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Tehnică de calcul și informațională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Cererea Ofertelor de Preț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1984"/>
        <w:gridCol w:w="850"/>
        <w:gridCol w:w="3970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 Grădinița nr.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1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ro-MD"/>
              </w:rPr>
              <w:t>12 500</w:t>
            </w:r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Echipamente de proiecț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imnaziul Viorel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se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2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 xml:space="preserve">Proiector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Conform anexei nr.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Livr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Ec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Conform anexei nr.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Livr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Conform anexei nr.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/>
                <w:i/>
                <w:iCs/>
                <w:lang w:val="ro-MD"/>
              </w:rPr>
            </w:pPr>
            <w:r>
              <w:rPr>
                <w:rFonts w:eastAsia="Calibri" w:eastAsiaTheme="minorHAnsi"/>
                <w:i/>
                <w:iCs/>
                <w:lang w:val="ro-MD"/>
              </w:rPr>
              <w:t>Livr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Ecran de proiecție cu trepie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ro-MD"/>
              </w:rPr>
              <w:t xml:space="preserve"> </w:t>
            </w:r>
            <w:r>
              <w:rPr>
                <w:rFonts w:eastAsia="Calibri" w:eastAsiaTheme="minorHAnsi"/>
                <w:lang w:val="ro-MD"/>
              </w:rPr>
              <w:t>L.T. Ștefan Vo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</w:t>
            </w:r>
            <w:r>
              <w:rPr/>
              <w:t xml:space="preserve"> </w:t>
            </w:r>
            <w:r>
              <w:rPr>
                <w:rFonts w:eastAsia="Calibri" w:eastAsiaTheme="minorHAnsi"/>
              </w:rPr>
              <w:t xml:space="preserve">și instalarea se face de către O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o-MD"/>
              </w:rPr>
              <w:t>6 7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 Grădinița nr. 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</w:t>
            </w:r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E ,,Cruzeșt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3.8” FHD (1920x1080), Wide (16:9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Quad-C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M: Min. 8GB DDR4/DDR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sau Inte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4xUSB 2.0/3.0, 1xRJ45, 1x HDMI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1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30 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35 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97 -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ceul Teoretic Petru Zadnipru - 5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tabilitatea centralizată – 2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1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ox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hipament de sonorizar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0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+Geanta 15.6’ N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28 -  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49 - 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55 -  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79 -  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84 -  4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211 -  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95 – 5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Windows 11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28 - 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49 - 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55 - 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co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A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Grădinița 161 și Contabilitatea centraliz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Imprimantă multifuncțională A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Grădinița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Grădinița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Imprimantă multifuncțională Școala primară nr. 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Școala primară nr.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Școala primară nr.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Steliana 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Imprimantă multifuncțională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orm anexa nr. 19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ip cartuș-TONER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ceul Petru Zadnipru – 4 buc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tabilitatea centralizata -  4 buc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lang w:val="ro-MD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FF0000"/>
                <w:lang w:val="ro-MD"/>
              </w:rPr>
            </w:pPr>
            <w:r>
              <w:rPr>
                <w:rFonts w:eastAsia="Calibri" w:eastAsiaTheme="minorHAnsi"/>
                <w:color w:val="FF0000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 fără TVA, lei M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672 58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N/B: Pozele/anexele nu fac trimitere la o marcă/brand anumit, sunt doar cu scop de inform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30 zile de la înregistrarea contractului la trezorărie. Livrarea și descărcarea și instal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245"/>
        <w:gridCol w:w="5347"/>
        <w:gridCol w:w="15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UA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Specificația de preț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3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rFonts w:eastAsia="Calibri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Garanţia pentru ofertă 1%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/Decizie, Extras de înregistrar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 xml:space="preserve">Certificat de garantie 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original confirmate prin aplicarea semnăturii electronice 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 xml:space="preserve">Obligatoriu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privind valabilitatea ofertei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lang w:val="en-US"/>
        </w:rPr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1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septembr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8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458e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e458e8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e458e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e458e8"/>
    <w:rPr>
      <w:color w:val="0563C1" w:themeColor="hyperlink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458e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458e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458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ru-RU"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458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9</Pages>
  <Words>2290</Words>
  <Characters>13285</Characters>
  <CharactersWithSpaces>155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8:00Z</dcterms:created>
  <dc:creator>Пользователь</dc:creator>
  <dc:description/>
  <dc:language>en-US</dc:language>
  <cp:lastModifiedBy>Пользователь</cp:lastModifiedBy>
  <dcterms:modified xsi:type="dcterms:W3CDTF">2025-09-09T1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