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iese de schimb pentru Dispozitivele Medicale, pentru anul 2024,</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26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2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 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Pentero 9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Vari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OPMI Vario SS-88</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30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544 37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4,</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4;</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4</Pages>
  <Words>2182</Words>
  <Characters>12439</Characters>
  <CharactersWithSpaces>1459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4-04-04T08: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