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7"/>
              <w:gridCol w:w="298"/>
              <w:gridCol w:w="2534"/>
              <w:gridCol w:w="950"/>
              <w:gridCol w:w="929"/>
              <w:gridCol w:w="1400"/>
              <w:gridCol w:w="1173"/>
              <w:gridCol w:w="1477"/>
              <w:gridCol w:w="1167"/>
              <w:gridCol w:w="53"/>
              <w:gridCol w:w="1377"/>
              <w:gridCol w:w="264"/>
              <w:gridCol w:w="36"/>
              <w:gridCol w:w="949"/>
              <w:gridCol w:w="239"/>
              <w:gridCol w:w="25"/>
              <w:gridCol w:w="36"/>
              <w:gridCol w:w="1188"/>
              <w:gridCol w:w="25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85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37987542262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10.02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agenți și consumabile de laborator pentru 2025 (partea I, repetat)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3" w:name="_GoBack"/>
                  <w:bookmarkStart w:id="4" w:name="_GoBack"/>
                  <w:bookmarkEnd w:id="4"/>
                </w:p>
              </w:tc>
            </w:tr>
            <w:tr>
              <w:trPr>
                <w:trHeight w:val="104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Reagenți și consumabile de laborator compatibili cu analizatorul biochimic JCA BM6010/C JEOL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 xml:space="preserve">Glucoza </w:t>
                    <w:br/>
                    <w:t>Hexokin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3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Ureea F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Creatinina  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GOT (AS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GOT (AL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GGT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Alfa Amil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TO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Proteina tot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Triglice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H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L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Fe IRON Fere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CRP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ASL-O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K-NAC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K-MB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LDH </w:t>
                  </w:r>
                  <w:r>
                    <w:rPr>
                      <w:sz w:val="16"/>
                      <w:szCs w:val="16"/>
                      <w:lang w:val="en-US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ncreatic amylase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uria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Factorul Reumatoid (RF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 w:eastAsia="ru-RU"/>
                    </w:rPr>
                    <w:t>1.2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ru-RU"/>
                    </w:rPr>
                    <w:t>Calibrator Universal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p/u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ru-RU"/>
                    </w:rPr>
                    <w:t xml:space="preserve">Calibrator 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p/u lip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Calibrator CR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Calibrator ASL-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Calibrator 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Trucal Protein 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ochimie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Trucal CK-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Trulab N,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Control normal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Trulab P,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Control patologic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d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d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Reagent Probe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Reagent Probe Wash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Fluorinert Dialektika FC-43-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do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Ac –reag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Ac-pro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Lotul 2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Reagenți și consumabile de laborator compatibili cu analizatorul automat Premier Hb921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Kit cu reagenți  compatibili cu analizatorul Premier Hb921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Ambalaj (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x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500 tes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alibrator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alibrator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ontrol 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ontrol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d06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d06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ea3b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987542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27</Words>
  <Characters>3004</Characters>
  <CharactersWithSpaces>3524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Пользователь Windows</dc:creator>
  <dc:description/>
  <dc:language>en-US</dc:language>
  <cp:lastModifiedBy>Пользователь Windows</cp:lastModifiedBy>
  <dcterms:modified xsi:type="dcterms:W3CDTF">2025-01-27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