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1" distT="0" distB="0" distL="0" distR="0" simplePos="0" locked="0" layoutInCell="0" allowOverlap="1" relativeHeight="2">
            <wp:simplePos x="0" y="0"/>
            <wp:positionH relativeFrom="margin">
              <wp:align>center</wp:align>
            </wp:positionH>
            <wp:positionV relativeFrom="paragraph">
              <wp:posOffset>3175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13"/>
        <w:gridCol w:w="26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Primăria s. Sărata Galbena, r-nul Hîncești c/f 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ererea Ofertelor de Preț Forarea sondei artiziene în s. Sărata Galbena(repetat)</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B2144-97DD-4533-B665-3271E9960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704</Words>
  <Characters>38217</Characters>
  <CharactersWithSpaces>4483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0-07-21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