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exa 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819"/>
      </w:tblGrid>
      <w:tr>
        <w:trPr>
          <w:trHeight w:val="654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LC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Adresa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2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06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3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Octavian Goga, 14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3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05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207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udor Gheorghe, 8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248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ighina,6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248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ighina 6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45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asile Lupu, 4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3967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gor Vieru, 19/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2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4693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G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narilor, 18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3909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ihail Sadoveanu, 26/2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243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on Inculeț, 32/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17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Socoleni, 1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1158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Șos. Hîncești, 62/A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on Creangă, 82/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17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Florilor 12/1 sc. 4-6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243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ulgară, 4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243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ulgară, 4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243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ulgară, 4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24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cu Russo 8/2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763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iron Costin 5/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3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asilii Dokuceaev, 4</w:t>
            </w:r>
            <w:bookmarkStart w:id="0" w:name="_GoBack"/>
            <w:bookmarkEnd w:id="0"/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on Creangă, 82/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76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iron Costin, 5/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22183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bișoara, 999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Ginta Latină, 1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4757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udor Vladimirescu, 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2794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oluntarilor, 3/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620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etru Zadnipru, 15/2 A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3837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ea Gării 38/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4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Constantin Vîrnav, 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4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urie Gagarin, 3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Constantin Negruzzi, 6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6516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ihail Sadoveanu, 2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248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ei Mateevici, 1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249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adul lui Vodă, 17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049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aria Drăgan, 36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389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d. Dacia, 37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11680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d. Dacia 47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3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d. Dacia 9009/aeroport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504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Cuza Vodă, 9/3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10847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eilor 7/2A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2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icolae Costin 55/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3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Pandurilor 62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504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uncești, 400/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499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20/1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b017a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2:00Z</dcterms:created>
  <dc:creator>IGP</dc:creator>
  <dc:description/>
  <dc:language>en-US</dc:language>
  <cp:lastModifiedBy>Пользователь</cp:lastModifiedBy>
  <cp:lastPrinted>2021-01-11T13:02:00Z</cp:lastPrinted>
  <dcterms:modified xsi:type="dcterms:W3CDTF">2021-01-14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