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3947"/>
        <w:gridCol w:w="2772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6"/>
                <w:szCs w:val="26"/>
                <w:lang w:val="en-US"/>
              </w:rPr>
            </w:pPr>
            <w:r>
              <w:rPr>
                <w:color w:val="000000" w:themeColor="text1"/>
                <w:sz w:val="26"/>
                <w:szCs w:val="26"/>
                <w:lang w:val="en-US"/>
              </w:rPr>
              <w:t xml:space="preserve">Specificaţii tehnice 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umărul procedurii de achiziție ___________________din 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Obiectul achiziției:  Instrumentar pentru intervenții chirurgicale vasculare de urgență majoră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Denumirea bunurilor/serviciilor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/Nr. de înregistrare AMDM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</w:rPr>
              <w:t>Lot 1 Clamă micro-vasculară atraumatică tip DIETHRICH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Clamă micro-vasculară atraumatică tip DIETHRICH, angulară 55 grade, lungimea branșelor 10 mm (+/- 2 mm), lungimea clamei - 50 mm (+/- 2 mm), material inox medical, reutilizabil.</w:t>
              <w:br/>
              <w:t xml:space="preserve">* Termen de garantie - minim 12 luni de la livrarea bunului.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2 Clamă vasculară tip MULLER ALPHA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mă vasculară tip MULLER ALPHA, angulară 134 grade, lungime totală 115 mm (+/- 2mm), lungimea branșelor 35 mm (+/-2mm), dinți DE BAKEY, forța de închidere minim 2,5 N, material inox medical, reutilizabil.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3 Clamă vasculară tip MULLER ALPHA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mă vasculară tip MULLER ALPHA, angulară 134 grade, lungime totală 115 mm (+/- 2mm), lungimea branșelor 35 mm (+/-2mm), dinți DE BAKEY, forța de închidere minim 3,5 N, material inox medical, reutilizabil.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4 Clamă vasculară tip MULLER ALPHA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lamă vasculară tip MULLER ALPHA, angulară 120 grade, lungime totală 90 mm (+/- 2mm), lungimea branșelor 35 mm (+/-2mm), dinți DE BAKEY, forța de închidere minim 3,5 N, material inox medical, reutilizabil. 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5 Clamă vasculară tip MULLER ALPHA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mă vasculară tip MULLER ALPHA, angulară 120 grade, lungime totală 90 mm (+/- 2mm), lungimea branșelor 35 mm (+/-2mm), dinți DE BAKEY, forța de închidere minim 2,5 N, material inox medical, reutilizabil.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6 Foarfece de disecție Mayo, 170m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oarfece de disecție tip Mayo din aliaj de carbon cu wolfram, branșe curbate, bont/bont, lungimea 170 mm (+/-5mm). Aliajul de carbon cu wolfram va fi specificat pe ambalajul produsului. Reutilizabil, material inox medical, nesteril.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7 Retractor tip ADSON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Retractor tip ADSON, cu dinți 4x4, semi-ascuțit, cu lacăt, lungime 215 mm (+/-5 mm), branșe semi-mobile. Reutilizabil, material inox medical, nesteril.</w:t>
              <w:br/>
              <w:t>* Termen de garantie - minim 12 luni de la livrarea bunului.</w:t>
              <w:br/>
              <w:br/>
              <w:t xml:space="preserve">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8 Foarfece de tip Potts-Smith 180m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oarfece tip Potts-Smith, lungime 180 mm (+/-5mm), tip supercut, branșe angulare 60°, ascuțite, lamă cu tăiere supercut, codificarea color a mânerelor supercut. Reutilizabil, material inox medical, nesteril, duritatea metalului în limitele 50-58 HRC confirmată prin certificat de la producător.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9 Portac microchirurgical tip RYDER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ortac microchirurgical tip RYDER, din aliaj de carbon cu wolfram, cu branșele extra-fine, pentru sutura 6/0-10/0, lungimea 180 mm (+/-5 mm),  nesteril, reutilizabil, aliajul de carbon cu wolfram va fi specificat pe ambalajul produsului. 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10 Clamă vasculară atraumatică tip DERRA  DE BAKEY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mă vasculară atraumatică tip DERRA, MODEL PEDIATRIC, dinți DE BAKEY, angulară 55 grade, lungimea clamei - 180 mm (+/- 5 mm), adâncitură/lățime 25 mm (+/- 1 mm), material inox medical, fara latex, reutilizabil.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11 Pensetă vasculară atraumatică  tip DE BAKEY, lung.200 mm, 3,5m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Pensă vasculară atraumatică tip DE BAKEY, lungime 200 mm (+/-5mm), branșe drepte dințate de tip DE BAKEY (cu canelura), vârf 3,5 mm. 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 12 Pensetă vasculară DE BAKEY, L-200 mm, 1,5mm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ensă vasculară atraumatică tip DE BAKEY, lungime 200 mm (+/-5mm), branșe drepte dințate de tip DE BAKEY (cu canelura), vârf 1,5 mm. Reutilizabil, material inox medical, nesteril, duritatea metalului în limitele 40-48 HRC confirmată prin certificat de la producător.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13 Clamă vasculară atraumatică tip DE BAKEY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mă vasculară atraumatică tip DE BAKEY angulară 60 grade, lungimea branșelor 75 mm (+/- 2 mm), lungimea clamei - 180 mm (+/- 2 mm), material inox medical, fara latex, reutilizabil.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14 Foarfece de disecție Baby-Metzenbaum, 145 m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oarfece de disecție tip Baby-Metzenbaum din aliaj de carbon cu wolfram, fin, vârf curbat, wave-cut, bont/bont, lungimea 145 mm (+/-5 mm). Aliajul de carbon cu wolfram va fi specificat pe ambalajul produsului. Reutilizabil, material inox medical, nesteril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Lot 15 Portac tip DE BAKEY cu inserți de carbon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ac tip DE BAKEY din aliaj de carbon cu volfram, branșele cu inserți de carbon de max. 0,4 mm, pentru sutura 4/0-6/0, lungimea 230 mm (+/-3 mm), nesteril, reutilizabil, aliajul de carbon cu wolfram va fi specificat pe ambalajul produsului.</w:t>
              <w:br/>
              <w:t>* Termen de garantie - minim 12 luni de la livrarea bunului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 16 Portac microchirurgical tip Castroviejo, lung.200m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rtac microchirurgical, lungime 200 mm (+/-5mm), branșe drepte cu micro serații de 0,2 mm, din aliaj de carbon cu wolfram, pentru sutură 6/0-10/0, mânere rotunjite cu clichet, tip arc. Microserațiile de carbon cu wolfram vor fi specificate pe ambalajul produsului.*Reutilizabil, material inox medical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8461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D9A49-543B-4542-88FC-79E626266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904</Words>
  <Characters>5156</Characters>
  <CharactersWithSpaces>604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1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8-21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