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>Servicii de reparație și deservire a                      ascensoarelor 2020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0"/>
        <w:gridCol w:w="2393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" w:hAnsi="Helvetica"/>
                <w:b/>
                <w:bCs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 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APM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3219, anul fabricarii 1981, anul instalarii 1985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S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3218, anul fabricarii 1984, anul instalarii 1985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S 500/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90, anul fabricarii 1990, anul instalarii 1991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10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9235, anul fabricarii 2018, anul instalarii 2018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3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2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4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200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IANUARIE 2020 -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AAA18-923E-48A0-9AC5-49ACE12CE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39</Words>
  <Characters>5927</Characters>
  <CharactersWithSpaces>695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6:00Z</dcterms:created>
  <dc:creator>Computer</dc:creator>
  <dc:description/>
  <dc:language>en-US</dc:language>
  <cp:lastModifiedBy>INA</cp:lastModifiedBy>
  <cp:lastPrinted>2016-04-27T12:10:00Z</cp:lastPrinted>
  <dcterms:modified xsi:type="dcterms:W3CDTF">2019-12-1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