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                                           </w:t>
      </w:r>
      <w:r>
        <w:rPr>
          <w:rFonts w:eastAsia="Calibri"/>
          <w:b/>
          <w:i/>
          <w:color w:val="000000"/>
          <w:szCs w:val="28"/>
          <w:lang w:val="ro-RO"/>
        </w:rPr>
        <w:t>Anexa nr.1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 xml:space="preserve">Caiet de sarcini                    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41"/>
        <w:gridCol w:w="1291"/>
        <w:gridCol w:w="1715"/>
        <w:gridCol w:w="51"/>
        <w:gridCol w:w="62"/>
        <w:gridCol w:w="38"/>
        <w:gridCol w:w="1570"/>
      </w:tblGrid>
      <w:tr>
        <w:trPr>
          <w:trHeight w:val="213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326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3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nspectaratul de Poliție Vulcănești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3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928"/>
        <w:gridCol w:w="1616"/>
      </w:tblGrid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10-2017,  1149cm, 1390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985"/>
        <w:gridCol w:w="31"/>
        <w:gridCol w:w="38"/>
        <w:gridCol w:w="1490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4-2017,  1598cm M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966"/>
        <w:gridCol w:w="19"/>
        <w:gridCol w:w="18"/>
        <w:gridCol w:w="51"/>
        <w:gridCol w:w="1490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4 Dacia Duster a/f 2018-2020,  1461cm  T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7"/>
        <w:gridCol w:w="1276"/>
        <w:gridCol w:w="1965"/>
        <w:gridCol w:w="13"/>
        <w:gridCol w:w="25"/>
        <w:gridCol w:w="1508"/>
      </w:tblGrid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5 Dacia Dokker a.f. 2018 , 146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6 Renault Symbol a.f. 2011 , 1149</w:t>
            </w:r>
            <w:r>
              <w:rPr>
                <w:b/>
                <w:bCs/>
                <w:sz w:val="20"/>
                <w:szCs w:val="20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2003"/>
        <w:gridCol w:w="1506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ro-RO"/>
              </w:rPr>
              <w:t>.7 Servicii de demontare/montare, echilibrare și reparație a anvelopelor și jant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erinţe de deservire şi reparaţie obligatori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Amplasarea deservire auto să se afle în adiacența sediului </w:t>
      </w:r>
      <w:r>
        <w:rPr>
          <w:lang w:val="ro-MD"/>
        </w:rPr>
        <w:t>IP Vulcănești</w:t>
      </w:r>
      <w:r>
        <w:rPr>
          <w:lang w:val="en-US"/>
        </w:rPr>
        <w:t>, la o distanță de până la 40 km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ă de ridicătoare pentru microbuse, camioane, cu masa de ridicare de peste 3500 kg;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Să dispună de cel puţin 2 lăcătuşi;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Să dispună de cel puţin de 2 ridicătoare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ă de cel puţin de 1 electrician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e de cel puțin 1 motorist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a dispunde de utilaj 3D pentru reglarea geometriei roților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e de minimum un post pentru diagnosticarea computerizată, a sistemelor electronice a automobilului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Логистика</cp:lastModifiedBy>
  <cp:lastPrinted>2022-06-23T10:32:00Z</cp:lastPrinted>
  <dcterms:modified xsi:type="dcterms:W3CDTF">2025-08-25T12:29:00Z</dcterms:modified>
  <cp:revision>28</cp:revision>
  <dc:subject/>
  <dc:title/>
</cp:coreProperties>
</file>