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pe parcursul anului 2023</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14921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5</Pages>
  <Words>8502</Words>
  <Characters>48467</Characters>
  <CharactersWithSpaces>56856</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3-02-02T13: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