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36157006509</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736157006509.</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ee"/>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5-01-06T09: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