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Normal"/>
              <w:widowControl w:val="false"/>
              <w:rPr>
                <w:sz w:val="24"/>
                <w:szCs w:val="24"/>
                <w:lang w:val="en-US" w:eastAsia="en-US"/>
              </w:rPr>
            </w:pPr>
            <w:r>
              <w:rPr>
                <w:sz w:val="24"/>
                <w:szCs w:val="24"/>
                <w:lang w:val="en-US" w:eastAsia="en-US"/>
              </w:rPr>
              <w:t>__</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r>
          </w:p>
          <w:p>
            <w:pPr>
              <w:pStyle w:val="Normal"/>
              <w:widowControl w:val="false"/>
              <w:rPr>
                <w:b/>
                <w:b/>
                <w:bCs/>
                <w:sz w:val="32"/>
                <w:szCs w:val="32"/>
                <w:lang w:val="en-US"/>
              </w:rPr>
            </w:pPr>
            <w:r>
              <w:rPr>
                <w:b/>
                <w:bCs/>
                <w:sz w:val="28"/>
                <w:szCs w:val="28"/>
                <w:lang w:val="en-US"/>
              </w:rPr>
              <w:t>Lucrări de izolare a rețelelor termice la obiectivele S.A.”Ap</w:t>
            </w:r>
            <w:r>
              <w:rPr>
                <w:b/>
                <w:bCs/>
                <w:sz w:val="28"/>
                <w:szCs w:val="28"/>
                <w:lang w:val="ro-MD"/>
              </w:rPr>
              <w:t>ă-Canal Chișinău</w:t>
            </w:r>
            <w:r>
              <w:rPr>
                <w:b/>
                <w:bCs/>
                <w:sz w:val="28"/>
                <w:szCs w:val="28"/>
                <w:lang w:val="en-US"/>
              </w:rPr>
              <w:t>” din cadrul centralelor termice, anul 2025</w:t>
            </w:r>
          </w:p>
        </w:tc>
        <w:tc>
          <w:tcPr>
            <w:tcW w:w="4253" w:type="dxa"/>
            <w:tcBorders/>
          </w:tcPr>
          <w:p>
            <w:pPr>
              <w:pStyle w:val="Normal"/>
              <w:widowControl w:val="false"/>
              <w:jc w:val="right"/>
              <w:rPr>
                <w:sz w:val="22"/>
                <w:szCs w:val="22"/>
                <w:lang w:val="en-US"/>
              </w:rPr>
            </w:pPr>
            <w:r>
              <w:rPr>
                <w:sz w:val="22"/>
                <w:szCs w:val="22"/>
                <w:lang w:val="en-US"/>
              </w:rPr>
              <w:t>Formular Nr.1A</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5777" w:type="dxa"/>
            <w:tcBorders/>
          </w:tcPr>
          <w:p>
            <w:pPr>
              <w:pStyle w:val="Normal"/>
              <w:widowControl w:val="false"/>
              <w:rPr>
                <w:sz w:val="22"/>
                <w:szCs w:val="22"/>
                <w:lang w:val="en-US"/>
              </w:rPr>
            </w:pPr>
            <w:r>
              <w:rPr>
                <w:sz w:val="22"/>
                <w:szCs w:val="22"/>
                <w:lang w:val="en-US"/>
              </w:rPr>
              <w:t>(denumirea obiectivului)</w:t>
            </w:r>
          </w:p>
        </w:tc>
        <w:tc>
          <w:tcPr>
            <w:tcW w:w="4253"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Izolare retelelor termica D-57 mm</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39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tectiilor, ecranarilor si izolatiilor termice, la conducte si aparate executate din izolatii termice la conducte si aparate de orice fel.Pentru executarea in spatii inguste, circulatie sau cu sectii in functiune (D-57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F0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antiaci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R-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05E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gata confectionate cu  grosimi 40mm.Pentru executie in spatii inguste, circulatie sau cu sectii in functiune.(Cilindri din vata minerala termoizolanta ГОСТ 4640-2011, NEINFLAMABIL; Acoperiti cu folie armata din aluminiu; Densitatea nu mai mica de -70kg/m3; Conductibilitatea termica, nu mai mult de - 0,05W/mk; umiditate nu mai mult de 1%; Continutul de substante organice, nu mai mult de 1,5%; grosimea peretilor cilindrilor de vata minerala G=40mm; stratul de protectie trebuie sa corespunda cerintelor GOST 5582-75/ GOST 14918-80 si anume: Foaie din otel zincat nu mai mica de -0,3mm) (D-57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D5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chilii vata minerala D-57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zincata D=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A1.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3 mm grosime, fixata cu suruburi autofiletante cu cap crestat semirotund,cu circumferinta conductei peste termoizolatie pina la 0,35 m, confectionare.Pentru executie in spatii inguste, circulatie sau cu sectii in funct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09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3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zolare retelelor termica D-57 m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zolare retelelor termica D-108 mm</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39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tectiilor, ecranarilor si izolatiilor termice, la conducte si aparate executate din izolatii termice la conducte si aparate de orice fel.Pentru executarea in spatii inguste, circulatie sau cu sectii in functiune (D-57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F0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antiaci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R-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05E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gata confectionate cu  grosimi 40mm.Pentru executie in spatii inguste, circulatie sau cu sectii in functiune.(Cilindri din vata minerala termoizolanta ГОСТ 4640-2011, NEINFLAMABIL; Acoperiti cu folie armata din aluminiu; Densitatea nu mai mica de -70kg/m3; Conductibilitatea termica, nu mai mult de - 0,05W/mk; umiditate nu mai mult de 1%; Continutul de substante organice, nu mai mult de 1,5%; grosimea peretilor cilindrilor de vata minerala G=40mm; stratul de protectie trebuie sa corespunda cerintelor GOST 5582-75/ GOST 14918-80 si anume: Foaie din otel zincat nu mai mica de -0,3mm) (D-108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D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chilii vata minerala D-108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83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zincata D=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A1.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3 mm grosime, fixata cu suruburi autofiletante cu cap crestat semirotund,cu circumferinta conductei peste termoizolatie pina la 0,35 m, confectionare.Pentru executie in spatii inguste, circulatie sau cu sectii in funct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6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zolare retelelor termica D-108 m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Izolare retelelor termica D-159 mm</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39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tectiilor, ecranarilor si izolatiilor termice, la conducte si aparate executate din izolatii termice la conducte si aparate de orice fel.Pentru executarea in spatii inguste, circulatie sau cu sectii in functiune (D-159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F0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antiaci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R-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05E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gata confectionate cu  grosimi 40mm.Pentru executie in spatii inguste, circulatie sau cu sectii in functiune.(Cilindri din vata minerala termoizolanta ГОСТ 4640-2011, NEINFLAMABIL; Acoperiti cu folie armata din aluminiu; Densitatea nu mai mica de -70kg/m3; Conductibilitatea termica, nu mai mult de - 0,05W/mk; umiditate nu mai mult de 1%; Continutul de substante organice, nu mai mult de 1,5%; grosimea peretilor cilindrilor de vata minerala G=40mm; stratul de protectie trebuie sa corespunda cerintelor GOST 5582-75/ GOST 14918-80 si anume: Foaie din otel zincat nu mai mica de -0,3mm) (D-159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D15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chilii vata minerala D-159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7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zincata D=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A1.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3 mm grosime, fixata cu suruburi autofiletante cu cap crestat semirotund,cu circumferinta conductei peste termoizolatie pina la 0,35 m, confectionare.Pentru executie in spatii inguste, circulatie sau cu sectii in funct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1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zolare retelelor termica D-159 m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Izolare retelelor termica D-219 mm</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39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tectiilor, ecranarilor si izolatiilor termice, la conducte si aparate executate din izolatii termice la conducte si aparate de orice fel.Pentru executarea in spatii inguste, circulatie sau cu sectii in functiune (D-219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F0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antiaci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R-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7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05E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gata confectionate cu  grosimi 40mm.Pentru executie in spatii inguste, circulatie sau cu sectii in functiune.(Cilindri din vata minerala termoizolanta ГОСТ 4640-2011, NEINFLAMABIL; Acoperiti cu folie armata din aluminiu; Densitatea nu mai mica de -70kg/m3; Conductibilitatea termica, nu mai mult de - 0,05W/mk; umiditate nu mai mult de 1%; Continutul de substante organice, nu mai mult de 1,5%; grosimea peretilor cilindrilor de vata minerala G=40mm; stratul de protectie trebuie sa corespunda cerintelor GOST 5582-75/ GOST 14918-80 si anume: Foaie din otel zincat nu mai mica de -0,3mm) (D-219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D21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chilii vata minerala D-219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zincata D=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A1.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3 mm grosime, fixata cu suruburi autofiletante cu cap crestat semirotund,cu circumferinta conductei peste termoizolatie pina la 0,35 m, confectionare.Pentru executie in spatii inguste, circulatie sau cu sectii in funct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6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zolare retelelor termica D-219 m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Izolare retelelor termica D-325 mm</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39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rotectiilor, ecranarilor si izolatiilor termice, la conducte si aparate executate din izolatii termice la conducte si aparate de orice fel.Pentru executarea in spatii inguste, circulatie sau cu sectii in functiune (D-3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F0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uii intr-un strat, cu grunduri mono sau bicomponente, pe baza de polimeri sintetici. in solutie destinata maririi aderente la suport (metal sau beton) a straturilor finale de protectie anticoroziva, executate cu stabilizator de rugina SR9-solutie apoasa acida care realizeaza stoparea procesului de rugina fixarea ruginei si inchiderea ei intr-o masa polimera aderenta la metal.Produsul se aplica inclusiv pe otel ruginit avind efect preventiv contra coroziunii subpelicul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antiacid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R-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6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05E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gata confectionate cu  grosimi 40mm.Pentru executie in spatii inguste, circulatie sau cu sectii in functiune.(Cilindri din vata minerala termoizolanta ГОСТ 4640-2011, NEINFLAMABIL; Acoperiti cu folie armata din aluminiu; Densitatea nu mai mica de -70kg/m3; Conductibilitatea termica, nu mai mult de - 0,05W/mk; umiditate nu mai mult de 1%; Continutul de substante organice, nu mai mult de 1,5%; grosimea peretilor cilindrilor de vata minerala G=40mm; stratul de protectie trebuie sa corespunda cerintelor GOST 5582-75/ GOST 14918-80 si anume: Foaie din otel zincat nu mai mica de -0,3mm) (D-3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D3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chilii vata minerala D-32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2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4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zincata D=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2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A1.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3 mm grosime, fixata cu suruburi autofiletante cu cap crestat semirotund,cu circumferinta conductei peste termoizolatie pina la 0,35 m, confectionare.Pentru executie in spatii inguste, circulatie sau cu sectii in funct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3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4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zolare retelelor termica D-325 m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heltui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432</Words>
  <Characters>13867</Characters>
  <CharactersWithSpaces>162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5:00Z</dcterms:created>
  <dc:creator>Boboc Doina</dc:creator>
  <dc:description/>
  <dc:language>en-US</dc:language>
  <cp:lastModifiedBy>Bulmag Andrei</cp:lastModifiedBy>
  <dcterms:modified xsi:type="dcterms:W3CDTF">2025-07-2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