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2"/>
        <w:gridCol w:w="1623"/>
        <w:gridCol w:w="1171"/>
        <w:gridCol w:w="1125"/>
        <w:gridCol w:w="580"/>
        <w:gridCol w:w="2160"/>
        <w:gridCol w:w="2607"/>
        <w:gridCol w:w="1025"/>
        <w:gridCol w:w="69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Încărcător frontal pe roți (tip Bobcat)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rcător frontal pe roți (tip Bobc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 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 Adresa: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Încărcător frontal pe roți (tip Bobc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4710-8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Încărcător frontal pe roți (tip Bobca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xim 60 zile din data semnării contractului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2730b3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2730b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2730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2730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426139-312F-4042-A5AC-90A97ABDC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93</Words>
  <Characters>2280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3-03-10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