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Obiectul de achiziției: Rechizite de birou </w:t>
            </w:r>
            <w:r>
              <w:rPr>
                <w:color w:val="000000"/>
                <w:sz w:val="22"/>
                <w:szCs w:val="22"/>
              </w:rPr>
              <w:t>Cod CPV-30192000-1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tbl>
      <w:tblPr>
        <w:tblW w:w="13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619"/>
        <w:gridCol w:w="955"/>
        <w:gridCol w:w="1117"/>
        <w:gridCol w:w="1260"/>
        <w:gridCol w:w="1355"/>
        <w:gridCol w:w="1290"/>
        <w:gridCol w:w="1276"/>
        <w:gridCol w:w="1598"/>
        <w:gridCol w:w="1934"/>
        <w:gridCol w:w="235"/>
      </w:tblGrid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od CPV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Denumirea bunurilor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antitate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reţ unitar (fără TVA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(cu TVA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uma fără 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uma  cu TV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Termenul de  livrare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Clasificație bugetară (IBAN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Bunur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Cod CPV-30192000-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În termen de 15 zile de la înregistrarea contractului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8323C"/>
                <w:shd w:fill="F5F9FA" w:val="clear"/>
              </w:rPr>
              <w:t>MD17TRPBAA336110A00814AC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x standard albastr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x standard roș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x standard negr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eion simpl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cuțitoar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dier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eioane colorat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pici soli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rector pix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rector panglic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sato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apsato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pici lichid PVA 250 m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am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am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lii plastic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carton cu șire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bliograf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cher Colo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xtmarke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psea pentru ștampil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arfec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onez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glă plastic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s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ex-uri hârt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b hîrtie pentru notiț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țit  cancelar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color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a cu elastic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uzzl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ță pentru arhivar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Ac pentru arhivare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rton A4, (21,5 x 31,5) 600 g/m2, cutie 10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 Lot 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Plicur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Plicur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 Lot 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ntul: _______________________ Adresa: ______________________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nexa nr. 22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p>
      <w:pPr>
        <w:pStyle w:val="Normal"/>
        <w:spacing w:lineRule="auto" w:line="276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702"/>
        <w:gridCol w:w="1134"/>
        <w:gridCol w:w="993"/>
        <w:gridCol w:w="2268"/>
        <w:gridCol w:w="1700"/>
        <w:gridCol w:w="3260"/>
      </w:tblGrid>
      <w:tr>
        <w:trPr>
          <w:trHeight w:val="510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0"/>
                <w:szCs w:val="20"/>
              </w:rPr>
              <w:t xml:space="preserve">Specificaţii tehnice </w:t>
            </w:r>
            <w:bookmarkEnd w:id="0"/>
            <w:bookmarkEnd w:id="1"/>
            <w:bookmarkEnd w:id="2"/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324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15" w:hRule="atLeast"/>
        </w:trPr>
        <w:tc>
          <w:tcPr>
            <w:tcW w:w="13324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Numărul procedurii de achiziție  </w:t>
            </w:r>
          </w:p>
        </w:tc>
      </w:tr>
      <w:tr>
        <w:trPr>
          <w:trHeight w:val="315" w:hRule="atLeast"/>
        </w:trPr>
        <w:tc>
          <w:tcPr>
            <w:tcW w:w="13324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biectul achiziției: Rechizite de birou  Cod CPV-30192000-1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numirea bunurilor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a modelului bun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Ţara de origi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-cătoru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ndarde de referinţă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Bunuri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arentă, 45mm x 200 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nsparentă, 18mm x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d albastr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cu bila LINC 0,5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d roș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cu bila LINC 0,5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d negr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cu bila LINC 0,5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eion simpl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 radie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scuțitoa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cuțitoare pentru creion simpl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dier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era alb-g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eioane colorat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culo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istr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, 48 foi ( mate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pici solid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g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rector pix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m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rector panglic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m*5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sato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foi/metali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capsato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apsa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pici lichid PVA 250 ml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ipici lichid PVA 250 m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m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mm/100 buc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rotunde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m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mm/100 buc (triunghiulare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lii plastic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 (100 buc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pă carton cu șire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 cu șire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bliograf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m/ virf rotund/ verd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m/ virf rotund/ roș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m/ virf rotund/ negr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Colo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12 culo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xtmarke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de deschi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opsea pentru ștampil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psea pentru stampila albast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arfec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c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onez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neze color 50 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iglă plastic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c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s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24/26 câte 100 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ex-uri hârti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x-uri colora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b hîrtie pentru notiț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ub hîrtie pentru notițe 90x90 alb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țit  cancelari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ârtie color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culori 250 fo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pa cu elastic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ă cu elastic A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zzl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zzle (croazieră, pe malul lacului, vaza cu flori) 1000 elemen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ță pentru arhiva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ță pentru arhivare 170 gr, 800 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c pentru arhiva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c „bancar” lungimea 15 c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ton A4, (21,5 x 31,5) 600 g/m2, cutie 10 kg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arton A4, (21,5 x 31,5) 600 g/m2, cutie 10 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ârti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, 80gr, 500 fo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 Lot 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Plicur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Plic, 229x324mm 90g/m2 Kraft, banda silic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Plicur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Plic cu burduf 250x353mm/5c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 Lot 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ntul: _______________________ Adresa: ______________________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67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787</Words>
  <Characters>4567</Characters>
  <CharactersWithSpaces>53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4-03-21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