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333333"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it-IT"/>
        </w:rPr>
        <w:t>produselor petroliere pentru necesitățile Primăriei mun. Ungheni perioada august - decembrie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zină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5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itivii din motorină nu trebuie să conțină compuși ai metalelor și fosforului. Cifra cetanică, minim 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3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01 7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en-US"/>
        </w:rPr>
        <w:t>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1.,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2.,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onformitate sau alt certificat echivalent ce confirm calitatea produselor petroli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, în conformitate cu prevederile leg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 și extras din Registrul de stat al persoanelor juridice – 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la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ț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5:00Z</dcterms:created>
  <dc:creator>Computer</dc:creator>
  <dc:description/>
  <cp:keywords/>
  <dc:language>en-US</dc:language>
  <cp:lastModifiedBy>Пользователь Windows</cp:lastModifiedBy>
  <cp:lastPrinted>2021-07-13T15:07:00Z</cp:lastPrinted>
  <dcterms:modified xsi:type="dcterms:W3CDTF">2021-07-13T12:07:00Z</dcterms:modified>
  <cp:revision>18</cp:revision>
  <dc:subject/>
  <dc:title>ANUNȚ DE PARTICIPARE</dc:title>
</cp:coreProperties>
</file>