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onsumabile medicale necesare pentru bloc operator (pentru activitatea 60 de zile)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>33140000-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ot 1 Lamă pentru bisturiu nr. 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ima parte 50% în termen de maxim 5 zile de la data solicitării, a doua parte 50% în termen de maxim 15 zile din data solicitării.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ot 2 Lamă pentru bisturiu nr. 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ot 3 Set ORL pentru 5 operați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ot 4 Ac getabil pentru ORL 23G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5 Clipuri tip Hemolok - 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ot 6 Clipuri tip Hemolok - X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7 Clipuri LT-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8 Clipuri LT-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9 Ac pentru biopsia prin aspirare măduvă osoasă din creasta iliacă şi stern G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18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80168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5629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B9521-6BFB-4805-A9F4-6C21B30EC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  <Pages>2</Pages>
  <Words>192</Words>
  <Characters>1096</Characters>
  <CharactersWithSpaces>12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1-25T11:03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