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i/>
          <w:sz w:val="24"/>
          <w:szCs w:val="32"/>
          <w:lang w:val="ro-RO"/>
        </w:rPr>
        <w:t>Achiziționarea tehnicii de calcul,</w:t>
      </w: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sz w:val="24"/>
          <w:szCs w:val="32"/>
          <w:lang w:val="ro-RO"/>
        </w:rPr>
        <w:t>de multiplicare și echipamentului de birotică,</w:t>
      </w:r>
      <w:r>
        <w:rPr>
          <w:b/>
          <w:i/>
          <w:sz w:val="24"/>
          <w:szCs w:val="32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32"/>
          <w:lang w:val="ro-RO"/>
        </w:rPr>
        <w:t>conform necesităților DÎTS a Primăriei mun. Bălți</w:t>
        <w:tab/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992"/>
        <w:gridCol w:w="993"/>
        <w:gridCol w:w="1568"/>
        <w:gridCol w:w="1551"/>
        <w:gridCol w:w="1425"/>
        <w:gridCol w:w="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0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ţ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i/>
                <w:sz w:val="18"/>
                <w:szCs w:val="18"/>
                <w:lang w:val="ro-RO"/>
              </w:rPr>
              <w:t xml:space="preserve">LT </w:t>
            </w:r>
            <w:r>
              <w:rPr>
                <w:i/>
                <w:sz w:val="18"/>
                <w:szCs w:val="18"/>
                <w:lang w:val="en-US"/>
              </w:rPr>
              <w:t>“</w:t>
            </w:r>
            <w:r>
              <w:rPr>
                <w:i/>
                <w:sz w:val="18"/>
                <w:szCs w:val="18"/>
                <w:lang w:val="ro-RO"/>
              </w:rPr>
              <w:t>D.Cantemir”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, Bălți str.Sf.Nicolae,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9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ocesor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Intel Core Generația a 10, AMD Ryzen Generația a 4 sau echivalent, 4 nuclee de procesare, 4 fire de execuție, memorie  cache minim 4MB, set de instrucțiuni pe 64 biți, frecvența procesor (GHz)</w:t>
            </w:r>
            <w:r>
              <w:rPr>
                <w:sz w:val="18"/>
                <w:szCs w:val="18"/>
                <w:lang w:val="en-US"/>
              </w:rPr>
              <w:t xml:space="preserve"> : 2.7, 3.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 RAM: Min 8 G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ediu stocare: Min 256 Gb SSD PCI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grafică : Integr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audio: Integrata, difuzoare integrate și microfon integr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bcam: Integrata H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rețea: LAN 10/100/1000 Gb integrat, 802.11 b/g/n/ac/ax (2x2) Wi-Fi, BT 5.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orturi integrate: Minim: 2x USB  3.0 ; </w:t>
            </w:r>
            <w:r>
              <w:rPr>
                <w:sz w:val="18"/>
                <w:szCs w:val="18"/>
                <w:lang w:val="ro-RO"/>
              </w:rPr>
              <w:t xml:space="preserve"> 1x USB-C</w:t>
            </w:r>
            <w:r>
              <w:rPr>
                <w:sz w:val="18"/>
                <w:szCs w:val="18"/>
                <w:lang w:val="en-US"/>
              </w:rPr>
              <w:t>; 1 x</w:t>
            </w:r>
            <w:r>
              <w:rPr>
                <w:sz w:val="18"/>
                <w:szCs w:val="18"/>
                <w:lang w:val="ro-RO"/>
              </w:rPr>
              <w:t xml:space="preserve">  RJ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loturi</w:t>
            </w:r>
            <w:r>
              <w:rPr>
                <w:sz w:val="18"/>
                <w:szCs w:val="18"/>
                <w:lang w:val="en-US"/>
              </w:rPr>
              <w:t>: Card Reader integrat, min. (SD, MMC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statura :Integrata, stil insula, marimea compelta, iluminarea din spa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lay: min. 15,6 ”, rezoluția 1920x 1080 sau superior, Non-gla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aterie: Li-Ion cu 3 celule min., autonomie de minim 10 o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cesorii: geanta laptop compatibi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a: max. 2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arantia: minim 24 luni la sediul beneficiarului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o-RO"/>
              </w:rPr>
              <w:t>(Echivalent modelului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i/>
                <w:sz w:val="18"/>
                <w:szCs w:val="18"/>
                <w:lang w:val="ro-RO"/>
              </w:rPr>
              <w:t>Lenovo 15.6</w:t>
            </w:r>
            <w:r>
              <w:rPr>
                <w:i/>
                <w:sz w:val="18"/>
                <w:szCs w:val="18"/>
                <w:lang w:val="en-US"/>
              </w:rPr>
              <w:t>” ThinkBook 15 G2 ARE Gre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97 166,67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asa de Creație „M.Blanc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, str.Hasdeu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ocesor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Intel Core i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Modelul procesorului</w:t>
            </w:r>
            <w:r>
              <w:rPr>
                <w:sz w:val="18"/>
                <w:szCs w:val="18"/>
                <w:lang w:val="en-US"/>
              </w:rPr>
              <w:t>: Intel Core i3-1005G1 sau echivale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arul nucleelor-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a memoriei: 8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de memorie: DDR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a matricei LCD: IPS FH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agonala ecranului: 15.6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Rezolutia ecranului</w:t>
            </w:r>
            <w:r>
              <w:rPr>
                <w:sz w:val="18"/>
                <w:szCs w:val="18"/>
                <w:lang w:val="en-US"/>
              </w:rPr>
              <w:t>: 1920x1080 (FH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uminarea matricei LCD: L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video: Discr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a memoriei video: 2 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unitate de stocare: SSD (Solid-state driv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e de stocare: 512 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d Reader: este (SD, microSD, micro SDHC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țea : 10/100/1000 Mbit/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: 802.11 a/b/g/n/a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ooth: este (5.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era-web încorporată: VGA Web Came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urile notebook-ulu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: 2xUSB 3.1 Gen 1 Type-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: 1 x USB 2.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 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țea : RJ -4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GA: nu  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MI: 1 x HDM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layPort: nu 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dio: pentru microfon și cășt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are încorporate: 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încorporat: es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acumulatorului: Li-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umul acumulatorului: 3 –cel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loarea: Chocolate Bla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odel echivalent (ACER Aspire A315-57G-310V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0 000,00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Lotul nr.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Casa de Creație „M.Blanc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, str.Hasdeu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 multifuncțional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 multifuncțională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imprimantă multifuncțională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  <w:lang w:val="ro-RO"/>
              </w:rPr>
              <w:t>Dimensiuni (LxLxG)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ro-RO"/>
              </w:rPr>
              <w:t xml:space="preserve">  464x453x392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Greutatea</w:t>
            </w:r>
            <w:r>
              <w:rPr>
                <w:sz w:val="18"/>
                <w:szCs w:val="18"/>
                <w:lang w:val="en-US"/>
              </w:rPr>
              <w:t>: 17.2 k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: A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Mod tiparire</w:t>
            </w:r>
            <w:r>
              <w:rPr>
                <w:sz w:val="18"/>
                <w:szCs w:val="18"/>
                <w:lang w:val="en-US"/>
              </w:rPr>
              <w:t>: alb-negru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Las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e imprimare: 1200x1200 dp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piator: 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ner: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sumata: 1370 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teza de printare alb/negru :38pag/m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de scanere(color) :13 pag/min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18"/>
                <w:szCs w:val="18"/>
                <w:lang w:val="en-US"/>
              </w:rPr>
              <w:t>Viteza de scanare (alb/negru):38pag/m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Tip display</w:t>
            </w:r>
            <w:r>
              <w:rPr>
                <w:sz w:val="18"/>
                <w:szCs w:val="18"/>
                <w:lang w:val="en-US"/>
              </w:rPr>
              <w:t>: LC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onala display: 5 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moria interna: 1024 MB</w:t>
            </w:r>
          </w:p>
          <w:p>
            <w:pPr>
              <w:pStyle w:val="Normal"/>
              <w:ind w:right="-248" w:hanging="0"/>
              <w:rPr/>
            </w:pPr>
            <w:r>
              <w:rPr>
                <w:sz w:val="18"/>
                <w:szCs w:val="18"/>
                <w:lang w:val="en-US"/>
              </w:rPr>
              <w:t>Interfata: Ethernet (RJ-45),Wi-Fi,USB2.0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(Echivalent modelului: </w:t>
            </w:r>
            <w:r>
              <w:rPr>
                <w:i/>
                <w:sz w:val="18"/>
                <w:szCs w:val="18"/>
                <w:lang w:val="ro-RO"/>
              </w:rPr>
              <w:t>Canon i-Sensys MF 443 dw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7 666,67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25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rtuș de rezerv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rtuș de rezervă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aser  Cartridge Canon CRG-057 Toner pentru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BP223dw/226dw/228x, MF443dw/445dw/446x/449x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3.100 pages based on ISO/IEC 1975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 333,3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T L.Bla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Bălți str.Pușkin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cesor Intel Celeron N4020 pana la 2.80 GHz, 15.6”, HD sau echivalent,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GB, 256 GB SSD, Intel UHD Graphics 600, Free DOS, Transparent Silver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odel echivalent (ASUS X515 MA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50 0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T G.Cosbu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Bălți bul. Larisa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952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istem interactiv de prezentare</w:t>
            </w:r>
          </w:p>
          <w:p>
            <w:pPr>
              <w:pStyle w:val="Normal"/>
              <w:ind w:left="-243" w:right="-251" w:hanging="0"/>
              <w:jc w:val="center"/>
              <w:rPr>
                <w:rStyle w:val="StrongEmphasis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 xml:space="preserve">(compus din tabla interactiva, videoproiector si </w:t>
            </w:r>
          </w:p>
          <w:p>
            <w:pPr>
              <w:pStyle w:val="Normal"/>
              <w:ind w:left="-243" w:right="-251" w:hanging="0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brat de  sustinere videoproiector)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 xml:space="preserve">Sistem interactiv de prezentare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(compus din tabla interactiva, videoproiector si brat de  sustinere videoproiector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Tabla interactiva: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prafata activa 156x117cm (diagonala 195cm)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Aspect nativ 4:3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prafata durabila optimizata pentru proiectie compatibila cu markere cu stergere uscata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ezolutie 32767x32767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Tehnologie ce permite scrierea atat cu degetul cat si cu markerul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e livreaza cu tavita pentru marker. Permite utilizarea tablei si daca markerele lipsesc iar controlul calculatorului se face direct de pe suprafata tablei, chiar si cu degetul.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Greutate tabla 24 kg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respunde cu normele: RoHS, WEEE, CE 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Garantie tabla</w:t>
            </w:r>
            <w:r>
              <w:rPr>
                <w:color w:val="000000"/>
                <w:sz w:val="18"/>
                <w:szCs w:val="18"/>
                <w:lang w:val="en-US"/>
              </w:rPr>
              <w:t> 2 ani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e livreaza</w:t>
            </w:r>
            <w:r>
              <w:rPr>
                <w:color w:val="000000"/>
                <w:sz w:val="18"/>
                <w:szCs w:val="18"/>
                <w:lang w:val="en-US"/>
              </w:rPr>
              <w:t> cu manual de utilizare</w:t>
            </w:r>
          </w:p>
          <w:p>
            <w:pPr>
              <w:pStyle w:val="Style22"/>
              <w:ind w:firstLine="38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Accesorii incluse:</w:t>
            </w:r>
            <w:r>
              <w:rPr>
                <w:color w:val="000000"/>
                <w:sz w:val="18"/>
                <w:szCs w:val="18"/>
                <w:lang w:val="en-US"/>
              </w:rPr>
              <w:t> suport de montare pe perete, compatibil cu videoproiector.</w:t>
            </w:r>
          </w:p>
          <w:p>
            <w:pPr>
              <w:pStyle w:val="Style22"/>
              <w:ind w:firstLine="38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Videoproiector cu brat de sustinere: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3000 ANSI lumeni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ezolutie XGA (1024 x 768)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ntrast 3000:1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Format nativ 4:3, posibilitate scalare la 16:10, 5:4 si 16:9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aport de proiectie 0630:1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istanta scurta de proiectie (1m)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rectie trapez pe vertical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urata de viata a lampii 8000 ore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ifuzor incorporat 5W RMS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itate system video: HDTV si HD Ready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itate interfata video: HDCP (compliant HDMI), Compozit, VESA RGB si support pentru component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Frecventa ceas: 165MHz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nectori intrari/iesiri: alimentar, 2 x VGA in si 1 X VGA out, HDMI 1.4, RJ-45,  2 x 3.5 mm phone jack audio, RS-232, mini USB tip B, RCA analog compozit video (in)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Greutate 8.6 kg (cu tot cu bratul de prindere)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Garantie:</w:t>
            </w:r>
            <w:r>
              <w:rPr>
                <w:color w:val="000000"/>
                <w:sz w:val="18"/>
                <w:szCs w:val="18"/>
                <w:lang w:val="en-US"/>
              </w:rPr>
              <w:t> 3 ani videoproiector si 3000 ore sau 3 ani lampa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oftware inclus: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în limba romană 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integrare cu aplicatiile Microsoft Office si tip flash direct de pe tabla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import/export documente Power Point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lectie de resurse educationale inclusa in soft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transmiterea fisierelor prin email direct de pe tabla in formatul lucrat sau in format pdf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mutarea, rotirea, clonarea, redimensionarea, marirea,  blocarea, reflectorizarea si animarea obiectelor de pe spatiul de lucru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ofera acces online la planuri de lectii si continut aditional (inclusiv continut de tip “widget”)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recunoasterea tabelelor desenate cu mana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autosalvarea documentelor la un interval de timp prestabilit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blocarea tablei interactive pentru a preveni folosirea neautorizata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integrare cu aplicatie ce permite vizualizare si editarea de obiecte tridimensionale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functie dual page ce permite lucrul pe 2 pagini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acces gratuit la aplicatie web care sa permita deschiderea si editarea fisierelor lucrate in software-ul livrat cu tabla interactiva fara a fi necesara instalarea acestuia pe calculator;</w:t>
            </w:r>
          </w:p>
          <w:p>
            <w:pPr>
              <w:pStyle w:val="Style22"/>
              <w:ind w:firstLine="38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 cu sisteme de operare Windows si Linux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i/>
                <w:color w:val="000000"/>
                <w:sz w:val="18"/>
                <w:szCs w:val="18"/>
                <w:lang w:val="en-US"/>
              </w:rPr>
              <w:t>(Echivalent tablei interactive Smart Boart SB 480 iv2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  <w:r>
              <w:rPr>
                <w:rStyle w:val="StrongEmphasis"/>
                <w:color w:val="000000"/>
                <w:sz w:val="18"/>
                <w:szCs w:val="18"/>
                <w:lang w:val="ro-RO"/>
              </w:rPr>
              <w:t>, videoproiector 3000 ore sau 3 ani lam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91 0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T G.Cosbu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Bălți bul.Larisa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952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Ecran interacti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Ecran interactiv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Tip monitor-LED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Tip panel-IP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Ecran curbat-Nu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Diagonala ecranului-65”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4K/UHD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Rezolutie (pixel)-3840x216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ro-RO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Aspect imagine-16:9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Timp de raspuns-9 m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Rata de reinprospatarea-60Hz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Luminozitate- 350 cd/m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Unghi de vizibilitate-178˚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Contrast static-120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: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Panel life time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 xml:space="preserve">: 5000 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ro-RO"/>
              </w:rPr>
              <w:t>Toughened Glass with Level 7 of Mohs Standard, Infrared (IR), supported points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:20, response time &lt;10ms, precision 2 mm, supported platforms Windows: 10, 8.1, 8,7, Vista, XP, Linux, Mac, Android, Chrome, 3x HDMI, USB ports 3x USB 2.0/1 x USB 3.0, 1 x RS232,1 x LAN (RJ45), Memory  card  Slot, built –in speakers 2x10W, VESA 600 x 400, weight 40 k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lang w:val="ro-RO"/>
              </w:rPr>
              <w:t>(Model echivalent LG 65TR3BF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2 666,67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T G.Cosbu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Bălți bul.Larisa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Format A4, 2400x600 dpi, 18 ppm, 60-163 g/m2, 32Mb+ScoA Win, CAPT, Max. 5k pages per month, Paper Input</w:t>
            </w:r>
            <w:r>
              <w:rPr>
                <w:sz w:val="18"/>
                <w:szCs w:val="18"/>
                <w:lang w:val="en-US"/>
              </w:rPr>
              <w:t>: 150-sheet tray, 7.8 seconds First Print Out Time , USB 2.0, Cartridge 725 (1600 pages 5%) 700 pages start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 xml:space="preserve">Model echivalent: </w:t>
            </w:r>
            <w:r>
              <w:rPr>
                <w:i/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  <w:lang w:val="ro-RO"/>
              </w:rPr>
              <w:t>anon i-Sensys LBP6030 Black)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6 75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T G.Cosbu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Bălți bul.Larisa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intare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alb/neg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opiere</w:t>
            </w:r>
            <w:r>
              <w:rPr>
                <w:sz w:val="18"/>
                <w:szCs w:val="18"/>
                <w:lang w:val="en-US"/>
              </w:rPr>
              <w:t>: 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nere: 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:Las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i de printare: hârtie mată, hârtie lucioasă, folii transparente, carduri, etiche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 hârtie: A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imare duple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e scanner: 600x600 DP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e maximă de scanare: 297x42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piat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de copier alb/negru: 20 pp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e copier alb/negru: 600x600 DP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F: Intefet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B, Ethernet RJ-4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d reader: Carduri memorie suportate: fal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 și greutat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ălțime: 402 m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ățimea: 575 m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âncimea: 540 mm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 25.5 kg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Echivalent modelului</w:t>
            </w:r>
            <w:r>
              <w:rPr>
                <w:i/>
                <w:sz w:val="18"/>
                <w:szCs w:val="18"/>
                <w:lang w:val="ro-RO"/>
              </w:rPr>
              <w:t xml:space="preserve"> Toshiba e-STUDIO 2007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8 5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LT G.Cosbu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mun.Bălți bul.Larisa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rocesor Intel Core i3-1005G1, RAM 8GB  sau echivalent, DDR4, NVME SSD 256 GB, 15.6 FULLHD, Windows 10 Home S Mode, HP  Fast Charge,  RUS Keyboard,  24.2 x 35.85 x 1.79 cm 1.69 kg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(Model echivalent</w:t>
            </w:r>
            <w:r>
              <w:rPr>
                <w:i/>
                <w:sz w:val="18"/>
                <w:szCs w:val="18"/>
                <w:lang w:val="en-US"/>
              </w:rPr>
              <w:t>: HP 15s-fq1062nl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412 5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Gimnaziului A.I.Cu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Cahul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01952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istem interactiv de prezentar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(compus din tabla interactiva, videoproiector si brat de  sustinere videoproiector)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ro-R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3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 xml:space="preserve">Sistem interactiv de prezentare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(compus din tabla interactivă, videoproiector si brat de  sustinere videoproiector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Tabla interactiva: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prafata activa 156x117cm (diagonala 195cm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Aspect nativ 4:3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uprafata durabila optimizata pentru proiectie compatibila cu markere cu stergere uscata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ezolutie 32767x32767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Tehnologie ce permite scrierea atat cu degetul cat si cu markerul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Se livreaza cu tavita pentru marker. Permite utilizarea tablei si daca markerele lipsesc iar controlul calculatorului se face direct de pe suprafata tablei, chiar si cu degetul.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Greutate tabla 24 kg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respunde cu normele: RoHS, WEEE, CE 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Garantie tabla</w:t>
            </w:r>
            <w:r>
              <w:rPr>
                <w:color w:val="000000"/>
                <w:sz w:val="18"/>
                <w:szCs w:val="18"/>
                <w:lang w:val="en-US"/>
              </w:rPr>
              <w:t> 2 ani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e livreaza</w:t>
            </w:r>
            <w:r>
              <w:rPr>
                <w:color w:val="000000"/>
                <w:sz w:val="18"/>
                <w:szCs w:val="18"/>
                <w:lang w:val="en-US"/>
              </w:rPr>
              <w:t> cu manual de utilizare</w:t>
            </w:r>
          </w:p>
          <w:p>
            <w:pPr>
              <w:pStyle w:val="Style22"/>
              <w:ind w:hanging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Accesorii incluse:</w:t>
            </w:r>
            <w:r>
              <w:rPr>
                <w:color w:val="000000"/>
                <w:sz w:val="18"/>
                <w:szCs w:val="18"/>
                <w:lang w:val="en-US"/>
              </w:rPr>
              <w:t> suport de montare pe perete, compatibil cu videoproiector.</w:t>
            </w:r>
          </w:p>
          <w:p>
            <w:pPr>
              <w:pStyle w:val="Style22"/>
              <w:ind w:hanging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Videoproiector cu brat de sustinere: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3000 ANSI lumeni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ezolutie XGA (1024 x 768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ntrast 3000:1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Format nativ 4:3, posibilitate scalare la 16:10, 5:4 si 16:9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Raport de proiectie 0630:1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istanta scurta de proiectie (1m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rectie trapez pe vertical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urata de viata a lampii 8000 ore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Difuzor incorporat 5W RMS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itate system video: HDTV si HD Ready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itate interfata video: HDCP (compliant HDMI), Compozit, VESA RGB si support pentru component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Frecventa ceas: 165MHz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nectori intrari/iesiri: alimentar, 2 x VGA in si 1 X VGA out, HDMI 1.4, RJ-45,  2 x 3.5 mm phone jack audio, RS-232, mini USB tip B, RCA analog compozit video (in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Greutate 8.6 kg (cu tot cu bratul de prindere)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Garantie:</w:t>
            </w:r>
            <w:r>
              <w:rPr>
                <w:color w:val="000000"/>
                <w:sz w:val="18"/>
                <w:szCs w:val="18"/>
                <w:lang w:val="en-US"/>
              </w:rPr>
              <w:t> 3 ani videoproiector si 3000 ore sau 3 ani lampa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en-US"/>
              </w:rPr>
              <w:t>Software inclus: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- in limba romana 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integrare cu aplicatiile Microsoft Office si tip flash direct de pe tabla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import/export documente Power Point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lectie de resurse educationale inclusa in soft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transmiterea fisierelor prin email direct de pe tabla in formatul lucrat sau in format pdf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mutarea, rotirea, clonarea, redimensionarea, marirea,  blocarea, reflectorizarea si animarea obiectelor de pe spatiul de lucru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ofera acces online la planuri de lectii si continut aditional (inclusiv continut de tip “widget”)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recunoasterea tabelelor desenate cu mana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autosalvarea documentelor la un interval de timp prestabilit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permite blocarea tablei interactive pentru a preveni folosirea neautorizata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integrare cu aplicatie ce permite vizualizare si editarea de obiecte tridimensionale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functie dual page ce permite lucrul pe 2 pagini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acces gratuit la aplicatie web care sa permita deschiderea si editarea fisierelor lucrate in software-ul livrat cu tabla interactiva fara a fi necesara instalarea acestuia pe calculator;</w:t>
            </w:r>
          </w:p>
          <w:p>
            <w:pPr>
              <w:pStyle w:val="Style22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 compatibil cu sisteme de operare Windows si Linux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i/>
                <w:color w:val="000000"/>
                <w:sz w:val="18"/>
                <w:szCs w:val="18"/>
                <w:lang w:val="en-US"/>
              </w:rPr>
              <w:t>(Echivalent tablei interactive Smart Boart SB 480 iv2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  <w:r>
              <w:rPr>
                <w:rStyle w:val="StrongEmphasis"/>
                <w:color w:val="000000"/>
                <w:sz w:val="18"/>
                <w:szCs w:val="18"/>
                <w:lang w:val="ro-RO"/>
              </w:rPr>
              <w:t>, videoproiector 3000 ore sau 3 ani lamp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91 0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Gimnaziului A.I.Cu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Cahul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Memoria operativă DDR4-minGB</w:t>
            </w:r>
            <w:r>
              <w:rPr>
                <w:sz w:val="18"/>
                <w:szCs w:val="18"/>
                <w:lang w:val="en-US"/>
              </w:rPr>
              <w:t>:4</w:t>
            </w:r>
            <w:r>
              <w:rPr>
                <w:sz w:val="18"/>
                <w:szCs w:val="18"/>
                <w:lang w:val="ro-RO"/>
              </w:rPr>
              <w:t>, Capacitatea HDD, GB-500, Ecran min. 15.6 inch Procesor min.</w:t>
            </w:r>
            <w:r>
              <w:rPr>
                <w:sz w:val="18"/>
                <w:szCs w:val="18"/>
                <w:lang w:val="en-US"/>
              </w:rPr>
              <w:t>: 2 nuclee/4 canale cu tehnologia hyper-Thred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rinte minime procesor AMD RYZEN 3-2200U, altul Intel Pentium N5000 sau N4200, sau INTEL Core i3-7020U.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7 5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Gimnaziului A.I.Cu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Cahul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4131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Wireless Router</w:t>
            </w:r>
          </w:p>
          <w:p>
            <w:pPr>
              <w:pStyle w:val="Normal"/>
              <w:jc w:val="center"/>
              <w:rPr>
                <w:b/>
                <w:b/>
                <w:color w:val="212529"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color w:val="212529"/>
                <w:sz w:val="18"/>
                <w:szCs w:val="18"/>
                <w:shd w:fill="FFFFFF" w:val="clear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Wireless Router</w:t>
            </w:r>
          </w:p>
          <w:p>
            <w:pPr>
              <w:pStyle w:val="Normal"/>
              <w:rPr/>
            </w:pPr>
            <w:r>
              <w:rPr>
                <w:color w:val="212529"/>
                <w:sz w:val="18"/>
                <w:szCs w:val="18"/>
                <w:lang w:val="en-US"/>
              </w:rPr>
              <w:t>Dimensiuni (L x L x G):</w:t>
            </w:r>
            <w:r>
              <w:rPr>
                <w:color w:val="212529"/>
                <w:sz w:val="18"/>
                <w:szCs w:val="18"/>
                <w:shd w:fill="FAFAFA" w:val="clear"/>
                <w:lang w:val="en-US"/>
              </w:rPr>
              <w:t xml:space="preserve"> 230 x 144 x 35 mm</w:t>
            </w:r>
          </w:p>
          <w:p>
            <w:pPr>
              <w:pStyle w:val="Normal"/>
              <w:rPr>
                <w:color w:val="212529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12529"/>
                <w:sz w:val="18"/>
                <w:szCs w:val="18"/>
                <w:shd w:fill="FFFFFF" w:val="clear"/>
                <w:lang w:val="en-US"/>
              </w:rPr>
              <w:t>Tip: Wireless Router</w:t>
            </w:r>
          </w:p>
          <w:p>
            <w:pPr>
              <w:pStyle w:val="Normal"/>
              <w:rPr>
                <w:color w:val="212529"/>
                <w:sz w:val="18"/>
                <w:szCs w:val="18"/>
                <w:shd w:fill="FAFAFA" w:val="clear"/>
                <w:lang w:val="en-US"/>
              </w:rPr>
            </w:pPr>
            <w:r>
              <w:rPr>
                <w:color w:val="212529"/>
                <w:sz w:val="18"/>
                <w:szCs w:val="18"/>
                <w:shd w:fill="FAFAFA" w:val="clear"/>
                <w:lang w:val="en-US"/>
              </w:rPr>
              <w:t>Antena: 1 x 2.4 GHz</w:t>
            </w:r>
          </w:p>
          <w:p>
            <w:pPr>
              <w:pStyle w:val="Normal"/>
              <w:rPr>
                <w:color w:val="212529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12529"/>
                <w:sz w:val="18"/>
                <w:szCs w:val="18"/>
                <w:shd w:fill="FFFFFF" w:val="clear"/>
                <w:lang w:val="en-US"/>
              </w:rPr>
              <w:t>Rata de transfer Wi-Fi: 2.4 GHz: până la 450 Mbps</w:t>
            </w:r>
          </w:p>
          <w:p>
            <w:pPr>
              <w:pStyle w:val="Normal"/>
              <w:rPr>
                <w:color w:val="212529"/>
                <w:sz w:val="18"/>
                <w:szCs w:val="18"/>
                <w:shd w:fill="FAFAFA" w:val="clear"/>
                <w:lang w:val="en-US"/>
              </w:rPr>
            </w:pPr>
            <w:r>
              <w:rPr>
                <w:color w:val="212529"/>
                <w:sz w:val="18"/>
                <w:szCs w:val="18"/>
                <w:shd w:fill="FAFAFA" w:val="clear"/>
                <w:lang w:val="en-US"/>
              </w:rPr>
              <w:t>Interfata: 1 x WAN, 4 x LAN</w:t>
            </w:r>
          </w:p>
          <w:p>
            <w:pPr>
              <w:pStyle w:val="Normal"/>
              <w:rPr>
                <w:color w:val="212529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212529"/>
                <w:sz w:val="18"/>
                <w:szCs w:val="18"/>
                <w:shd w:fill="FFFFFF" w:val="clear"/>
                <w:lang w:val="en-US"/>
              </w:rPr>
              <w:t>Wi-Fi: 802.11a/b/g/n/ac</w:t>
            </w:r>
          </w:p>
          <w:p>
            <w:pPr>
              <w:pStyle w:val="Normal"/>
              <w:rPr>
                <w:color w:val="212529"/>
                <w:sz w:val="18"/>
                <w:szCs w:val="18"/>
                <w:shd w:fill="FAFAFA" w:val="clear"/>
                <w:lang w:val="en-US"/>
              </w:rPr>
            </w:pPr>
            <w:r>
              <w:rPr>
                <w:color w:val="212529"/>
                <w:sz w:val="18"/>
                <w:szCs w:val="18"/>
                <w:shd w:fill="FAFAFA" w:val="clear"/>
                <w:lang w:val="en-US"/>
              </w:rPr>
              <w:t>Caracteristici alimentare: 12 W / 1 A</w:t>
            </w:r>
          </w:p>
          <w:p>
            <w:pPr>
              <w:pStyle w:val="Normal"/>
              <w:rPr/>
            </w:pPr>
            <w:r>
              <w:rPr>
                <w:i/>
                <w:color w:val="212529"/>
                <w:sz w:val="18"/>
                <w:szCs w:val="18"/>
                <w:shd w:fill="FAFAFA" w:val="clear"/>
                <w:lang w:val="ro-RO"/>
              </w:rPr>
              <w:t>Echivalent modelului</w:t>
            </w:r>
            <w:r>
              <w:rPr>
                <w:i/>
                <w:color w:val="212529"/>
                <w:sz w:val="18"/>
                <w:szCs w:val="18"/>
                <w:shd w:fill="FAFAFA" w:val="clear"/>
                <w:lang w:val="en-US"/>
              </w:rPr>
              <w:t xml:space="preserve">: </w:t>
            </w:r>
            <w:r>
              <w:rPr>
                <w:i/>
                <w:color w:val="212529"/>
                <w:sz w:val="18"/>
                <w:szCs w:val="18"/>
                <w:shd w:fill="FAFAFA" w:val="clear"/>
                <w:lang w:val="ro-RO"/>
              </w:rPr>
              <w:t xml:space="preserve">TP-LINK </w:t>
            </w:r>
          </w:p>
          <w:p>
            <w:pPr>
              <w:pStyle w:val="Normal"/>
              <w:rPr>
                <w:i/>
                <w:i/>
                <w:color w:val="212529"/>
                <w:sz w:val="18"/>
                <w:szCs w:val="18"/>
                <w:shd w:fill="FAFAFA" w:val="clear"/>
                <w:lang w:val="ro-RO"/>
              </w:rPr>
            </w:pPr>
            <w:r>
              <w:rPr>
                <w:i/>
                <w:color w:val="212529"/>
                <w:sz w:val="18"/>
                <w:szCs w:val="18"/>
                <w:shd w:fill="FAFAFA" w:val="clear"/>
                <w:lang w:val="ro-RO"/>
              </w:rPr>
              <w:t>TL-WR940N N45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 666,67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TL V.Alecsand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Conev,1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Imprimantă multifunctional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 xml:space="preserve">Imprimantă multifunctional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Viteza imprimarii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38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at max. – A4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rimarea pe carduri-d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iteza imprimarii colore A4-37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tia max. pe X imprimare-576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rimarea hârtie lucioase –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Tehnologia imprimarii-cu jet de cerneala piezoelectric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rimarea foto-d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tie max. pe Y imprimare – 144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rimarea pe foto hârtie-d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mprimarea pe etichete – d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limentar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erneala Epson Originala T673 (6 culori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(Model echivalent Epson L850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8 333,3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Gimnaziul nr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.Elizav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1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apt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Specificații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15.6</w:t>
            </w:r>
            <w:r>
              <w:rPr>
                <w:sz w:val="18"/>
                <w:szCs w:val="18"/>
                <w:lang w:val="en-US"/>
              </w:rPr>
              <w:t xml:space="preserve">” </w:t>
            </w:r>
            <w:r>
              <w:rPr>
                <w:sz w:val="18"/>
                <w:szCs w:val="18"/>
                <w:lang w:val="ro-RO"/>
              </w:rPr>
              <w:t xml:space="preserve">FHD (Intel® Celeron® N4000 2xCore, 1.1-2.6 GHz, 4GB (1x4)  sau echivalent, DDR4 RAM, 500 GB HDD, Intel® UHD Graphics 600, w/o DVD, Wi-Fi-AC/BT, 2 cell, 0.3 MP webcam,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a-black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lay-diagonala -15.6 inch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ormat display- Full H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zolutie-1920x108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ard Disk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a stoacre-500 GB HD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Memorie 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pacitatea memoriei- 4 Gb RAM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cesor grafic- Intel® UHD Graphics 60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ntel® Celeron® N4000 2x Core, 1.1-2.6 GHz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OFTWAR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istem de operare- noOS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6 083,3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Gimnaziul nr.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s.Elizav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1952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t tablă interactivă, videoproiector și suport proiec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t tablă interactivă, videoproiector și suport proiecto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Specificații Videoproiector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LECOMANDA: Da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WIRELESS: Opțional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3D READY: Da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DANCIME (MM: 244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SU.M,M (W): 225 W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TRAST: 22.000:1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STANTA ESTIMATA A PROIECTARII: 0.61 - 1 m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URATA DE VIATA A LAMPII: 6.000/15.000 ore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ALTIME (MM): 108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LUMINOZITATE (LUMEN): 3500 lm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LUNGIME (MM): 316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IVEL ZGOMOT (NORMAL): 27 dBa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APORT IMAGINE: 4:3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EZOLUTIE RECOMANDATA (PIXELI): 1024 x 768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HORT THROW: Da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HNOLOGIE DISPLAY: DLP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 xml:space="preserve">Specificații SUPORT PROIECTOR: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: Fixare Sarcina maximă: 10 kg Înclinare: ±15° Rotire: 360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ro-RO"/>
              </w:rPr>
            </w:pPr>
            <w:r>
              <w:rPr>
                <w:b/>
                <w:i/>
                <w:sz w:val="18"/>
                <w:szCs w:val="18"/>
                <w:u w:val="single"/>
                <w:lang w:val="ro-RO"/>
              </w:rPr>
              <w:t>Specificatii Tabla interactiva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ECTIVITATE: USB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FUNCTII: Touchscreen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INTERFATA: 1 x USB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DANCIME: 3.9 cm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BRAND: Evoboard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ESTINAT PENTRU Educatie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FORMAT: 4:3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EUTATE: 18 Kg; 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ALTIME: 128.9 cm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LUNGIME: 175.4 cm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REZOLUTIE: 32768 x 32768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ISTEM DE OPERARE COMPATIBIL: Android, Windows 10, Linux, Windows XP, Windows 8, Windows 7, Mac OS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ENSIUNE ALIMENTARE: 5 V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IP ALIMENTARE: USB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IP MONTARE: Perete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A DISPLAY: 78.4 inch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MENSIUNE SUPRAFATA ACTIVA: 1991 x 1991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UMAR PUNCTE DE CONTACT: 2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UMAR UTILIZATORI: 2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TIMP DE RASPUNS: 8 ms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ULOARE: Alb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7 416,67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DÎTS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Independentei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2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ltifuncțio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ultifuncțional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(echivalent  modelului - </w:t>
            </w:r>
            <w:r>
              <w:rPr>
                <w:bCs/>
                <w:i/>
                <w:color w:val="272727"/>
                <w:kern w:val="2"/>
                <w:sz w:val="18"/>
                <w:szCs w:val="18"/>
                <w:lang w:val="en-US"/>
              </w:rPr>
              <w:t>Canon i-Sensys MF237W + CRG737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Functii disponibile - Imprimanta/Scanner/Copiator/Fax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>Tehnologie de printare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onocrom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Tehnologie de printare - </w:t>
            </w:r>
            <w:r>
              <w:rPr>
                <w:color w:val="000000"/>
                <w:sz w:val="18"/>
                <w:szCs w:val="18"/>
                <w:lang w:val="en-US"/>
              </w:rPr>
              <w:t>laser 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>Ciclu de utilizare, lunar - 15000 pagini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Format - A4 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>Rezolutie printare alb/negru - 1200x1200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Viteza de printare alb/negru- </w:t>
            </w:r>
            <w:r>
              <w:rPr>
                <w:color w:val="000000"/>
                <w:sz w:val="18"/>
                <w:szCs w:val="18"/>
                <w:lang w:val="en-US"/>
              </w:rPr>
              <w:t>23 Ppm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>Viteza transmisie fax - 33.6 Kbps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Zoom - </w:t>
            </w:r>
            <w:r>
              <w:rPr>
                <w:color w:val="000000"/>
                <w:sz w:val="18"/>
                <w:szCs w:val="18"/>
                <w:lang w:val="en-US"/>
              </w:rPr>
              <w:t>25-400 %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 xml:space="preserve">Număr de culori -1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Număr de cartuşe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 xml:space="preserve">Capacitate memorie - </w:t>
            </w:r>
            <w:r>
              <w:rPr>
                <w:color w:val="000000"/>
                <w:sz w:val="18"/>
                <w:szCs w:val="18"/>
                <w:lang w:val="en-US"/>
              </w:rPr>
              <w:t>256 Mb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nterfaţă de reţea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 xml:space="preserve">Interfata Wi-Fi – </w:t>
            </w: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nterfeţe- Wi-Fi, Ethernet (RJ-45),USB 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>Nivel de zgomot- 66 Db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utere consumata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120 W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7F7F7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7F7F7" w:val="clear"/>
                <w:lang w:val="en-US"/>
              </w:rPr>
              <w:t>Dimensiuni- 390x360x371 mm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Greutate- 11.4 kg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1 333,33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DÎTS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Independentei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133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lcul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lculat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ul de sistem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Placa de Baz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DR4-min 2 slotur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GA și HDM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CI-Ex.3.0x1-2 porturi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SATA III + M2 PCI-E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xUSB 3.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usb 2.0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/100/1000 Mb/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Cartela de sunet integrat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a suporte sistemele de operare  Windows 10, Linu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ro-RO"/>
              </w:rPr>
              <w:t>Procesorul</w:t>
            </w:r>
            <w:r>
              <w:rPr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nucle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2 Ghz up to 4.2 Ghz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MB cache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ul de racier compatibil cu procesorul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Memoria operativa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R4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SD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. 500 Gb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 NVM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/W: min. 2100/1500 MB/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Cartela Video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orporată în placa de baza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exiunea de ieșire VGA (D-Sub) și HDMI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o-RO"/>
              </w:rPr>
            </w:pPr>
            <w:r>
              <w:rPr>
                <w:sz w:val="18"/>
                <w:szCs w:val="18"/>
                <w:u w:val="single"/>
                <w:lang w:val="ro-RO"/>
              </w:rPr>
              <w:t>Cartela de rețea</w:t>
            </w:r>
            <w:r>
              <w:rPr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Încorporată în placa de baza  100/Gbit l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ro-RO"/>
              </w:rPr>
              <w:t>Case</w:t>
            </w:r>
            <w:r>
              <w:rPr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 factor mATX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ont USB-2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Sursa de alimentare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imum- 500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Monitor</w:t>
            </w:r>
            <w:r>
              <w:rPr>
                <w:sz w:val="18"/>
                <w:szCs w:val="18"/>
                <w:lang w:val="en-US"/>
              </w:rPr>
              <w:t>- 23.8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e- 1420x108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use- USB (cablu min. 1.5-1.8 m)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4 500,00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nr. 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necesitățil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DÎTS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un.Bălți str.Independentei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02321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mprim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mprimantă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(echivalent modelului - Epson FX 2190 A3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teza de imprimare :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HighSpeed-Draft: 12 cpi: 680 caractere/s, 10 cpi: 566 caractere/s, NLQ: 10 cpi: 104 caractere/s, Draft: 10 cpi: 419 caractere/s Exemplare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Rezolutie la imprimare alb-negru- 240 x 144 dpi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mprimantă matricială Număr de ace – 1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Interfaţă tip B, RS-232 (opţional), USB 2.0 tip B, Interfaţă Ethernet (100 Base-TX/10 Base-T) (opţional), Bidirecţional paralel 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  <w:lang w:val="en-US"/>
              </w:rPr>
              <w:t>specifiactii  hârtie și  senzori 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Alimentare cu hârtie 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isteme operative compatibile    </w:t>
            </w:r>
            <w:r>
              <w:rPr>
                <w:color w:val="000000"/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Windows 2000, Windows 7, Windows 8, Windows 98, Windows XP Software încorporat 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arantia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minim 24 lu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2 500,00</w:t>
            </w:r>
          </w:p>
        </w:tc>
      </w:tr>
      <w:tr>
        <w:trPr>
          <w:trHeight w:val="397" w:hRule="atLeast"/>
        </w:trPr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  <w:t>Valoarea estimativă a achiziției: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  <w:t>1 039 916,67 / 1 247 9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  <w:lang w:val="ro-RO"/>
              </w:rPr>
            </w:pPr>
            <w:r>
              <w:rPr>
                <w:b/>
                <w:color w:val="000000"/>
                <w:szCs w:val="18"/>
                <w:lang w:val="ro-RO"/>
              </w:rPr>
              <w:t>lei fără TVA/cu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un singur lot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pînă la 30 zile după înregistrarea contractului la MF-TR Nord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1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1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64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17"/>
        <w:gridCol w:w="4545"/>
        <w:gridCol w:w="4406"/>
        <w:gridCol w:w="696"/>
      </w:tblGrid>
      <w:tr>
        <w:trPr>
          <w:trHeight w:val="95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Nr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30" w:right="125" w:hanging="0"/>
              <w:jc w:val="both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Denumirea documentului/cerinţelor</w:t>
            </w:r>
          </w:p>
        </w:tc>
        <w:tc>
          <w:tcPr>
            <w:tcW w:w="4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ind w:left="130" w:right="125" w:hanging="0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Cerinţe suplimentar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  <w:t>Obl.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Oferta ( F 3.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Specificația de preț  (F 4.2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Specificația tehnică (F 4.1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 xml:space="preserve">DUAE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Garanția bancară 1%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Informații generale despre ofertan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Neimplicarea în practici frauduloase și de coruper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ă a plății impozitelor, contribuțiilor – valabil la data deschiderii ofertel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/>
            </w:pPr>
            <w:r>
              <w:rPr/>
              <w:t>Ultimul raport financia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ovada înregistr</w:t>
            </w:r>
            <w:r>
              <w:rPr>
                <w:color w:val="000000"/>
                <w:szCs w:val="18"/>
                <w:lang w:val="ro-RO"/>
              </w:rPr>
              <w:t>ării</w:t>
            </w:r>
            <w:r>
              <w:rPr>
                <w:color w:val="000000"/>
                <w:szCs w:val="18"/>
                <w:lang w:val="en-US"/>
              </w:rPr>
              <w:t xml:space="preserve"> în </w:t>
            </w:r>
            <w:r>
              <w:rPr>
                <w:b/>
                <w:bCs/>
                <w:color w:val="000000"/>
                <w:szCs w:val="18"/>
                <w:lang w:val="en-US"/>
              </w:rPr>
              <w:t>„Lista producătorilor”</w:t>
            </w:r>
            <w:r>
              <w:rPr>
                <w:color w:val="000000"/>
                <w:szCs w:val="18"/>
                <w:lang w:val="en-US"/>
              </w:rPr>
              <w:t> de produse supuse reglementărilor de responsabilitate extinsă a producătorilor, deținută de Agenția de Mediu prin intermediul unui subsistem informațional parte integrată a </w:t>
            </w:r>
            <w:r>
              <w:rPr>
                <w:b/>
                <w:bCs/>
                <w:color w:val="000000"/>
                <w:szCs w:val="18"/>
                <w:lang w:val="en-US"/>
              </w:rPr>
              <w:t>Sistemului informațional automatizat „Managementul deșeurilor”</w:t>
            </w:r>
            <w:r>
              <w:rPr>
                <w:color w:val="000000"/>
                <w:szCs w:val="18"/>
                <w:lang w:val="en-US"/>
              </w:rPr>
              <w:t> </w:t>
            </w:r>
            <w:hyperlink r:id="rId6">
              <w:r>
                <w:rPr>
                  <w:rStyle w:val="InternetLink"/>
                  <w:szCs w:val="18"/>
                  <w:lang w:val="en-US"/>
                </w:rPr>
                <w:t>(</w:t>
              </w:r>
            </w:hyperlink>
            <w:hyperlink r:id="rId7">
              <w:r>
                <w:rPr>
                  <w:rStyle w:val="InternetLink"/>
                  <w:szCs w:val="18"/>
                  <w:lang w:val="en-US"/>
                </w:rPr>
                <w:t>https://siamd.gov.md/portal/deee.html</w:t>
              </w:r>
            </w:hyperlink>
            <w:hyperlink r:id="rId8">
              <w:r>
                <w:rPr>
                  <w:rStyle w:val="InternetLink"/>
                  <w:szCs w:val="18"/>
                  <w:lang w:val="en-US"/>
                </w:rPr>
                <w:t>)</w:t>
              </w:r>
            </w:hyperlink>
            <w:r>
              <w:rPr>
                <w:color w:val="000000"/>
                <w:szCs w:val="18"/>
                <w:lang w:val="en-US"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Operatorul economic va prezenta Nr.în listă</w:t>
            </w:r>
          </w:p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AC va verifica informația pe subsistemul informațional</w:t>
            </w:r>
          </w:p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Minim 3 ani de experienţă specifică în livrarea bunurilor similar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ro-RO"/>
              </w:rPr>
            </w:pPr>
            <w:r>
              <w:rPr>
                <w:lang w:val="en-US"/>
              </w:rPr>
              <w:t>Livrarea, transportarea, asamblarea și conectarea (după caz) tehnicii de calcul (din contul agentului economic cîștigător) la adresele instituțiilo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ro-RO"/>
              </w:rPr>
            </w:pPr>
            <w:r>
              <w:rPr>
                <w:lang w:val="en-US"/>
              </w:rPr>
              <w:t>Termenul de garanție a bunurilor</w:t>
            </w:r>
            <w:r>
              <w:rPr>
                <w:lang w:val="ro-RO"/>
              </w:rPr>
              <w:t xml:space="preserve"> minim 24 lun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în original, confirmată prin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Certificat de conformitate a bunurilor (se va prezenta la etapa livrării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Declarație pe proprie răspundere – cu aplicarea semnăturii electronice a participan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 xml:space="preserve">Garanția de bună execuție 5% - </w:t>
            </w:r>
            <w:r>
              <w:rPr>
                <w:b/>
                <w:lang w:val="en-US"/>
              </w:rPr>
              <w:t>scrisoare bancară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lang w:val="en-US"/>
              </w:rPr>
              <w:t>la etapa semnării contractului – se prezintă în termen de maxim 5 zile din data semnării contractulu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25" w:hanging="0"/>
              <w:rPr/>
            </w:pPr>
            <w:r>
              <w:rPr/>
              <w:t>DA</w:t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color w:val="000000"/>
                <w:lang w:val="ro-RO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 termen de 5 zile de la data comunicării rezultatelor procedurii de achiziție publică, ofertantul/ofertantul asociat desemnat câștigător va prezenta autorității contractante și Agenției Achiziții Publice </w:t>
            </w:r>
          </w:p>
          <w:p>
            <w:pPr>
              <w:pStyle w:val="Normal"/>
              <w:ind w:left="130" w:right="125" w:hanging="0"/>
              <w:rPr>
                <w:lang w:val="en-US"/>
              </w:rPr>
            </w:pPr>
            <w:r>
              <w:rPr>
                <w:b/>
                <w:lang w:val="en-US"/>
              </w:rPr>
              <w:t>DECLARAŢI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125" w:hanging="0"/>
              <w:rPr>
                <w:lang w:val="en-US"/>
              </w:rPr>
            </w:pPr>
            <w:r>
              <w:rPr/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shd w:fill="FFFF00" w:val="clear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, corespunderea specificației tehnice și îndeplinirea tuturor criteriilor de selecți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72"/>
        <w:gridCol w:w="1806"/>
      </w:tblGrid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ro-RO"/>
        </w:rPr>
        <w:t xml:space="preserve"> </w:t>
      </w:r>
      <w:r>
        <w:rPr>
          <w:b/>
          <w:i/>
          <w:sz w:val="22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1"/>
        <w:tabs>
          <w:tab w:val="clear" w:pos="708"/>
          <w:tab w:val="right" w:pos="426" w:leader="none"/>
        </w:tabs>
        <w:spacing w:lineRule="auto" w:line="276"/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spacing w:lineRule="auto" w:line="276"/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 La discreția agentului economic, formularele pot fi anexate la depun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În termen de 5 zile de la data comunicării rezultatelor procedurii de achiziție publică, ofertantul/ofertantul asociat desemnat câștigător va prezenta autorității contractante și Agenției Achiziții Publice </w:t>
      </w:r>
      <w:r>
        <w:rPr>
          <w:b/>
          <w:sz w:val="24"/>
          <w:szCs w:val="24"/>
          <w:lang w:val="ro-RO"/>
        </w:rPr>
        <w:t>DECLARAŢIA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rivind confirmarea identității beneficiarilor efectivi și neîncadrarea acestora în situația condamnării  pentru participarea la activităţi ale unei organizaţii sau grupări criminale, pentru corupţie, fraudă şi/sau spălare de ban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9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7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Baltica RR;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Consolas"/>
      <w:lang w:val="ro-RO" w:eastAsia="en-US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22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Calibri Light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ro-RO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achizitii.dits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s://siamd.gov.md/portal/deee.html" TargetMode="External"/><Relationship Id="rId7" Type="http://schemas.openxmlformats.org/officeDocument/2006/relationships/hyperlink" Target="https://siamd.gov.md/portal/deee.html" TargetMode="External"/><Relationship Id="rId8" Type="http://schemas.openxmlformats.org/officeDocument/2006/relationships/hyperlink" Target="https://siamd.gov.md/portal/deee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1-05-19T10:28:00Z</cp:lastPrinted>
  <dcterms:modified xsi:type="dcterms:W3CDTF">2021-05-19T08:50:00Z</dcterms:modified>
  <cp:revision>125</cp:revision>
  <dc:subject/>
  <dc:title/>
</cp:coreProperties>
</file>