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inocrom (folosit pentru reparaţia acoperişulu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301"/>
        <w:gridCol w:w="1425"/>
        <w:gridCol w:w="900"/>
        <w:gridCol w:w="899"/>
        <w:gridCol w:w="3867"/>
        <w:gridCol w:w="117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nocrom (folosit în reparaţia acoperişulu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a 4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0 m x 1 m grosimea mai mare de 3 mm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copul utiliz</w:t>
            </w:r>
            <w:r>
              <w:rPr>
                <w:lang w:val="ro-RO"/>
              </w:rPr>
              <w:t xml:space="preserve">ării: lucrări exterioare; 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lang w:val="ro-RO"/>
              </w:rPr>
              <w:t xml:space="preserve">Zona de aplicare: </w:t>
            </w:r>
            <w:r>
              <w:rPr>
                <w:rStyle w:val="Tlidtranslationtranslation"/>
                <w:lang w:val="ro-RO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rStyle w:val="Tlidtranslationtranslation"/>
                <w:lang w:val="ro-RO"/>
              </w:rPr>
              <w:t>material de bază: bituminos;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rStyle w:val="Tlidtranslationtranslation"/>
                <w:lang w:val="ro-RO"/>
              </w:rPr>
              <w:t>compoziţia: pînză de sticlă.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rStyle w:val="Tlidtranslationtranslation"/>
                <w:lang w:val="ro-RO"/>
              </w:rPr>
              <w:t>tipul: impermeabilizabil în rulon;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rStyle w:val="Tlidtranslationtranslation"/>
                <w:lang w:val="ro-RO"/>
              </w:rPr>
              <w:t>culoarea: sur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4 62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1</w:t>
            </w:r>
            <w:bookmarkStart w:id="0" w:name="_GoBack"/>
            <w:bookmarkEnd w:id="0"/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4 6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23762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098</Words>
  <Characters>626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6:00Z</dcterms:created>
  <dc:creator>Computer</dc:creator>
  <dc:description/>
  <dc:language>en-US</dc:language>
  <cp:lastModifiedBy>buh</cp:lastModifiedBy>
  <cp:lastPrinted>2020-01-30T09:52:00Z</cp:lastPrinted>
  <dcterms:modified xsi:type="dcterms:W3CDTF">2020-07-24T11:36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