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cedura de achiziție a bunurilor </w:t>
        <w:br/>
        <w:t>prin Contract de mică valo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[Formatul documentului nu va fi modificat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Administrația Națională a Penitenciarelo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color w:val="000000"/>
          <w:sz w:val="24"/>
          <w:szCs w:val="24"/>
          <w:lang w:val="ro-RO"/>
        </w:rPr>
        <w:t>10066010010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szCs w:val="24"/>
          <w:lang w:val="ro-RO"/>
        </w:rPr>
        <w:t>mun. Chișinău, str. N. Titulescu 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 procedură achiziție: contract de mică valoar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biectul achiziției: </w:t>
      </w:r>
      <w:r>
        <w:rPr>
          <w:b/>
          <w:sz w:val="24"/>
          <w:szCs w:val="24"/>
          <w:u w:val="single"/>
          <w:lang w:val="ro-RO"/>
        </w:rPr>
        <w:t>Scule și unelte - repetat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44500000-5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cest caiet de sarcini este întocmit în scopul achiziționări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Scule și unelte - repetat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obiectul achiziției]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  <w:tab w:val="right" w:pos="9531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form necesităților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u-RU"/>
        </w:rPr>
        <w:t>Administrației Naționale a Penitenciarelor</w:t>
      </w:r>
    </w:p>
    <w:p>
      <w:pPr>
        <w:pStyle w:val="Normal"/>
        <w:tabs>
          <w:tab w:val="clear" w:pos="720"/>
          <w:tab w:val="left" w:pos="-9923" w:leader="none"/>
          <w:tab w:val="right" w:pos="-157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denumirea autorității contractante]</w:t>
        <w:br/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în continuare – Cumpărător) pentru perioada bugetară 2021, este alocată suma necesară din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sursa banilor publici]</w:t>
        <w:br/>
      </w:r>
      <w:bookmarkStart w:id="0" w:name="_GoBack"/>
      <w:bookmarkEnd w:id="0"/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țile să participe la procedura de achiziție privind livrarea următoarelor bunuri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8"/>
        <w:gridCol w:w="1843"/>
        <w:gridCol w:w="991"/>
        <w:gridCol w:w="3119"/>
        <w:gridCol w:w="1560"/>
        <w:gridCol w:w="1275"/>
      </w:tblGrid>
      <w:tr>
        <w:trPr>
          <w:trHeight w:val="2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ant.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Un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ţia tehnică deplină solicit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Preț estimativ, (lei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Termen, lo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 prestare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38341300-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lampmetru digital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lampmetru digital de măsurat curentul, tensiunea AC ~ 600 – 1000 V, curent 400 – 1000 A, tensiunea DC ​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ro-RO"/>
              </w:rPr>
              <w:t>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400 – 1000 V, inclusiv geantă de transpo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600,00 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ptembrie - noiembrie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Petricani 88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depozit  ANP</w:t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4512800-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t de șurubelniț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et de șurubelnițe dielectrice 1000V, minim 7 unități în set, minim 3 unități plate și minim 3 unități cruciforme cu mărimi diferi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6 600,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4512200-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lește paten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versal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lește patent dielectric universal izolat 1000V, 160-180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7 500,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4512200-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lește cu tăiș lateral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lește cu tăiș lateral dielectric, izolat, 160-180 mm, 1000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8 500,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31527210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anternă de mână portativ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anternă de mână portativă – tipul lămpii LED, fluxul luminos minim 300 lm, temperatura de culoare minim 4000 K, alimentarea – acumulator, timpul de funcționare minim 4 ore, tensiunea de alimentare p/t încărcarea acumulatorului 220 V, 50 Hz, gradul de protecție minim IP 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 500,00 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38341300-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ndicator de tensiun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5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ndicator de tensiune înaltă, tensiunea de detectare pînă la 10 kV inclus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7 500,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1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18143000-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Împământare mobilă trifazat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Împământare mobilă trifazată pentru tensiunea de pînă la 10 kV inclusiv. Pentru a proteja persoanele care lucrează pe secțiuni deconectate ale liniilor aerie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13 500,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lei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4522200-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heie reglabil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heie reglabilă pentru țevi cu unghiul de înclinare minim 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ro-RO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, diametrul de prindere minim 240 mm, maxim 650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5 400,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ptembrie - noiembrie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Petricani 88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depozit  ANP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4511120-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pa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 = 270 - 3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   = 200 - 250m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opată: lungimea minimă 270 mm -  maxim 300 mm, lățimea minim 200 mm, maxim 250 mm, confecționată din metal cu o grosime de minim 1,2 mm, cu coadă din lemn corespunzătoare în complet de o lungime minim 1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6 500,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4511120-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pa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0 x 340 m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opată: lungimea minimă 340 mm, lățimea minim 300 mm, confecționată din metal cu o grosime de minim 1,2 mm, cu coadă din lemn corespunzătoare în complet de o lungime minim 1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4 200,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44511110-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ârleț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Hârleț: lungimea minimă 250 mm, lățimea minim 200 mm, confecționată din metal cu o grosime de minim 1,1 mm, cu coadă din lemn corespunzătoare în complet de o lungime minim 1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6 500,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fără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83 300,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u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9 960,00 le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/cerințele de calificare pentru operatorii economici include următoarele: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4678"/>
        <w:gridCol w:w="1558"/>
      </w:tblGrid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document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ligativitate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fe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nfirmat prin semnătura și ștampila 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și al filialelor acestuia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Confirmat prin semnătura și ștampila participantului sau semnat electronic; (format libe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ertificat de atribuire al contului banc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liberat de banca deținătoare de cont, în original sau copie cu </w:t>
            </w:r>
            <w:r>
              <w:rPr>
                <w:rFonts w:cs="Times New Roman" w:ascii="Times New Roman" w:hAnsi="Times New Roman"/>
                <w:lang w:val="ro-RO"/>
              </w:rPr>
              <w:t>ștampilă și semnătura participantului sau 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Dovada înregistrării jurid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ertificat/ decizie de înregistrare a întreprinderii/ extras din registrul de stat al persoanelor juridice, emis de organul abilitat – copie, cu ștampila ş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ertificat de efectuare sistematică a plății impozitelor, contribuți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liberat de către Inspectoratul Fisc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Valabilitatea certificatului – conform cerințelor Inspectoratului Fiscal al Republicii Moldova, în original sau copie confirmată prin </w:t>
            </w:r>
            <w:r>
              <w:rPr>
                <w:rFonts w:cs="Times New Roman" w:ascii="Times New Roman" w:hAnsi="Times New Roman"/>
                <w:lang w:val="ro-RO"/>
              </w:rPr>
              <w:t>ștampilă și semnătura participantului  sau 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Pașaport tehnic sau descrierea tehnică detaliat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pia pașaportului tehnic sau descrierea tehnică detailată,  confirmat prin ștampila și semnătura participantului sau semnat electronic pentru toate lotur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Autorizație (de mediu) privi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numărul de înregistrare din ,,Li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producătorilor"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o-RO" w:eastAsia="ro-RO"/>
                </w:rPr>
                <w:t>https://siamd.gov.md/portal/deee.htm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În conformitate cu art. 12 alin. (5) lit. c), alin. (6) lit. a) din Legea nr. 209 din 29.07.2016 privind deșeurile;   art. 46 și art.47 din Regulamentul privind deșeurile de echipamente electrice și electronice  aprobat prin Hotărârea Guvernului nr. 212 din 07.03.2018, copie confirmată cu ștampila ș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PMingLiU" w:cs="Times New Roman"/>
                <w:lang w:val="ro-RO" w:eastAsia="zh-CN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 w:cs="Times New Roman" w:ascii="Times New Roman" w:hAnsi="Times New Roman"/>
                <w:bCs/>
                <w:lang w:val="ro-RO" w:eastAsia="ro-RO"/>
              </w:rPr>
              <w:t>D</w:t>
            </w:r>
            <w:bookmarkEnd w:id="1"/>
            <w:bookmarkEnd w:id="2"/>
            <w:bookmarkEnd w:id="3"/>
            <w:r>
              <w:rPr>
                <w:rFonts w:eastAsia="Calibri" w:cs="Times New Roman" w:ascii="Times New Roman" w:hAnsi="Times New Roman"/>
                <w:bCs/>
                <w:lang w:val="ro-RO" w:eastAsia="ro-RO"/>
              </w:rPr>
              <w:t>eclarație</w:t>
            </w:r>
            <w:bookmarkStart w:id="4" w:name="_Toc449692100"/>
            <w:bookmarkStart w:id="5" w:name="_Toc449633145"/>
            <w:bookmarkStart w:id="6" w:name="_Toc449632653"/>
            <w:r>
              <w:rPr>
                <w:rFonts w:eastAsia="Calibri" w:cs="Times New Roman" w:ascii="Times New Roman" w:hAnsi="Times New Roman"/>
                <w:bCs/>
                <w:lang w:val="ro-RO" w:eastAsia="ro-RO"/>
              </w:rPr>
              <w:t xml:space="preserve"> </w:t>
            </w:r>
            <w:r>
              <w:rPr>
                <w:rFonts w:eastAsia="PMingLiU" w:cs="Times New Roman" w:ascii="Times New Roman" w:hAnsi="Times New Roman"/>
                <w:bCs/>
                <w:lang w:val="ro-RO" w:eastAsia="zh-CN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 w:cs="Times New Roman" w:ascii="Times New Roman" w:hAnsi="Times New Roman"/>
                <w:bCs/>
                <w:lang w:val="ro-RO" w:eastAsia="zh-CN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letat  în conformitate cu</w:t>
            </w:r>
            <w:r>
              <w:rPr>
                <w:rFonts w:eastAsia="PMingLiU" w:cs="Times New Roman" w:ascii="Times New Roman" w:hAnsi="Times New Roman"/>
                <w:lang w:val="ro-RO" w:eastAsia="zh-CN"/>
              </w:rPr>
              <w:t xml:space="preserve"> ordinul Ministerului Finanțelor nr.145 din 24.11.2020, copie confirmată </w:t>
            </w:r>
            <w:r>
              <w:rPr>
                <w:rFonts w:cs="Times New Roman" w:ascii="Times New Roman" w:hAnsi="Times New Roman"/>
                <w:lang w:val="ro-RO"/>
              </w:rPr>
              <w:t>cu ștampila și semnătura participantului sau semnat electronic</w:t>
            </w:r>
            <w:r>
              <w:rPr>
                <w:rFonts w:cs="Times New Roman" w:ascii="Times New Roman" w:hAnsi="Times New Roman"/>
                <w:lang w:val="ro-RO" w:eastAsia="ro-RO"/>
              </w:rPr>
              <w:t>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1068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În situația identificării de către ANP a diferenței între suma prețurilor unitare și prețul total din Formularul F.4.2, urmează a fi luat în calcul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prețul unitar fără T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, iar suma totală va fi corectată corespunzător, fiind coordonată în prealabil cu operatorul economic. Prețul ofertat per unitate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după virgulă va fi rotunjit până la zeci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. 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În temeiul art.19 alin. 3 lit. d) din  Legea nr. 131/ 2015, privind achizițiile publice, ANP va exclude din procedura de atribuire a contractului de achiziții publice orice ofertant în cazul prezentării informațiilor false sau neprezentării informațiilor solicitate de ANP, în scopul demonstrării îndeplinirii criteriilor de calificare și selecție.</w:t>
            </w:r>
          </w:p>
        </w:tc>
      </w:tr>
    </w:tbl>
    <w:p>
      <w:pPr>
        <w:pStyle w:val="ListParagrap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peratorii economici interesați pot obține informație suplimentară  sau pot solicita clarificări de la autoritatea contractantă prin intermediul platformei achiziții.md</w:t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Denumirea autorității contractante: </w:t>
      </w:r>
      <w:r>
        <w:rPr>
          <w:szCs w:val="24"/>
          <w:lang w:eastAsia="ru-RU"/>
        </w:rPr>
        <w:t>Administrația Națională a Penitenciare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pacing w:val="-2"/>
          <w:sz w:val="24"/>
          <w:szCs w:val="24"/>
          <w:lang w:val="ro-RO"/>
        </w:rPr>
        <w:t>mun. Chișinău,  str. N. Titulescu, 3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  <w:r>
        <w:rPr>
          <w:color w:val="000000"/>
          <w:sz w:val="24"/>
          <w:szCs w:val="24"/>
          <w:lang w:val="ro-RO"/>
        </w:rPr>
        <w:t xml:space="preserve">  409-7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</w:t>
      </w:r>
      <w:r>
        <w:rPr>
          <w:color w:val="000000"/>
          <w:sz w:val="24"/>
          <w:szCs w:val="24"/>
          <w:lang w:val="ro-RO"/>
        </w:rPr>
        <w:t xml:space="preserve">mail : </w:t>
      </w:r>
      <w:hyperlink r:id="rId3">
        <w:r>
          <w:rPr>
            <w:rStyle w:val="InternetLink"/>
            <w:sz w:val="24"/>
            <w:szCs w:val="24"/>
            <w:lang w:val="ro-RO"/>
          </w:rPr>
          <w:t>victoria.bradu@anp.gov.md</w:t>
        </w:r>
      </w:hyperlink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rPr>
          <w:b/>
          <w:b/>
          <w:sz w:val="16"/>
          <w:szCs w:val="16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tocmirea ofertelor</w:t>
      </w:r>
      <w:r>
        <w:rPr>
          <w:sz w:val="22"/>
          <w:szCs w:val="22"/>
          <w:lang w:val="ro-RO"/>
        </w:rPr>
        <w:t xml:space="preserve">:  </w:t>
      </w:r>
      <w:r>
        <w:rPr>
          <w:b/>
          <w:i/>
          <w:sz w:val="22"/>
          <w:szCs w:val="22"/>
          <w:lang w:val="ro-RO"/>
        </w:rPr>
        <w:t>Oferta ( conform pag. 4) și documentele</w:t>
      </w:r>
      <w:r>
        <w:rPr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e calificare</w:t>
      </w:r>
      <w:r>
        <w:rPr>
          <w:sz w:val="22"/>
          <w:szCs w:val="22"/>
          <w:lang w:val="ro-RO"/>
        </w:rPr>
        <w:t xml:space="preserve"> solicitate vor fi întocmite clar, fără corectări, cu număr și dată de ieșire, cu semnătura persoanei responsabile şi urmează a fi prezentate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ână la: </w:t>
      </w:r>
      <w:r>
        <w:rPr>
          <w:b/>
          <w:color w:val="000000"/>
          <w:sz w:val="22"/>
          <w:szCs w:val="22"/>
          <w:lang w:val="ro-RO"/>
        </w:rPr>
        <w:t>ora 08:00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 xml:space="preserve">pe: data </w:t>
      </w:r>
      <w:r>
        <w:rPr>
          <w:rFonts w:eastAsia="Times New Roman" w:cs="Times New Roman" w:ascii="Times New Roman" w:hAnsi="Times New Roman"/>
          <w:b/>
          <w:lang w:val="ro-RO" w:eastAsia="ru-RU"/>
        </w:rPr>
        <w:t>02.09.2021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prin intermediul platformei </w:t>
      </w:r>
      <w:r>
        <w:rPr>
          <w:rFonts w:eastAsia="Times New Roman" w:cs="Times New Roman" w:ascii="Times New Roman" w:hAnsi="Times New Roman"/>
          <w:b/>
          <w:u w:val="single"/>
          <w:lang w:val="ro-RO" w:eastAsia="ru-RU"/>
        </w:rPr>
        <w:t>achiziții.md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fertele întârziate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vor fi respinse.</w:t>
      </w:r>
    </w:p>
    <w:p>
      <w:pPr>
        <w:pStyle w:val="ListParagraph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sz w:val="22"/>
          <w:szCs w:val="22"/>
          <w:lang w:val="ro-RO"/>
        </w:rPr>
        <w:t xml:space="preserve">cel mai mic preț și corespunderea specificației tehnice solicitate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de valabilitate a ofertelor: 6</w:t>
      </w:r>
      <w:r>
        <w:rPr>
          <w:b/>
          <w:color w:val="000000"/>
          <w:sz w:val="22"/>
          <w:szCs w:val="22"/>
          <w:lang w:val="ro-RO"/>
        </w:rPr>
        <w:t>0 de z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aloarea estimată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hiziției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fără TVA:</w:t>
      </w:r>
      <w:r>
        <w:rPr>
          <w:sz w:val="22"/>
          <w:szCs w:val="22"/>
          <w:lang w:val="ro-RO"/>
        </w:rPr>
        <w:t xml:space="preserve"> </w:t>
      </w:r>
      <w:r>
        <w:rPr>
          <w:rStyle w:val="Productfieldstitle"/>
          <w:b/>
          <w:sz w:val="22"/>
          <w:szCs w:val="22"/>
          <w:lang w:val="ro-RO"/>
        </w:rPr>
        <w:t xml:space="preserve">83 300,00 </w:t>
      </w:r>
      <w:r>
        <w:rPr>
          <w:b/>
          <w:sz w:val="22"/>
          <w:szCs w:val="22"/>
          <w:lang w:val="ro-RO"/>
        </w:rPr>
        <w:t>l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 </w:t>
      </w:r>
      <w:r>
        <w:rPr>
          <w:sz w:val="22"/>
          <w:szCs w:val="22"/>
          <w:lang w:val="ro-RO"/>
        </w:rPr>
        <w:t>Pentru toate lotur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sz w:val="22"/>
          <w:szCs w:val="22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ii și condițiile de livrare/prestare/executare solicitați: </w:t>
      </w:r>
      <w:r>
        <w:rPr>
          <w:sz w:val="22"/>
          <w:szCs w:val="22"/>
          <w:lang w:val="ro-RO"/>
        </w:rPr>
        <w:t xml:space="preserve">conform specificației din caietul de sarcini  (în intervalul </w:t>
      </w:r>
      <w:r>
        <w:rPr>
          <w:sz w:val="22"/>
          <w:szCs w:val="22"/>
          <w:u w:val="single"/>
          <w:lang w:val="ro-RO"/>
        </w:rPr>
        <w:t>lunilor septembrie - noiembrie 2021</w:t>
      </w:r>
      <w:r>
        <w:rPr>
          <w:sz w:val="22"/>
          <w:szCs w:val="22"/>
          <w:lang w:val="ro-RO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sz w:val="22"/>
          <w:szCs w:val="22"/>
          <w:lang w:val="ro-RO"/>
        </w:rPr>
        <w:t>31.12.202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09" w:right="-143" w:hanging="0"/>
        <w:contextualSpacing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lang w:val="ro-RO"/>
        </w:rPr>
        <w:t>română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le grupului de lucru:                                                                                      Alexandru AD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.Ș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ductfieldstitle" w:customStyle="1">
    <w:name w:val="product-fields-title"/>
    <w:qFormat/>
    <w:rsid w:val="002775fc"/>
    <w:rPr/>
  </w:style>
  <w:style w:type="character" w:styleId="Productfielddisplay" w:customStyle="1">
    <w:name w:val="product-field-display"/>
    <w:qFormat/>
    <w:rsid w:val="002775fc"/>
    <w:rPr/>
  </w:style>
  <w:style w:type="character" w:styleId="Productfielddesc" w:customStyle="1">
    <w:name w:val="product-field-desc"/>
    <w:qFormat/>
    <w:rsid w:val="002775fc"/>
    <w:rPr/>
  </w:style>
  <w:style w:type="character" w:styleId="Style14" w:customStyle="1">
    <w:name w:val="Основной текст Знак"/>
    <w:basedOn w:val="DefaultParagraphFont"/>
    <w:qFormat/>
    <w:rsid w:val="00e470e9"/>
    <w:rPr>
      <w:rFonts w:ascii="Times New Roman" w:hAnsi="Times New Roman" w:eastAsia="Calibri" w:cs="Times New Roman"/>
      <w:sz w:val="24"/>
      <w:szCs w:val="20"/>
      <w:lang w:val="ro-RO"/>
    </w:rPr>
  </w:style>
  <w:style w:type="character" w:styleId="InternetLink">
    <w:name w:val="Hyperlink"/>
    <w:rsid w:val="00e470e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5e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e470e9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0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e470e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5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1"/>
    <w:uiPriority w:val="39"/>
    <w:rsid w:val="008759a9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75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amd.gov.md/portal/deee.html" TargetMode="External"/><Relationship Id="rId3" Type="http://schemas.openxmlformats.org/officeDocument/2006/relationships/hyperlink" Target="mailto:victoria.bradu@an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CB73F0-9A02-4AB4-8B46-DC4631BFF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  <Pages>3</Pages>
  <Words>1283</Words>
  <Characters>7317</Characters>
  <CharactersWithSpaces>85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21:00Z</dcterms:created>
  <dc:creator>Пользователь Windows</dc:creator>
  <dc:description/>
  <dc:language>en-US</dc:language>
  <cp:lastModifiedBy>Bradu Victoria</cp:lastModifiedBy>
  <cp:lastPrinted>2021-08-24T06:03:00Z</cp:lastPrinted>
  <dcterms:modified xsi:type="dcterms:W3CDTF">2021-08-24T06:2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