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ivind achiziționarea Produse alimentare 2019 (Peşte congelat „Merlan albastru (Putassu), Slănină (de porc), carcase de pui broiler, )</w:t>
        <w:br/>
        <w:t>prin procedura de achiziție: Licitația deschisă.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8-Br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04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Orhei sat.Br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790036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8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1143"/>
        <w:gridCol w:w="852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13.945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1300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ănină de por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ngelată.Grosimea nu mai mică de 5 cm. </w:t>
            </w:r>
            <w:r>
              <w:rPr>
                <w:sz w:val="24"/>
                <w:szCs w:val="24"/>
              </w:rPr>
              <w:t>HG nr.720 din 28.06.20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8.009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1213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case de pui broil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a minim de 1,6 kg , Pierderea de volum în urma dezghețări să nu depășescă în cazul răciri cu aer  1,5%,prin dușare cu aer 3,3%, prin imersiune 5,1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tandard de referinţă şi cerinţele: SM 173:1997, HG 773 din 03.10.2013,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25.35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3730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, conform necesităților reale, Penitenciarul nr.18 Brănești  raion.Orhei sat. Brăneșt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specif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antul cîștigător urmează să prezinte pînă la semnarea contractului oferta și documentele de calificare pe suport de hîrtie la adresa autorităţ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achimov Victor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14e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4e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14e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14e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14e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14e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14e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14e8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884</Words>
  <Characters>5041</Characters>
  <CharactersWithSpaces>5914</CharactersWithSpaces>
  <Paragraphs>1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4:00Z</dcterms:created>
  <dc:creator>Admin</dc:creator>
  <dc:description/>
  <dc:language>en-US</dc:language>
  <cp:lastModifiedBy>User</cp:lastModifiedBy>
  <cp:lastPrinted>2018-11-20T14:09:00Z</cp:lastPrinted>
  <dcterms:modified xsi:type="dcterms:W3CDTF">2018-11-28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