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Camera Foto/Video Mirrorless Full-Frame 33 MP</w:t>
      </w:r>
      <w:r>
        <w:rPr>
          <w:lang w:val="ro-RO" w:eastAsia="ru-RU"/>
        </w:rPr>
        <w:t>                                                                     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MD" w:eastAsia="ru-RU"/>
        </w:rPr>
        <w:t>Satul Moldovenesc Buciumul I.M Centrul Național de Creați</w:t>
      </w:r>
      <w:r>
        <w:rPr>
          <w:b/>
          <w:i/>
          <w:sz w:val="24"/>
          <w:szCs w:val="24"/>
          <w:lang w:val="ro-RO" w:eastAsia="ru-RU"/>
        </w:rPr>
        <w:t>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3600117250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&gt;</w:t>
      </w:r>
      <w:r>
        <w:rPr>
          <w:b/>
          <w:sz w:val="24"/>
          <w:szCs w:val="24"/>
          <w:u w:val="single"/>
          <w:lang w:val="ro-RO" w:eastAsia="ru-RU"/>
        </w:rPr>
        <w:t>mun.Chișinău Strada Columna, 60/1</w:t>
      </w:r>
      <w:r>
        <w:rPr>
          <w:sz w:val="24"/>
          <w:szCs w:val="24"/>
          <w:u w:val="single"/>
          <w:lang w:val="ro-RO" w:eastAsia="ru-RU"/>
        </w:rPr>
        <w:t>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:</w:t>
      </w:r>
      <w:r>
        <w:rPr>
          <w:b/>
          <w:bCs/>
          <w:i/>
          <w:sz w:val="24"/>
          <w:szCs w:val="24"/>
          <w:u w:val="single"/>
          <w:lang w:val="ro-RO" w:eastAsia="ru-RU"/>
        </w:rPr>
        <w:t>palitu.efimia97@gmail.com</w:t>
      </w:r>
      <w:r>
        <w:rPr>
          <w:b/>
          <w:i/>
          <w:sz w:val="24"/>
          <w:szCs w:val="24"/>
          <w:u w:val="single"/>
          <w:lang w:val="ro-RO" w:eastAsia="ru-RU"/>
        </w:rPr>
        <w:t>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584"/>
        <w:gridCol w:w="1391"/>
        <w:gridCol w:w="722"/>
        <w:gridCol w:w="553"/>
        <w:gridCol w:w="6005"/>
        <w:gridCol w:w="1112"/>
      </w:tblGrid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584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38650000-6 </w:t>
            </w:r>
          </w:p>
        </w:tc>
        <w:tc>
          <w:tcPr>
            <w:tcW w:w="13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mera Foto/Video Mirrorless Full-Frame 33 MP</w:t>
            </w:r>
          </w:p>
        </w:tc>
        <w:tc>
          <w:tcPr>
            <w:tcW w:w="7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Buc </w:t>
            </w:r>
          </w:p>
        </w:tc>
        <w:tc>
          <w:tcPr>
            <w:tcW w:w="55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600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ARACTERISTICI CAMERA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ip Camera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ody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GPS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Nu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Montura obiectiv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Sony 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uloare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Negru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SENZOR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Format Senz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Full Fram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ip obtura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Electromecanic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Viteze obtura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Imagini statice: de la 1/8000 la 30 s, Bec, Filme (mod NTSC): de la 1/8000 la 1/4 (trepte de 1/3), pana la 1/60 in modul AUTO (pana la 1/30 in modul Obturator lent automat), Filme (mod PAL): de la 1/8000 la 1/4 (trepte de 1/3) pana la 1/50 in modul AUTO (pana la 1/25 in modul Obturator lent automat)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FOCUS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Mod focalizar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Tip focalizare AF-A (focalizare automata), AF-S (Focalizare automata cu un singur cadru), AF-C (Focalizare automata continua), DMF (Focalizare manuala directa), Focalizare manuala Punct de focalizare Full Frame de 35 mm: 759 de puncte (focalizare automata cu detectarea fazei), mod APS-C cu obiectiv FF: 713 de puncte (focalizare automata cu detectarea fazei), cu obiectiv APS-C: 575 de puncte (focalizare automata cu detectarea fazei)/425 de puncte (focalizare automata cu detectarea contrastului) Zona de focalizare Larg/Zona/Fixare centru/Punct/Extindere punct/Urmarire Focalizare automata pe ochi [Imagini statice] Om (Selectare ochi drept/stang)/Animal (Selectare ochi drept/stang)/Pasare, [Film] Om (Selectare ochi drept/stang)/Animal (Selectare ochi drept/stang)/Pasare Alte caracteristici Control predictiv, Blocare focalizare, Sensibilitate urmarire FA (Statice), Sensibilitate trecere FA de la un subiect la altul (Film), Viteza tranzitie FA (Film), Comutare zona FA V/O, Inregistrare zona FA, Circulare punct de focalizare, Focus Map (Film), AF Assist (Film)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Focalizar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Focalizare automata hibrida rapida (focalizare automata cu detectia fazei/focalizare automata cu detectarea contrastului)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SPECIFICATII FOTO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ontrol blit extern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Control TTL pentru bli? preliminar Compensare blit +/- 3,0 EV (comutabil intre treptele de 1/3 si 1/2 EV) Moduri blit Blit oprit, Blit automat, Blit de umplere, Sincronizare lenta, Sincronizare blit spate, Reducerea efectului de „ochi rosii” (selectabil activat/dezactivat), Wireless, Sincronizare de mare viteza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Format fisier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JPEG (DCF Ver. 2.0, Exif Ver. 2.32, conform MPF Baseline), HEIF (conform MPEG-A MIAF), RAW (conform cu formatul Sony ARW 4.0)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ntervalometru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Masurarea expunerii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Masurare estimativa 1200 zone/Multi-segment, Central ponderata, Punctuala (Standard/Mare), Medie pe tot ecranul, Accentuar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 xml:space="preserve">Moduri balans de alb: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Auto/Zi/Umbra/Inorat/Incandescent/Fluorescent/Blit/Subacvatic/Temperatura culoare (intre 2500 K si 9900 K) si filtru de culoare/Personalizat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Moduri expunere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[Imagini statice] Mod Automat inteligent (Auto)/Program automat (P)/Prioritate de diafragma (A)/Prioritate obturator (S)/Expunere manuala (M), [Film] Mod Automat inteligent (Auto)/Program automat (P)/Prioritate de diafragma (A)/Prioritate obturator (S)/Expunere manuala (M)/Mod Exp. flexibila, [Cu incetinitorul si rapid] Mod Automat inteligent (Auto)/Program automat (P)/Prioritate de diafragma (A)/Prioritate obturator (S)/Expunere manuala (M)/Mod Exp. flexibila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Patina blit extern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Multi Interface Sho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Profil culoar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sRGB , Adobe RGB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Profunzime culoar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4-Bit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Sensibilitate ISO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Imagini statice: ISO 100-51200 (se pot seta valori ISO de la 50 pana la 204800 ca interval ISO extins), AUTO (ISO 100-12800, limita superioara si inferioara selectabile), Filme: ISO echivalent 100-51200 (se pot seta valori ISO pana la 102400 ca interval ISO extins), AUTO (ISO 100-12800, limita superioara si inferioara selectabile)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Rezolutii inregistrat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"#35 mm full frame L: 7008 x 4672 (33 M), M: 4608 x 3072 (14 M), S: 3504 x 2336 (8.2 M), APS-C M: 4608 x 3072 (14 M), S: 3504 x 2336 (8.2 M)" "#35 mm full frame L: 6224 x 4672 (29 M), M: 4096 x 3072 (13 M), S: 3120 x 2336 (7.3 M), APS-C M: 4096 x 3072 (13 M), S: 3120 x 2336 (7.3 M)" "#35 mm full frame L: 7008 x 3944 (28 M), M: 4608 x 2592 (12 M), S: 3504 x 1968 (6.9 M), APS-C M: 4608 x 2592 (12 M), S: 3504 x 1968 (6.9 M)" "#35 mm full frame L: 4672 x 4672 (22 M), M: 3072 x 3072 (9.4 M), S: 2336 x 2336 (5.5 M), APS-C M: 3072 x 3072 (9.4 M), S: 2336 x 2336 (5.5 M)"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SPECIFICATII VIDEO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apacitati webcam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nregistrare video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H.265/XAVC HS 4:2:2 10-Bit UHD 4K (3840 x 2160) at 23.976p/50p/59.94p [50 to 200 Mb/s] H.265/XAVC HS 4:2:0 10-Bit UHD 4K (3840 x 2160) at 23.976p/50p/59.94p [30 to 150 Mb/s] H.264/XAVC S-I 4:2:2 10-Bit UHD 4K (3840 x 2160) at 23.976p/25p/29.97p/50p/59.94p [240 to 600 Mb/s] Full HD (1920 x 1080) at 23.976p/25p/29.97p/50p/59.94p [89 to 222 Mb/s]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nregistrare audio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LPCM pe 2 canale (48 kHz, 16 biti), LPCM pe 2 canale (48 kHz, 24 biti), LPCM pe 4 canale (48 kHz, 24 biti), MPEG-4 AAC-LC 2 canal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Rezolutie Video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4K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ECRAN / VIEWFINDER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Display LCD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Tip TFT de 7,5 cm (tip 3.0), tactil, 1.036.800 punct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Optiuni vizualizar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Control luminozitate Manual (5 trepte intre -2 si +2), mod Vreme insorita Unghi reglabil Unghi de deschidere: aprox. 176°. Unghi de rotire: aprox. 270°. Marire pentru focalizare Focus Magnifier (Full Frame de 35 mm: 5,5x/11x, APS-C: 3,7x/7,3x)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Vizor optic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Vizor electronic de 1,3 cm (tip 0,5) (OLED Quad-VGA), 3.686.400 de puncta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STOCAR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ip Card Memori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Dual Slot SD UHS-I/II / CFexpress Tip A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ONECTIVITATE &amp; PORTURI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Bluetooth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WiFi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nterfata compute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Stocare masiva/MTP/Terminal multi/micro USB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ALTE CARACTERISTICI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Model acumulator compatibil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NP-FZ100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DIMENSIUNE / GREUTAT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Dimensiuni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31.3 x 96.4 x 79.8 mm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Greutat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658 g( body cu baterie si card memorie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 xml:space="preserve">SPECIFICAȚII OBIECTIV 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FE 24-70mm F2.8 GM II Obiectiv Foto Mirrorless Montura Sony 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CARACTERISTICI TEHNIC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Format Obiectiv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Full Fram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Constructie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20 elemente in 15 grupuri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Diametru maxim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87.8 mm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Distanta minima de focus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0.21 m(W)-0.3 m(T)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Filet filtru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82mm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Montura Obiectiv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Sony 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Nr. lamele diafragma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11, circulara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Parasolar inclus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Plaja diafragme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f/2.8-f/22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Raport marire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0.32x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Stabilizare de imagin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Tip Obiectiv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Standard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Tip Focalizare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Autofocus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Unghi de cuprindere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84°-34°/ 61°-23°[FN_31] (APSC)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Obiectiv Fix / Zoom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Zoom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Diafragma Maximă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f/2.8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Focala Zoom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24-70mm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Gama Obiectiv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Sony GM II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DIMENSIUNE / GREUTAT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Greutate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695 g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Lungime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119.9 mm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FORMAȚII PRODUCĂTOR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Cod producator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>SEL2470GM2.SYX SEL2470GM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PECIFICAȚII MICROFOAN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Sistem Wireless Dual 2 TX + 1 RX + Carcasa Incarcar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aracteristici linie wireless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omponenta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Kit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Numar transmitatoar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Microfon incorporat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ip microfon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Integrat, omni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onector transmita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Fara conector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onector casti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Da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ip recep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Portabil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Banda comunicar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,4 Ghz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Alimentar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Acumulator integrat/ Port incarcare USB C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ip transmita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Clip-on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nformatii producator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 w:bidi="ar-SA"/>
              </w:rPr>
              <w:t>Cod produca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ru-RU" w:eastAsia="en-US" w:bidi="ar-SA"/>
              </w:rPr>
              <w:t>CP.RN.00000324.0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SPECIFICAȚII STABILIZATOR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Stabilizator Gimbal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 w:bidi="ar-SA"/>
              </w:rPr>
              <w:t>Gimbal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Numar de ax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nterval rotati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Yaw (Pan): 360°Pitch (Tilt): -112 to 214°Roll: -95 to 240°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Sarcina maxima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4.5 kg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ompatibilitat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Aparat foto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onectivitat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Porturi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Inputs/Outputs3 x USB Type-C (Control) Output1 x USB Type-C (Power)Wireless Frequency2.4 GHz (2.4 - 2.484)Wireless ProtocolBluetooth 5.0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Alimentar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ip acumula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Incorporat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himie acumula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Li-Polymer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Autonomie maxima acumula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2 or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apacitat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950 mAh / 30 Wh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aracteristici general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Montura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 x 1/4"-20 Female 1 x Cold Shoe Mount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Greutat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143 g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nformatii producator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od produca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CP.RN.00000219.0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 w:bidi="ar-SA"/>
              </w:rPr>
              <w:t>SPECIFICAȚII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 xml:space="preserve"> LAMPĂ VIDEO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Lampa Video LED 5600K Montura Bowens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Descrier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Putere consumata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200W;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luminare (LUX)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12.000(1m);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Flux luminos 20.000 lumeni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emperatura de culoare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5600K±300K;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olor Rendering Index (CRI)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&gt;95;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repte putere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10% - 100%;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anale comunicare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16;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Grupuri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6 groups(A,B,C,D,E,F);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emperatura de operare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de la -10 pana la 50 grade;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Montura Bowens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Alimentare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100~240V 50/60Hz;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Dimensiuni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45x20x13cm;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Greutate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3,16 Kg.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PECIFICAȚII SOFTBOX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Octobox 140cm Montura Bowens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Modificatori de lumin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ă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ip modificator lumină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Octobox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Forma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Octogonala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Dimensiun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1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40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cm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Montura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owens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nforma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ț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i produc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or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od produc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 xml:space="preserve">: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SB-FW14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SPECIFICAȚII REFLECTOR LUMINĂ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Reflector difuzie 5 în 1 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Dimensiuni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20*180 c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SPECIFICAȚII STATIV PENTRU REFLECTOR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Titularul de reflector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Dimensiune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extensie pan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la 170 c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>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SPECIFICAȚII ACUMULATOR PENTRU CAMERA VIDEO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Acumulator original NP-FZ100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Acumulatori Foto Dedicati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ip Acumula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Foto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Pentru cameră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Mirrorless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Model încărcă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BC-QZ1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Brănd compatibil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Sony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apacitate acumula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280 mAh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himie acumula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Li-ion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Model Acumula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NP-FZ100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Model Compatibil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ZV-E1 ILCE-1 ILCE-9M3 ILCE-9M2 ILCE-9 ILCE-7SM3 ILCE-7RM5 ILCE-7RM4A ILCE-7RM4 ILCE-7RM3A ILCE-7RM3 ILCE-7CR ILCE-7CM2 ILCE-7C ILCE-7M4 ILCE-7M3 ILCE-6700 ILCE-6600 ILME-FX30 ILME-FX3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nforma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ț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i produc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or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od producă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NPFZ100.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SPECIFICAȚII CARD MEMORI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 xml:space="preserve">Card de memorie 320GB CFexpress tip A 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Capacitate de stocare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 xml:space="preserve"> 320 GB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Bus PCIe 3.0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Viteza maximă de citire: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 xml:space="preserve"> 800 MB/s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Viteza maximă de scriere: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 w:bidi="ar-SA"/>
              </w:rPr>
              <w:t xml:space="preserve"> 700 MB/s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Rezisten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ț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 xml:space="preserve">a la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ș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oc/lumin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 xml:space="preserve"> UV/raze X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>Rigiditate testată la 70 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 xml:space="preserve">SPECIFICAȚII CARD MEMORIE 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Card Memorie SDXC 256GB Class10 300MB/s UHS-II V90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arduri Memorie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Dimensiuni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4 mm x 32 mm x 2,1 mm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Plaja temperaturi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-25 pană la +85 °C (fara condens)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ip Card Memori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SDXC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apacitat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56GB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lasa de Viteză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Class 10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ehnologi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UHS-II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Viteza de Citire (Maximă)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300MB/s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Viteza de Scriere (Maximă)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99MB/s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nforma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ț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i produc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or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od produc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SFG256T.SY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eastAsia="Calibri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 xml:space="preserve">PECIFICAȚII CITITOR CARD MEMORIE 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Cititor de Carduri CFexpress Type A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aracteristici cititor card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nterfața citi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USB 3.2 Gen2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ompatibil cu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CFexpress Type A / SD UHS-II/UHS-I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uloare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Negru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Dimensiuni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Aprox. 55 mm x 12 x 95 mm (L X H X A)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Informatii produc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or</w:t>
            </w:r>
          </w:p>
          <w:p>
            <w:pPr>
              <w:pStyle w:val="Normal"/>
              <w:widowControl/>
              <w:spacing w:before="0" w:after="1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od produc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ă</w:t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tor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MRWG2.SY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SPECIFICAȚII STATIV FOTO</w:t>
            </w:r>
          </w:p>
          <w:p>
            <w:pPr>
              <w:pStyle w:val="Normal"/>
              <w:widowControl/>
              <w:spacing w:lineRule="auto" w:line="360" w:before="0" w:after="16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Material Aluminiu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Secțiunea</w:t>
            </w:r>
            <w:r>
              <w:rPr>
                <w:rFonts w:eastAsia="Calibri"/>
                <w:b/>
                <w:bCs/>
                <w:sz w:val="24"/>
                <w:szCs w:val="24"/>
                <w:lang w:val="ro-RO" w:eastAsia="en-US" w:bidi="ar-SA"/>
              </w:rPr>
              <w:t>:</w:t>
            </w:r>
            <w:r>
              <w:rPr>
                <w:rFonts w:eastAsia="Calibri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5-sec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Greutate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1200g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Diametru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22 mm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Pliat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475 mm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Înălțime maximă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1443 mm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Cel mai jos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340 mm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val="en-US" w:eastAsia="en-US" w:bidi="ar-SA"/>
              </w:rPr>
              <w:t>Sarcina maxima: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 xml:space="preserve"> 8 kg</w:t>
            </w:r>
          </w:p>
        </w:tc>
        <w:tc>
          <w:tcPr>
            <w:tcW w:w="1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105000.00</w:t>
            </w:r>
          </w:p>
        </w:tc>
      </w:tr>
      <w:tr>
        <w:trPr/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>105000.00</w:t>
            </w:r>
            <w:bookmarkStart w:id="0" w:name="_GoBack"/>
            <w:bookmarkEnd w:id="0"/>
            <w:r>
              <w:rPr>
                <w:b/>
                <w:bCs/>
                <w:sz w:val="32"/>
                <w:lang w:val="ro-RO" w:eastAsia="ru-RU" w:bidi="ar-SA"/>
              </w:rPr>
              <w:t xml:space="preserve">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sz w:val="24"/>
                <w:szCs w:val="24"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sz w:val="24"/>
                <w:szCs w:val="24"/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>Beneficiarul plăţii: Satul Moldovenesc Buciumul I.M Centrul Național de Creație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>Denumirea Băncii: BC „Mobiasbanca OTP Group ” S.A.,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>Codul fiscal: 1003600117250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 w:bidi="ar-SA"/>
              </w:rPr>
              <w:t>IBAN: MD82MO2224ASV8052947710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60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 w:bidi="ar-SA"/>
              </w:rPr>
              <w:t xml:space="preserve">Specificația tehnică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 w:bidi="ar-SA"/>
              </w:rPr>
              <w:t>Conform Anexa nr.22  confirmat prin aplicarea semnăturii electronice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860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 w:bidi="ar-SA"/>
              </w:rPr>
              <w:t>Specificația de preț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o-RO" w:eastAsia="ru-RU" w:bidi="ar-SA"/>
              </w:rPr>
              <w:t>Conform Anexa nr.23</w:t>
            </w:r>
            <w:r>
              <w:rPr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bookmarkStart w:id="2" w:name="_Hlk72998731"/>
            <w:r>
              <w:rPr>
                <w:iCs/>
                <w:sz w:val="24"/>
                <w:szCs w:val="24"/>
                <w:lang w:val="ro-MD" w:eastAsia="zh-CN" w:bidi="ar-SA"/>
              </w:rPr>
              <w:t>4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3" w:name="_Hlk72998731"/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  <w:bookmarkEnd w:id="3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6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7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8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  <w:t>9.</w:t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szCs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7027"/>
        <w:gridCol w:w="2955"/>
      </w:tblGrid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70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&gt; </w:t>
      </w:r>
      <w:r>
        <w:rPr>
          <w:b/>
          <w:sz w:val="24"/>
          <w:szCs w:val="24"/>
          <w:lang w:val="ro-RO" w:eastAsia="ru-RU"/>
        </w:rPr>
        <w:t>Stoianov Mari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341</Words>
  <Characters>13349</Characters>
  <CharactersWithSpaces>1565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Admin</cp:lastModifiedBy>
  <cp:lastPrinted>2024-06-04T06:43:00Z</cp:lastPrinted>
  <dcterms:modified xsi:type="dcterms:W3CDTF">2024-08-19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