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lang w:val="en-US"/>
        </w:rPr>
        <w:t>Reactivi si consumabile necesare pentru analizatorul hemotologic automat 6 Diff cu VSH "Yumizen H 500E".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pPr w:bottomFromText="0" w:horzAnchor="text" w:leftFromText="180" w:rightFromText="180" w:tblpX="-1026" w:tblpY="1" w:topFromText="0" w:vertAnchor="text"/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bCs/>
                <w:lang w:val="en-US"/>
              </w:rPr>
              <w:t>. Reactivi si consumabile necesare pentru analizatorul hemotologic automat 6 Diff cu VSH "Yumizen H 500E"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ABX Dilu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n ambalaj original de la producator, cu cod de bare compatibil cu analizatorul Yumizen H 500E.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mpachetare : 20l/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BX WhiteDif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 ambalaj original de la producator,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u cod de bare compatibil cu analizatorul Yumizen H 500E.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mpachetare : Flacon 1l/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ABX Clean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n ambalaj original de la producator, cu cod de bare compatibil cu analizatorul Yumizen H 500E.</w:t>
            </w:r>
          </w:p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mpachetare : Flacon 1l/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ABX Minocl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 ambalaj original de la producator, cu cod de bare compatibil cu analizatorul Yumizen H 500E.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mpachetare : Flacon 0,5l/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ABX Difftrol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n ambalaj original de la producator, cu cod de bare compatibil cu analizatorul Yumizen H 500E.</w:t>
            </w:r>
          </w:p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mpachetare : 2flc 3ml/s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ABX Difftrol 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n ambalaj original de la producator, cu cod de bare compatibil cu analizatorul Yumizen H 500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lang w:val="fr-FR"/>
              </w:rPr>
              <w:t>Impachetare : 2flc 3ml/s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ABX Difftrol 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n ambalaj original de la producator, cu cod de bare compatibil cu analizatorul Yumizen H 500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lang w:val="fr-FR"/>
              </w:rPr>
              <w:t>Impachetare : 2flc 3ml/s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ESRtrol (N &amp; 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n ambalaj original de la producator, cu cod de bare compatibil cu analizatorul Yumizen H 500E.</w:t>
            </w:r>
          </w:p>
          <w:p>
            <w:pPr>
              <w:pStyle w:val="Normal"/>
              <w:widowControl w:val="false"/>
              <w:ind w:left="10" w:hanging="0"/>
              <w:rPr>
                <w:lang w:val="fr-FR"/>
              </w:rPr>
            </w:pPr>
            <w:r>
              <w:rPr>
                <w:lang w:val="fr-FR"/>
              </w:rPr>
              <w:t>Impachetare : 2flc 3ml/s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3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  <w:r>
        <w:rPr>
          <w:b/>
          <w:sz w:val="24"/>
          <w:szCs w:val="24"/>
          <w:lang w:val="en-US"/>
        </w:rPr>
        <w:t xml:space="preserve">9. 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, perioada  09</w:t>
      </w:r>
      <w:bookmarkStart w:id="0" w:name="_GoBack"/>
      <w:bookmarkEnd w:id="0"/>
      <w:r>
        <w:rPr>
          <w:b/>
          <w:sz w:val="24"/>
          <w:szCs w:val="24"/>
          <w:lang w:val="en-US"/>
        </w:rPr>
        <w:t>.06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C003E-55BC-4C2B-8928-8DC6E5D1B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1</Pages>
  <Words>1117</Words>
  <Characters>6368</Characters>
  <CharactersWithSpaces>747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4-06T06:54:00Z</cp:lastPrinted>
  <dcterms:modified xsi:type="dcterms:W3CDTF">2025-06-05T11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