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eai negru baihovîi (frunze med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Ambalată în pachete câte 100 gr până la 300 g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Marcarea se fie conform punctelor 1.3;1.4 şi capitolul 4 al standardului 193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GO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938-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Чай черный байхов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206 din 1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Februarie, Augus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2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33:00Z</dcterms:modified>
  <cp:revision>3</cp:revision>
  <dc:subject/>
  <dc:title/>
</cp:coreProperties>
</file>