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II anul 2023                    </w:t>
      </w:r>
      <w:r>
        <w:rPr>
          <w:rFonts w:eastAsia="Calibri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</w:t>
      </w:r>
      <w:r>
        <w:rPr>
          <w:rFonts w:eastAsia="Calibri"/>
          <w:b/>
          <w:bCs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/>
          <w:spacing w:val="-2"/>
          <w:sz w:val="22"/>
          <w:szCs w:val="22"/>
        </w:rPr>
        <w:t xml:space="preserve">sectorială: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I, anul 2023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dulci moldove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cu calciul nevătămat, curati, fără vătămări, fără urme de produse fitofarmaceutice toxice. Ambalați în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reș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ș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9 90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Săptămânal, trimestrul III al anului (perioada iulie-septembrie 2023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sz w:val="22"/>
          <w:szCs w:val="22"/>
          <w:u w:val="single"/>
        </w:rPr>
        <w:t>din 03.07.2023 până la 30.09.2023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 xml:space="preserve">  Achitarea bunurilor va fi efectuată în termen de pî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bookmarkStart w:id="5" w:name="_Hlk117002982"/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  <w:bookmarkEnd w:id="5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6</Pages>
  <Words>2076</Words>
  <Characters>11835</Characters>
  <CharactersWithSpaces>138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3-05-16T05:03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