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A I: CONDIȚII GENERALE</w:t>
      </w:r>
    </w:p>
    <w:p>
      <w:pPr>
        <w:pStyle w:val="Normal"/>
        <w:jc w:val="center"/>
        <w:rPr>
          <w:b/>
          <w:b/>
        </w:rPr>
      </w:pPr>
      <w:r>
        <w:rPr>
          <w:b/>
        </w:rPr>
        <w:t>Pentru contractele de achiziție finanțate de Uniunea Europeană</w:t>
      </w:r>
    </w:p>
    <w:p>
      <w:pPr>
        <w:pStyle w:val="Normal"/>
        <w:jc w:val="center"/>
        <w:rPr>
          <w:b/>
          <w:b/>
        </w:rPr>
      </w:pPr>
      <w:r>
        <w:rPr>
          <w:b/>
        </w:rPr>
        <w:t>sau de Fondul de Dezvoltare</w:t>
      </w:r>
    </w:p>
    <w:sdt>
      <w:sdtPr>
        <w:docPartObj>
          <w:docPartGallery w:val="Table of Contents"/>
          <w:docPartUnique w:val="true"/>
        </w:docPartObj>
      </w:sdtPr>
      <w:sdtContent>
        <w:p>
          <w:pPr>
            <w:pStyle w:val="Contents1"/>
            <w:tabs>
              <w:tab w:val="clear" w:pos="720"/>
              <w:tab w:val="right" w:pos="9323" w:leader="dot"/>
            </w:tabs>
            <w:rPr>
              <w:lang w:val="ru-RU"/>
            </w:rPr>
          </w:pPr>
          <w:r>
            <w:fldChar w:fldCharType="begin"/>
          </w:r>
          <w:r>
            <w:rPr>
              <w:webHidden/>
              <w:rStyle w:val="IndexLink"/>
            </w:rPr>
            <w:instrText xml:space="preserve"> TOC \z \o "1-3" \u \h</w:instrText>
          </w:r>
          <w:r>
            <w:rPr>
              <w:webHidden/>
              <w:rStyle w:val="IndexLink"/>
            </w:rPr>
            <w:fldChar w:fldCharType="separate"/>
          </w:r>
          <w:hyperlink w:anchor="_Toc75426811">
            <w:r>
              <w:rPr>
                <w:webHidden/>
                <w:rStyle w:val="IndexLink"/>
              </w:rPr>
              <w:t>DISPOZIȚII PRELIMINARE</w:t>
            </w:r>
            <w:r>
              <w:rPr>
                <w:webHidden/>
              </w:rPr>
              <w:fldChar w:fldCharType="begin"/>
            </w:r>
            <w:r>
              <w:rPr>
                <w:webHidden/>
              </w:rPr>
              <w:instrText xml:space="preserve">PAGEREF _Toc7542681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2">
            <w:r>
              <w:rPr>
                <w:webHidden/>
                <w:rStyle w:val="IndexLink"/>
              </w:rPr>
              <w:t>Articolul 1 - Definiții</w:t>
            </w:r>
            <w:r>
              <w:rPr>
                <w:webHidden/>
              </w:rPr>
              <w:fldChar w:fldCharType="begin"/>
            </w:r>
            <w:r>
              <w:rPr>
                <w:webHidden/>
              </w:rPr>
              <w:instrText xml:space="preserve">PAGEREF _Toc7542681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3">
            <w:r>
              <w:rPr>
                <w:webHidden/>
                <w:rStyle w:val="IndexLink"/>
              </w:rPr>
              <w:t>Articolul 2 - Limbajul contractului</w:t>
            </w:r>
            <w:r>
              <w:rPr>
                <w:webHidden/>
              </w:rPr>
              <w:fldChar w:fldCharType="begin"/>
            </w:r>
            <w:r>
              <w:rPr>
                <w:webHidden/>
              </w:rPr>
              <w:instrText xml:space="preserve">PAGEREF _Toc7542681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4">
            <w:r>
              <w:rPr>
                <w:webHidden/>
                <w:rStyle w:val="IndexLink"/>
              </w:rPr>
              <w:t>Articolul 3 - Ordinea de prioritate a documentelor de contract</w:t>
            </w:r>
            <w:r>
              <w:rPr>
                <w:webHidden/>
              </w:rPr>
              <w:fldChar w:fldCharType="begin"/>
            </w:r>
            <w:r>
              <w:rPr>
                <w:webHidden/>
              </w:rPr>
              <w:instrText xml:space="preserve">PAGEREF _Toc7542681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5">
            <w:r>
              <w:rPr>
                <w:webHidden/>
                <w:rStyle w:val="IndexLink"/>
              </w:rPr>
              <w:t>Articolul 4 - Comunicări</w:t>
            </w:r>
            <w:r>
              <w:rPr>
                <w:webHidden/>
              </w:rPr>
              <w:fldChar w:fldCharType="begin"/>
            </w:r>
            <w:r>
              <w:rPr>
                <w:webHidden/>
              </w:rPr>
              <w:instrText xml:space="preserve">PAGEREF _Toc754268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6">
            <w:r>
              <w:rPr>
                <w:webHidden/>
                <w:rStyle w:val="IndexLink"/>
              </w:rPr>
              <w:t>Articolul 5 - Cesiune</w:t>
            </w:r>
            <w:r>
              <w:rPr>
                <w:webHidden/>
              </w:rPr>
              <w:fldChar w:fldCharType="begin"/>
            </w:r>
            <w:r>
              <w:rPr>
                <w:webHidden/>
              </w:rPr>
              <w:instrText xml:space="preserve">PAGEREF _Toc7542681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7">
            <w:r>
              <w:rPr>
                <w:webHidden/>
                <w:rStyle w:val="IndexLink"/>
              </w:rPr>
              <w:t>Articolul 6 - Subcontractarea</w:t>
            </w:r>
            <w:r>
              <w:rPr>
                <w:webHidden/>
              </w:rPr>
              <w:fldChar w:fldCharType="begin"/>
            </w:r>
            <w:r>
              <w:rPr>
                <w:webHidden/>
              </w:rPr>
              <w:instrText xml:space="preserve">PAGEREF _Toc7542681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23" w:leader="dot"/>
            </w:tabs>
            <w:rPr>
              <w:lang w:val="ru-RU"/>
            </w:rPr>
          </w:pPr>
          <w:hyperlink w:anchor="_Toc75426818">
            <w:r>
              <w:rPr>
                <w:webHidden/>
                <w:rStyle w:val="IndexLink"/>
              </w:rPr>
              <w:t>OBLIGAȚIILE AUTORITĂȚII CONTRACTANTE</w:t>
            </w:r>
            <w:r>
              <w:rPr>
                <w:webHidden/>
              </w:rPr>
              <w:fldChar w:fldCharType="begin"/>
            </w:r>
            <w:r>
              <w:rPr>
                <w:webHidden/>
              </w:rPr>
              <w:instrText xml:space="preserve">PAGEREF _Toc7542681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23" w:leader="dot"/>
            </w:tabs>
            <w:rPr>
              <w:lang w:val="ru-RU"/>
            </w:rPr>
          </w:pPr>
          <w:hyperlink w:anchor="_Toc75426819">
            <w:r>
              <w:rPr>
                <w:webHidden/>
                <w:rStyle w:val="IndexLink"/>
              </w:rPr>
              <w:t>Articolul 7 - Furnizarea documentelor</w:t>
            </w:r>
            <w:r>
              <w:rPr>
                <w:webHidden/>
              </w:rPr>
              <w:fldChar w:fldCharType="begin"/>
            </w:r>
            <w:r>
              <w:rPr>
                <w:webHidden/>
              </w:rPr>
              <w:instrText xml:space="preserve">PAGEREF _Toc7542681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23" w:leader="dot"/>
            </w:tabs>
            <w:rPr>
              <w:lang w:val="ru-RU"/>
            </w:rPr>
          </w:pPr>
          <w:hyperlink w:anchor="_Toc75426820">
            <w:r>
              <w:rPr>
                <w:webHidden/>
                <w:rStyle w:val="IndexLink"/>
              </w:rPr>
              <w:t>Articolul 8 - Asistență cu reglementările locale</w:t>
            </w:r>
            <w:r>
              <w:rPr>
                <w:webHidden/>
              </w:rPr>
              <w:fldChar w:fldCharType="begin"/>
            </w:r>
            <w:r>
              <w:rPr>
                <w:webHidden/>
              </w:rPr>
              <w:instrText xml:space="preserve">PAGEREF _Toc7542682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23" w:leader="dot"/>
            </w:tabs>
            <w:rPr>
              <w:lang w:val="ru-RU"/>
            </w:rPr>
          </w:pPr>
          <w:hyperlink w:anchor="_Toc75426821">
            <w:r>
              <w:rPr>
                <w:webHidden/>
                <w:rStyle w:val="IndexLink"/>
              </w:rPr>
              <w:t>OBLIGAȚIILE CONTRACTANTULUI</w:t>
            </w:r>
            <w:r>
              <w:rPr>
                <w:webHidden/>
              </w:rPr>
              <w:fldChar w:fldCharType="begin"/>
            </w:r>
            <w:r>
              <w:rPr>
                <w:webHidden/>
              </w:rPr>
              <w:instrText xml:space="preserve">PAGEREF _Toc7542682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23" w:leader="dot"/>
            </w:tabs>
            <w:rPr>
              <w:lang w:val="ru-RU"/>
            </w:rPr>
          </w:pPr>
          <w:hyperlink w:anchor="_Toc75426822">
            <w:r>
              <w:rPr>
                <w:webHidden/>
                <w:rStyle w:val="IndexLink"/>
              </w:rPr>
              <w:t>Articolul 9 - Obligații generale</w:t>
            </w:r>
            <w:r>
              <w:rPr>
                <w:webHidden/>
              </w:rPr>
              <w:fldChar w:fldCharType="begin"/>
            </w:r>
            <w:r>
              <w:rPr>
                <w:webHidden/>
              </w:rPr>
              <w:instrText xml:space="preserve">PAGEREF _Toc7542682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23" w:leader="dot"/>
            </w:tabs>
            <w:rPr>
              <w:lang w:val="ru-RU"/>
            </w:rPr>
          </w:pPr>
          <w:hyperlink w:anchor="_Toc75426823">
            <w:r>
              <w:rPr>
                <w:webHidden/>
                <w:rStyle w:val="IndexLink"/>
              </w:rPr>
              <w:t>Articolul 9a - Codul de conduită</w:t>
            </w:r>
            <w:r>
              <w:rPr>
                <w:webHidden/>
              </w:rPr>
              <w:fldChar w:fldCharType="begin"/>
            </w:r>
            <w:r>
              <w:rPr>
                <w:webHidden/>
              </w:rPr>
              <w:instrText xml:space="preserve">PAGEREF _Toc7542682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23" w:leader="dot"/>
            </w:tabs>
            <w:rPr>
              <w:lang w:val="ru-RU"/>
            </w:rPr>
          </w:pPr>
          <w:hyperlink w:anchor="_Toc75426824">
            <w:r>
              <w:rPr>
                <w:webHidden/>
                <w:rStyle w:val="IndexLink"/>
              </w:rPr>
              <w:t>Articolul 9b Conflictul de interese</w:t>
            </w:r>
            <w:r>
              <w:rPr>
                <w:webHidden/>
              </w:rPr>
              <w:fldChar w:fldCharType="begin"/>
            </w:r>
            <w:r>
              <w:rPr>
                <w:webHidden/>
              </w:rPr>
              <w:instrText xml:space="preserve">PAGEREF _Toc7542682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23" w:leader="dot"/>
            </w:tabs>
            <w:rPr>
              <w:lang w:val="ru-RU"/>
            </w:rPr>
          </w:pPr>
          <w:hyperlink w:anchor="_Toc75426825">
            <w:r>
              <w:rPr>
                <w:webHidden/>
                <w:rStyle w:val="IndexLink"/>
              </w:rPr>
              <w:t>Articolul 10 - Originea</w:t>
            </w:r>
            <w:r>
              <w:rPr>
                <w:webHidden/>
              </w:rPr>
              <w:fldChar w:fldCharType="begin"/>
            </w:r>
            <w:r>
              <w:rPr>
                <w:webHidden/>
              </w:rPr>
              <w:instrText xml:space="preserve">PAGEREF _Toc7542682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23" w:leader="dot"/>
            </w:tabs>
            <w:rPr>
              <w:lang w:val="ru-RU"/>
            </w:rPr>
          </w:pPr>
          <w:hyperlink w:anchor="_Toc75426826">
            <w:r>
              <w:rPr>
                <w:webHidden/>
                <w:rStyle w:val="IndexLink"/>
              </w:rPr>
              <w:t>Articolul 11 ​​- Garanția de performanță</w:t>
            </w:r>
            <w:r>
              <w:rPr>
                <w:webHidden/>
              </w:rPr>
              <w:fldChar w:fldCharType="begin"/>
            </w:r>
            <w:r>
              <w:rPr>
                <w:webHidden/>
              </w:rPr>
              <w:instrText xml:space="preserve">PAGEREF _Toc7542682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23" w:leader="dot"/>
            </w:tabs>
            <w:rPr>
              <w:lang w:val="ru-RU"/>
            </w:rPr>
          </w:pPr>
          <w:hyperlink w:anchor="_Toc75426827">
            <w:r>
              <w:rPr>
                <w:webHidden/>
                <w:rStyle w:val="IndexLink"/>
              </w:rPr>
              <w:t>Articolul 12 – Răspunderi și asigurare</w:t>
            </w:r>
            <w:r>
              <w:rPr>
                <w:webHidden/>
              </w:rPr>
              <w:fldChar w:fldCharType="begin"/>
            </w:r>
            <w:r>
              <w:rPr>
                <w:webHidden/>
              </w:rPr>
              <w:instrText xml:space="preserve">PAGEREF _Toc7542682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23" w:leader="dot"/>
            </w:tabs>
            <w:rPr>
              <w:lang w:val="ru-RU"/>
            </w:rPr>
          </w:pPr>
          <w:hyperlink w:anchor="_Toc75426828">
            <w:r>
              <w:rPr>
                <w:webHidden/>
                <w:rStyle w:val="IndexLink"/>
              </w:rPr>
              <w:t>Articolul 13 - Programul de implementare a sarcinilor</w:t>
            </w:r>
            <w:r>
              <w:rPr>
                <w:webHidden/>
              </w:rPr>
              <w:fldChar w:fldCharType="begin"/>
            </w:r>
            <w:r>
              <w:rPr>
                <w:webHidden/>
              </w:rPr>
              <w:instrText xml:space="preserve">PAGEREF _Toc7542682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23" w:leader="dot"/>
            </w:tabs>
            <w:rPr>
              <w:lang w:val="ru-RU"/>
            </w:rPr>
          </w:pPr>
          <w:hyperlink w:anchor="_Toc75426829">
            <w:r>
              <w:rPr>
                <w:webHidden/>
                <w:rStyle w:val="IndexLink"/>
              </w:rPr>
              <w:t>Articolul 14 - Desenele Contractantului</w:t>
            </w:r>
            <w:r>
              <w:rPr>
                <w:webHidden/>
              </w:rPr>
              <w:fldChar w:fldCharType="begin"/>
            </w:r>
            <w:r>
              <w:rPr>
                <w:webHidden/>
              </w:rPr>
              <w:instrText xml:space="preserve">PAGEREF _Toc7542682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23" w:leader="dot"/>
            </w:tabs>
            <w:rPr>
              <w:lang w:val="ru-RU"/>
            </w:rPr>
          </w:pPr>
          <w:hyperlink w:anchor="_Toc75426830">
            <w:r>
              <w:rPr>
                <w:webHidden/>
                <w:rStyle w:val="IndexLink"/>
              </w:rPr>
              <w:t>Articolul 15 - Suficiența prețurilor de licitație</w:t>
            </w:r>
            <w:r>
              <w:rPr>
                <w:webHidden/>
              </w:rPr>
              <w:fldChar w:fldCharType="begin"/>
            </w:r>
            <w:r>
              <w:rPr>
                <w:webHidden/>
              </w:rPr>
              <w:instrText xml:space="preserve">PAGEREF _Toc754268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23" w:leader="dot"/>
            </w:tabs>
            <w:rPr>
              <w:lang w:val="ru-RU"/>
            </w:rPr>
          </w:pPr>
          <w:hyperlink w:anchor="_Toc75426831">
            <w:r>
              <w:rPr>
                <w:webHidden/>
                <w:rStyle w:val="IndexLink"/>
              </w:rPr>
              <w:t>Articolul 16 - Regimuri fiscale și vamale</w:t>
            </w:r>
            <w:r>
              <w:rPr>
                <w:webHidden/>
              </w:rPr>
              <w:fldChar w:fldCharType="begin"/>
            </w:r>
            <w:r>
              <w:rPr>
                <w:webHidden/>
              </w:rPr>
              <w:instrText xml:space="preserve">PAGEREF _Toc7542683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23" w:leader="dot"/>
            </w:tabs>
            <w:rPr>
              <w:lang w:val="ru-RU"/>
            </w:rPr>
          </w:pPr>
          <w:hyperlink w:anchor="_Toc75426832">
            <w:r>
              <w:rPr>
                <w:webHidden/>
                <w:rStyle w:val="IndexLink"/>
              </w:rPr>
              <w:t>Articolul 17 - Brevete și licențe</w:t>
            </w:r>
            <w:r>
              <w:rPr>
                <w:webHidden/>
              </w:rPr>
              <w:fldChar w:fldCharType="begin"/>
            </w:r>
            <w:r>
              <w:rPr>
                <w:webHidden/>
              </w:rPr>
              <w:instrText xml:space="preserve">PAGEREF _Toc7542683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23" w:leader="dot"/>
            </w:tabs>
            <w:rPr>
              <w:lang w:val="ru-RU"/>
            </w:rPr>
          </w:pPr>
          <w:hyperlink w:anchor="_Toc75426833">
            <w:r>
              <w:rPr>
                <w:webHidden/>
                <w:rStyle w:val="IndexLink"/>
              </w:rPr>
              <w:t>IMPLEMENTAREA SARCINILOR ȘI ÎNTÂRZIERILOR</w:t>
            </w:r>
            <w:r>
              <w:rPr>
                <w:webHidden/>
              </w:rPr>
              <w:fldChar w:fldCharType="begin"/>
            </w:r>
            <w:r>
              <w:rPr>
                <w:webHidden/>
              </w:rPr>
              <w:instrText xml:space="preserve">PAGEREF _Toc7542683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23" w:leader="dot"/>
            </w:tabs>
            <w:rPr>
              <w:lang w:val="ru-RU"/>
            </w:rPr>
          </w:pPr>
          <w:hyperlink w:anchor="_Toc75426834">
            <w:r>
              <w:rPr>
                <w:webHidden/>
                <w:rStyle w:val="IndexLink"/>
              </w:rPr>
              <w:t>Articolul 18 – Comanda de lansare</w:t>
            </w:r>
            <w:r>
              <w:rPr>
                <w:webHidden/>
              </w:rPr>
              <w:fldChar w:fldCharType="begin"/>
            </w:r>
            <w:r>
              <w:rPr>
                <w:webHidden/>
              </w:rPr>
              <w:instrText xml:space="preserve">PAGEREF _Toc7542683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23" w:leader="dot"/>
            </w:tabs>
            <w:rPr>
              <w:lang w:val="ru-RU"/>
            </w:rPr>
          </w:pPr>
          <w:hyperlink w:anchor="_Toc75426835">
            <w:r>
              <w:rPr>
                <w:webHidden/>
                <w:rStyle w:val="IndexLink"/>
              </w:rPr>
              <w:t>Articolul 19 - Perioada de implementare a sarcinilor</w:t>
            </w:r>
            <w:r>
              <w:rPr>
                <w:webHidden/>
              </w:rPr>
              <w:fldChar w:fldCharType="begin"/>
            </w:r>
            <w:r>
              <w:rPr>
                <w:webHidden/>
              </w:rPr>
              <w:instrText xml:space="preserve">PAGEREF _Toc7542683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23" w:leader="dot"/>
            </w:tabs>
            <w:rPr>
              <w:lang w:val="ru-RU"/>
            </w:rPr>
          </w:pPr>
          <w:hyperlink w:anchor="_Toc75426836">
            <w:r>
              <w:rPr>
                <w:webHidden/>
                <w:rStyle w:val="IndexLink"/>
              </w:rPr>
              <w:t>Articolul 20 - Extinderea perioadei de implementare a sarcinilor</w:t>
            </w:r>
            <w:r>
              <w:rPr>
                <w:webHidden/>
              </w:rPr>
              <w:fldChar w:fldCharType="begin"/>
            </w:r>
            <w:r>
              <w:rPr>
                <w:webHidden/>
              </w:rPr>
              <w:instrText xml:space="preserve">PAGEREF _Toc7542683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23" w:leader="dot"/>
            </w:tabs>
            <w:rPr>
              <w:lang w:val="ru-RU"/>
            </w:rPr>
          </w:pPr>
          <w:hyperlink w:anchor="_Toc75426837">
            <w:r>
              <w:rPr>
                <w:webHidden/>
                <w:rStyle w:val="IndexLink"/>
              </w:rPr>
              <w:t>Articolul 21 - Întârzieri în executarea sarcinilor</w:t>
            </w:r>
            <w:r>
              <w:rPr>
                <w:webHidden/>
              </w:rPr>
              <w:fldChar w:fldCharType="begin"/>
            </w:r>
            <w:r>
              <w:rPr>
                <w:webHidden/>
              </w:rPr>
              <w:instrText xml:space="preserve">PAGEREF _Toc7542683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23" w:leader="dot"/>
            </w:tabs>
            <w:rPr>
              <w:lang w:val="ru-RU"/>
            </w:rPr>
          </w:pPr>
          <w:hyperlink w:anchor="_Toc75426838">
            <w:r>
              <w:rPr>
                <w:webHidden/>
                <w:rStyle w:val="IndexLink"/>
              </w:rPr>
              <w:t>Articolul 22 - Modificări</w:t>
            </w:r>
            <w:r>
              <w:rPr>
                <w:webHidden/>
              </w:rPr>
              <w:fldChar w:fldCharType="begin"/>
            </w:r>
            <w:r>
              <w:rPr>
                <w:webHidden/>
              </w:rPr>
              <w:instrText xml:space="preserve">PAGEREF _Toc7542683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23" w:leader="dot"/>
            </w:tabs>
            <w:rPr>
              <w:lang w:val="ru-RU"/>
            </w:rPr>
          </w:pPr>
          <w:hyperlink w:anchor="_Toc75426839">
            <w:r>
              <w:rPr>
                <w:webHidden/>
                <w:rStyle w:val="IndexLink"/>
              </w:rPr>
              <w:t>Articolul 23 - Suspendarea</w:t>
            </w:r>
            <w:r>
              <w:rPr>
                <w:webHidden/>
              </w:rPr>
              <w:fldChar w:fldCharType="begin"/>
            </w:r>
            <w:r>
              <w:rPr>
                <w:webHidden/>
              </w:rPr>
              <w:instrText xml:space="preserve">PAGEREF _Toc75426839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23" w:leader="dot"/>
            </w:tabs>
            <w:rPr>
              <w:lang w:val="ru-RU"/>
            </w:rPr>
          </w:pPr>
          <w:hyperlink w:anchor="_Toc75426840">
            <w:r>
              <w:rPr>
                <w:webHidden/>
                <w:rStyle w:val="IndexLink"/>
              </w:rPr>
              <w:t>MATERIALE ȘI MANOPERA</w:t>
            </w:r>
            <w:r>
              <w:rPr>
                <w:webHidden/>
              </w:rPr>
              <w:fldChar w:fldCharType="begin"/>
            </w:r>
            <w:r>
              <w:rPr>
                <w:webHidden/>
              </w:rPr>
              <w:instrText xml:space="preserve">PAGEREF _Toc7542684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23" w:leader="dot"/>
            </w:tabs>
            <w:rPr>
              <w:lang w:val="ru-RU"/>
            </w:rPr>
          </w:pPr>
          <w:hyperlink w:anchor="_Toc75426841">
            <w:r>
              <w:rPr>
                <w:webHidden/>
                <w:rStyle w:val="IndexLink"/>
              </w:rPr>
              <w:t>Articolul 24 - Calitatea bunurilor</w:t>
            </w:r>
            <w:r>
              <w:rPr>
                <w:webHidden/>
              </w:rPr>
              <w:fldChar w:fldCharType="begin"/>
            </w:r>
            <w:r>
              <w:rPr>
                <w:webHidden/>
              </w:rPr>
              <w:instrText xml:space="preserve">PAGEREF _Toc7542684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23" w:leader="dot"/>
            </w:tabs>
            <w:rPr>
              <w:lang w:val="ru-RU"/>
            </w:rPr>
          </w:pPr>
          <w:hyperlink w:anchor="_Toc75426842">
            <w:r>
              <w:rPr>
                <w:webHidden/>
                <w:rStyle w:val="IndexLink"/>
              </w:rPr>
              <w:t>Articolul 25 - Verificare și testare</w:t>
            </w:r>
            <w:r>
              <w:rPr>
                <w:webHidden/>
              </w:rPr>
              <w:fldChar w:fldCharType="begin"/>
            </w:r>
            <w:r>
              <w:rPr>
                <w:webHidden/>
              </w:rPr>
              <w:instrText xml:space="preserve">PAGEREF _Toc75426842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23" w:leader="dot"/>
            </w:tabs>
            <w:rPr>
              <w:lang w:val="ru-RU"/>
            </w:rPr>
          </w:pPr>
          <w:hyperlink w:anchor="_Toc75426843">
            <w:r>
              <w:rPr>
                <w:webHidden/>
                <w:rStyle w:val="IndexLink"/>
              </w:rPr>
              <w:t>PLĂȚI</w:t>
            </w:r>
            <w:r>
              <w:rPr>
                <w:webHidden/>
              </w:rPr>
              <w:fldChar w:fldCharType="begin"/>
            </w:r>
            <w:r>
              <w:rPr>
                <w:webHidden/>
              </w:rPr>
              <w:instrText xml:space="preserve">PAGEREF _Toc75426843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23" w:leader="dot"/>
            </w:tabs>
            <w:rPr>
              <w:lang w:val="ru-RU"/>
            </w:rPr>
          </w:pPr>
          <w:hyperlink w:anchor="_Toc75426844">
            <w:r>
              <w:rPr>
                <w:webHidden/>
                <w:rStyle w:val="IndexLink"/>
              </w:rPr>
              <w:t>Articolul 26 - Principii generale</w:t>
            </w:r>
            <w:r>
              <w:rPr>
                <w:webHidden/>
              </w:rPr>
              <w:fldChar w:fldCharType="begin"/>
            </w:r>
            <w:r>
              <w:rPr>
                <w:webHidden/>
              </w:rPr>
              <w:instrText xml:space="preserve">PAGEREF _Toc7542684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23" w:leader="dot"/>
            </w:tabs>
            <w:rPr>
              <w:lang w:val="ru-RU"/>
            </w:rPr>
          </w:pPr>
          <w:hyperlink w:anchor="_Toc75426845">
            <w:r>
              <w:rPr>
                <w:webHidden/>
                <w:rStyle w:val="IndexLink"/>
              </w:rPr>
              <w:t>Articolul 27 - Plata părților terțe</w:t>
            </w:r>
            <w:r>
              <w:rPr>
                <w:webHidden/>
              </w:rPr>
              <w:fldChar w:fldCharType="begin"/>
            </w:r>
            <w:r>
              <w:rPr>
                <w:webHidden/>
              </w:rPr>
              <w:instrText xml:space="preserve">PAGEREF _Toc7542684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23" w:leader="dot"/>
            </w:tabs>
            <w:rPr>
              <w:lang w:val="ru-RU"/>
            </w:rPr>
          </w:pPr>
          <w:hyperlink w:anchor="_Toc75426846">
            <w:r>
              <w:rPr>
                <w:webHidden/>
                <w:rStyle w:val="IndexLink"/>
              </w:rPr>
              <w:t>Articolul 28 - Plăți întârziate</w:t>
            </w:r>
            <w:r>
              <w:rPr>
                <w:webHidden/>
              </w:rPr>
              <w:fldChar w:fldCharType="begin"/>
            </w:r>
            <w:r>
              <w:rPr>
                <w:webHidden/>
              </w:rPr>
              <w:instrText xml:space="preserve">PAGEREF _Toc75426846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23" w:leader="dot"/>
            </w:tabs>
            <w:rPr>
              <w:lang w:val="ru-RU"/>
            </w:rPr>
          </w:pPr>
          <w:hyperlink w:anchor="_Toc75426847">
            <w:r>
              <w:rPr>
                <w:webHidden/>
                <w:rStyle w:val="IndexLink"/>
              </w:rPr>
              <w:t>RECEPȚIA ȘI MENTENANȚA</w:t>
            </w:r>
            <w:r>
              <w:rPr>
                <w:webHidden/>
              </w:rPr>
              <w:fldChar w:fldCharType="begin"/>
            </w:r>
            <w:r>
              <w:rPr>
                <w:webHidden/>
              </w:rPr>
              <w:instrText xml:space="preserve">PAGEREF _Toc7542684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23" w:leader="dot"/>
            </w:tabs>
            <w:rPr>
              <w:lang w:val="ru-RU"/>
            </w:rPr>
          </w:pPr>
          <w:hyperlink w:anchor="_Toc75426848">
            <w:r>
              <w:rPr>
                <w:webHidden/>
                <w:rStyle w:val="IndexLink"/>
              </w:rPr>
              <w:t>Articolul 29 - Livrare</w:t>
            </w:r>
            <w:r>
              <w:rPr>
                <w:webHidden/>
              </w:rPr>
              <w:fldChar w:fldCharType="begin"/>
            </w:r>
            <w:r>
              <w:rPr>
                <w:webHidden/>
              </w:rPr>
              <w:instrText xml:space="preserve">PAGEREF _Toc75426848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23" w:leader="dot"/>
            </w:tabs>
            <w:rPr>
              <w:lang w:val="ru-RU"/>
            </w:rPr>
          </w:pPr>
          <w:hyperlink w:anchor="_Toc75426849">
            <w:r>
              <w:rPr>
                <w:webHidden/>
                <w:rStyle w:val="IndexLink"/>
              </w:rPr>
              <w:t>Articolul 30 - Operațiuni de verificare</w:t>
            </w:r>
            <w:r>
              <w:rPr>
                <w:webHidden/>
              </w:rPr>
              <w:fldChar w:fldCharType="begin"/>
            </w:r>
            <w:r>
              <w:rPr>
                <w:webHidden/>
              </w:rPr>
              <w:instrText xml:space="preserve">PAGEREF _Toc7542684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23" w:leader="dot"/>
            </w:tabs>
            <w:rPr>
              <w:lang w:val="ru-RU"/>
            </w:rPr>
          </w:pPr>
          <w:hyperlink w:anchor="_Toc75426850">
            <w:r>
              <w:rPr>
                <w:webHidden/>
                <w:rStyle w:val="IndexLink"/>
              </w:rPr>
              <w:t>Articolul 31 - Acceptarea provizorie</w:t>
            </w:r>
            <w:r>
              <w:rPr>
                <w:webHidden/>
              </w:rPr>
              <w:fldChar w:fldCharType="begin"/>
            </w:r>
            <w:r>
              <w:rPr>
                <w:webHidden/>
              </w:rPr>
              <w:instrText xml:space="preserve">PAGEREF _Toc7542685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23" w:leader="dot"/>
            </w:tabs>
            <w:rPr>
              <w:lang w:val="ru-RU"/>
            </w:rPr>
          </w:pPr>
          <w:hyperlink w:anchor="_Toc75426851">
            <w:r>
              <w:rPr>
                <w:webHidden/>
                <w:rStyle w:val="IndexLink"/>
              </w:rPr>
              <w:t>Articolul 32 - Obligații de garanție</w:t>
            </w:r>
            <w:r>
              <w:rPr>
                <w:webHidden/>
              </w:rPr>
              <w:fldChar w:fldCharType="begin"/>
            </w:r>
            <w:r>
              <w:rPr>
                <w:webHidden/>
              </w:rPr>
              <w:instrText xml:space="preserve">PAGEREF _Toc75426851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23" w:leader="dot"/>
            </w:tabs>
            <w:rPr>
              <w:lang w:val="ru-RU"/>
            </w:rPr>
          </w:pPr>
          <w:hyperlink w:anchor="_Toc75426852">
            <w:r>
              <w:rPr>
                <w:webHidden/>
                <w:rStyle w:val="IndexLink"/>
              </w:rPr>
              <w:t>Articolul 33 - Serviciul post-vânzare</w:t>
            </w:r>
            <w:r>
              <w:rPr>
                <w:webHidden/>
              </w:rPr>
              <w:fldChar w:fldCharType="begin"/>
            </w:r>
            <w:r>
              <w:rPr>
                <w:webHidden/>
              </w:rPr>
              <w:instrText xml:space="preserve">PAGEREF _Toc75426852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23" w:leader="dot"/>
            </w:tabs>
            <w:rPr>
              <w:lang w:val="ru-RU"/>
            </w:rPr>
          </w:pPr>
          <w:hyperlink w:anchor="_Toc75426853">
            <w:r>
              <w:rPr>
                <w:webHidden/>
                <w:rStyle w:val="IndexLink"/>
              </w:rPr>
              <w:t>Articolul 34 - Recepția finală</w:t>
            </w:r>
            <w:r>
              <w:rPr>
                <w:webHidden/>
              </w:rPr>
              <w:fldChar w:fldCharType="begin"/>
            </w:r>
            <w:r>
              <w:rPr>
                <w:webHidden/>
              </w:rPr>
              <w:instrText xml:space="preserve">PAGEREF _Toc7542685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23" w:leader="dot"/>
            </w:tabs>
            <w:rPr>
              <w:lang w:val="ru-RU"/>
            </w:rPr>
          </w:pPr>
          <w:hyperlink w:anchor="_Toc75426854">
            <w:r>
              <w:rPr>
                <w:webHidden/>
                <w:rStyle w:val="IndexLink"/>
              </w:rPr>
              <w:t>ÎNCĂLCAREA CONTRACTULUI ȘI REZILIEREA</w:t>
            </w:r>
            <w:r>
              <w:rPr>
                <w:webHidden/>
              </w:rPr>
              <w:fldChar w:fldCharType="begin"/>
            </w:r>
            <w:r>
              <w:rPr>
                <w:webHidden/>
              </w:rPr>
              <w:instrText xml:space="preserve">PAGEREF _Toc7542685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5">
            <w:r>
              <w:rPr>
                <w:webHidden/>
                <w:rStyle w:val="IndexLink"/>
              </w:rPr>
              <w:t>Articolul 35 - Încălcarea contractului</w:t>
            </w:r>
            <w:r>
              <w:rPr>
                <w:webHidden/>
              </w:rPr>
              <w:fldChar w:fldCharType="begin"/>
            </w:r>
            <w:r>
              <w:rPr>
                <w:webHidden/>
              </w:rPr>
              <w:instrText xml:space="preserve">PAGEREF _Toc7542685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6">
            <w:r>
              <w:rPr>
                <w:webHidden/>
                <w:rStyle w:val="IndexLink"/>
              </w:rPr>
              <w:t>Articolul 36 - Rezilierea de către autoritatea contractantă</w:t>
            </w:r>
            <w:r>
              <w:rPr>
                <w:webHidden/>
              </w:rPr>
              <w:fldChar w:fldCharType="begin"/>
            </w:r>
            <w:r>
              <w:rPr>
                <w:webHidden/>
              </w:rPr>
              <w:instrText xml:space="preserve">PAGEREF _Toc7542685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7">
            <w:r>
              <w:rPr>
                <w:webHidden/>
                <w:rStyle w:val="IndexLink"/>
              </w:rPr>
              <w:t>Articolul 37 - Rezilierea de către contractant</w:t>
            </w:r>
            <w:r>
              <w:rPr>
                <w:webHidden/>
              </w:rPr>
              <w:fldChar w:fldCharType="begin"/>
            </w:r>
            <w:r>
              <w:rPr>
                <w:webHidden/>
              </w:rPr>
              <w:instrText xml:space="preserve">PAGEREF _Toc75426857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23" w:leader="dot"/>
            </w:tabs>
            <w:rPr>
              <w:lang w:val="ru-RU"/>
            </w:rPr>
          </w:pPr>
          <w:hyperlink w:anchor="_Toc75426858">
            <w:r>
              <w:rPr>
                <w:webHidden/>
                <w:rStyle w:val="IndexLink"/>
              </w:rPr>
              <w:t>Articolul 38 - Forță majoră</w:t>
            </w:r>
            <w:r>
              <w:rPr>
                <w:webHidden/>
              </w:rPr>
              <w:fldChar w:fldCharType="begin"/>
            </w:r>
            <w:r>
              <w:rPr>
                <w:webHidden/>
              </w:rPr>
              <w:instrText xml:space="preserve">PAGEREF _Toc7542685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23" w:leader="dot"/>
            </w:tabs>
            <w:rPr>
              <w:lang w:val="ru-RU"/>
            </w:rPr>
          </w:pPr>
          <w:hyperlink w:anchor="_Toc75426859">
            <w:r>
              <w:rPr>
                <w:webHidden/>
                <w:rStyle w:val="IndexLink"/>
              </w:rPr>
              <w:t>Articolul 39 - Deces</w:t>
            </w:r>
            <w:r>
              <w:rPr>
                <w:webHidden/>
              </w:rPr>
              <w:fldChar w:fldCharType="begin"/>
            </w:r>
            <w:r>
              <w:rPr>
                <w:webHidden/>
              </w:rPr>
              <w:instrText xml:space="preserve">PAGEREF _Toc75426859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23" w:leader="dot"/>
            </w:tabs>
            <w:rPr>
              <w:lang w:val="ru-RU"/>
            </w:rPr>
          </w:pPr>
          <w:hyperlink w:anchor="_Toc75426860">
            <w:r>
              <w:rPr>
                <w:webHidden/>
                <w:rStyle w:val="IndexLink"/>
              </w:rPr>
              <w:t>SOLUȚIONAREA LITIGIILOR ȘI LEGEA APLICABILĂ</w:t>
            </w:r>
            <w:r>
              <w:rPr>
                <w:webHidden/>
              </w:rPr>
              <w:fldChar w:fldCharType="begin"/>
            </w:r>
            <w:r>
              <w:rPr>
                <w:webHidden/>
              </w:rPr>
              <w:instrText xml:space="preserve">PAGEREF _Toc75426860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23" w:leader="dot"/>
            </w:tabs>
            <w:rPr>
              <w:lang w:val="ru-RU"/>
            </w:rPr>
          </w:pPr>
          <w:hyperlink w:anchor="_Toc75426861">
            <w:r>
              <w:rPr>
                <w:webHidden/>
                <w:rStyle w:val="IndexLink"/>
              </w:rPr>
              <w:t>Articolul 40 - Soluționarea litigiilor</w:t>
            </w:r>
            <w:r>
              <w:rPr>
                <w:webHidden/>
              </w:rPr>
              <w:fldChar w:fldCharType="begin"/>
            </w:r>
            <w:r>
              <w:rPr>
                <w:webHidden/>
              </w:rPr>
              <w:instrText xml:space="preserve">PAGEREF _Toc75426861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23" w:leader="dot"/>
            </w:tabs>
            <w:rPr>
              <w:lang w:val="ru-RU"/>
            </w:rPr>
          </w:pPr>
          <w:hyperlink w:anchor="_Toc75426862">
            <w:r>
              <w:rPr>
                <w:webHidden/>
                <w:rStyle w:val="IndexLink"/>
              </w:rPr>
              <w:t>Articolul 41 - Legea aplicabilă</w:t>
            </w:r>
            <w:r>
              <w:rPr>
                <w:webHidden/>
              </w:rPr>
              <w:fldChar w:fldCharType="begin"/>
            </w:r>
            <w:r>
              <w:rPr>
                <w:webHidden/>
              </w:rPr>
              <w:instrText xml:space="preserve">PAGEREF _Toc75426862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23" w:leader="dot"/>
            </w:tabs>
            <w:rPr>
              <w:lang w:val="ru-RU"/>
            </w:rPr>
          </w:pPr>
          <w:hyperlink w:anchor="_Toc75426863">
            <w:r>
              <w:rPr>
                <w:webHidden/>
                <w:rStyle w:val="IndexLink"/>
              </w:rPr>
              <w:t>Articolul 42 - Sancțiuni administrative</w:t>
            </w:r>
            <w:r>
              <w:rPr>
                <w:webHidden/>
              </w:rPr>
              <w:fldChar w:fldCharType="begin"/>
            </w:r>
            <w:r>
              <w:rPr>
                <w:webHidden/>
              </w:rPr>
              <w:instrText xml:space="preserve">PAGEREF _Toc75426863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23" w:leader="dot"/>
            </w:tabs>
            <w:rPr>
              <w:lang w:val="ru-RU"/>
            </w:rPr>
          </w:pPr>
          <w:hyperlink w:anchor="_Toc75426864">
            <w:r>
              <w:rPr>
                <w:webHidden/>
                <w:rStyle w:val="IndexLink"/>
              </w:rPr>
              <w:t>Articolul 43 – Verificări și audituri de către organismele Uniunii Europene</w:t>
            </w:r>
            <w:r>
              <w:rPr>
                <w:webHidden/>
              </w:rPr>
              <w:fldChar w:fldCharType="begin"/>
            </w:r>
            <w:r>
              <w:rPr>
                <w:webHidden/>
              </w:rPr>
              <w:instrText xml:space="preserve">PAGEREF _Toc75426864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23" w:leader="dot"/>
            </w:tabs>
            <w:rPr>
              <w:lang w:val="ru-RU"/>
            </w:rPr>
          </w:pPr>
          <w:hyperlink w:anchor="_Toc75426865">
            <w:r>
              <w:rPr>
                <w:webHidden/>
                <w:rStyle w:val="IndexLink"/>
              </w:rPr>
              <w:t>Articolul 44 - Protecția datelor</w:t>
            </w:r>
            <w:r>
              <w:rPr>
                <w:webHidden/>
              </w:rPr>
              <w:fldChar w:fldCharType="begin"/>
            </w:r>
            <w:r>
              <w:rPr>
                <w:webHidden/>
              </w:rPr>
              <w:instrText xml:space="preserve">PAGEREF _Toc7542686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lang w:val="ro-RO"/>
        </w:rPr>
      </w:pPr>
      <w:r>
        <w:rPr>
          <w:lang w:val="ro-RO"/>
        </w:rPr>
      </w:r>
    </w:p>
    <w:p>
      <w:pPr>
        <w:pStyle w:val="Normal"/>
        <w:rPr/>
      </w:pPr>
      <w:r>
        <w:rPr/>
      </w:r>
    </w:p>
    <w:p>
      <w:pPr>
        <w:pStyle w:val="Normal"/>
        <w:rPr/>
      </w:pPr>
      <w:r>
        <w:rPr/>
      </w:r>
    </w:p>
    <w:p>
      <w:pPr>
        <w:pStyle w:val="Normal"/>
        <w:rPr/>
      </w:pPr>
      <w:r>
        <w:rPr/>
      </w:r>
      <w:r>
        <w:br w:type="page"/>
      </w:r>
    </w:p>
    <w:p>
      <w:pPr>
        <w:pStyle w:val="Heading1"/>
        <w:rPr/>
      </w:pPr>
      <w:bookmarkStart w:id="0" w:name="_Toc75426811"/>
      <w:r>
        <w:rPr>
          <w:szCs w:val="20"/>
        </w:rPr>
        <w:t>DISPO</w:t>
      </w:r>
      <w:r>
        <w:rPr/>
        <w:t>ZIȚII PRELIMINARE</w:t>
      </w:r>
      <w:bookmarkEnd w:id="0"/>
    </w:p>
    <w:p>
      <w:pPr>
        <w:pStyle w:val="Heading2"/>
        <w:rPr/>
      </w:pPr>
      <w:bookmarkStart w:id="1" w:name="_Toc75426812"/>
      <w:r>
        <w:rPr/>
        <w:t>Articolul 1 - Definiții</w:t>
      </w:r>
      <w:bookmarkEnd w:id="1"/>
    </w:p>
    <w:p>
      <w:pPr>
        <w:pStyle w:val="Normal"/>
        <w:rPr/>
      </w:pPr>
      <w:r>
        <w:rPr/>
        <w:t>1.1. Titlurile și denumirile din aceste condiții generale nu vor fi luate ca parte sau vor fi luate în considerare în interpretarea contractului.</w:t>
      </w:r>
    </w:p>
    <w:p>
      <w:pPr>
        <w:pStyle w:val="Normal"/>
        <w:rPr/>
      </w:pPr>
      <w:r>
        <w:rPr/>
        <w:t>1.2. În cazul în care contextul permite acest lucru, cuvintele la singular se consideră că includ pluralul și invers, iar cuvintele la masculin se consideră că includ femininul și invers.</w:t>
      </w:r>
    </w:p>
    <w:p>
      <w:pPr>
        <w:pStyle w:val="Normal"/>
        <w:rPr/>
      </w:pPr>
      <w:r>
        <w:rPr/>
        <w:t>1.3. Cuvintele care desemnează persoane sau părți vor include firme și companii și orice organizație cu capacitate juridică.</w:t>
      </w:r>
    </w:p>
    <w:p>
      <w:pPr>
        <w:pStyle w:val="Normal"/>
        <w:rPr/>
      </w:pPr>
      <w:r>
        <w:rPr/>
        <w:t>1.4. Definițiile termenilor folosiți în aceste condiții generale sunt stabilite în „Glosarul de termeni”, anexa A1a la ghidul practic, care face parte integrantă din contract.</w:t>
      </w:r>
    </w:p>
    <w:p>
      <w:pPr>
        <w:pStyle w:val="Heading2"/>
        <w:rPr/>
      </w:pPr>
      <w:bookmarkStart w:id="2" w:name="_Toc75426813"/>
      <w:r>
        <w:rPr/>
        <w:t>Articolul 2 - Limbajul contractului</w:t>
      </w:r>
      <w:bookmarkEnd w:id="2"/>
    </w:p>
    <w:p>
      <w:pPr>
        <w:pStyle w:val="Normal"/>
        <w:rPr/>
      </w:pPr>
      <w:r>
        <w:rPr/>
        <w:t>2.1. Limba contractului și a tuturor comunicărilor dintre contractant, autoritatea contractantă și managerul de proiect sau reprezentanții acestora trebuie să fie cele menționate în condițiile speciale.</w:t>
      </w:r>
    </w:p>
    <w:p>
      <w:pPr>
        <w:pStyle w:val="Heading2"/>
        <w:rPr/>
      </w:pPr>
      <w:bookmarkStart w:id="3" w:name="_Toc75426814"/>
      <w:r>
        <w:rPr/>
        <w:t>Articolul 3 - Ordinea de prioritate a documentelor de contract</w:t>
      </w:r>
      <w:bookmarkEnd w:id="3"/>
    </w:p>
    <w:p>
      <w:pPr>
        <w:pStyle w:val="Normal"/>
        <w:rPr/>
      </w:pPr>
      <w:r>
        <w:rPr/>
        <w:t>3.1. Ordinea de prioritate a documentelor contractuale este menționată în contract.</w:t>
      </w:r>
    </w:p>
    <w:p>
      <w:pPr>
        <w:pStyle w:val="Heading2"/>
        <w:rPr/>
      </w:pPr>
      <w:bookmarkStart w:id="4" w:name="_Toc75426815"/>
      <w:r>
        <w:rPr/>
        <w:t>Articolul 4 - Comunicări</w:t>
      </w:r>
      <w:bookmarkEnd w:id="4"/>
    </w:p>
    <w:p>
      <w:pPr>
        <w:pStyle w:val="Normal"/>
        <w:rPr/>
      </w:pPr>
      <w:r>
        <w:rPr/>
        <w:t>4.1. Orice comunicare scrisă legată de acest contract între autoritatea contractantă sau managerul de proiect și contractantul va menționa titlul contractului și numărul de identificare și vor fi trimise prin poștă, cablu, telex, transmisie pe fax, e-mail sau livrare personală, către adresele corespunzătoare desemnate de părți în acest scop în condițiile speciale.</w:t>
      </w:r>
    </w:p>
    <w:p>
      <w:pPr>
        <w:pStyle w:val="Normal"/>
        <w:rPr/>
      </w:pPr>
      <w:r>
        <w:rPr/>
        <w:t>4.2. În cazul în care expeditorul solicită dovezi de primire, acesta va preciza această cerință în comunicarea sa și va solicita o astfel de dovadă de primire ori de câte ori există un termen limită pentru primirea comunicării. În orice caz, expeditorul va lua toate măsurile necesare pentru a asigura primirea la timp a comunicării sale.</w:t>
      </w:r>
    </w:p>
    <w:p>
      <w:pPr>
        <w:pStyle w:val="Normal"/>
        <w:rPr/>
      </w:pPr>
      <w:r>
        <w:rPr/>
        <w:t>4.3. Ori de câte ori contractul prevede acordarea sau emiterea oricărei notificări, consimțământ, aprobare, certificat sau decizie, cu excepția cazului în care se prevede altfel, notificarea, consimțământul, aprobarea, certificatul sau decizia trebuie să fie în scris și cuvintele „notificare”, „consimțământ”, ” certificare”, „aprobă” sau „decide” se interpretează în consecință. Orice astfel de consimțământ, aprobare, certificat sau decizie nu va fi reținut sau întârziat în mod nejustificat.</w:t>
      </w:r>
    </w:p>
    <w:p>
      <w:pPr>
        <w:pStyle w:val="Normal"/>
        <w:rPr/>
      </w:pPr>
      <w:r>
        <w:rPr/>
        <w:t>4.4. Orice instrucțiuni verbale sau ordine vor fi confirmate în scris</w:t>
      </w:r>
    </w:p>
    <w:p>
      <w:pPr>
        <w:pStyle w:val="Heading2"/>
        <w:rPr/>
      </w:pPr>
      <w:bookmarkStart w:id="5" w:name="_Toc75426816"/>
      <w:r>
        <w:rPr/>
        <w:t>Articolul 5 - Cesiune</w:t>
      </w:r>
      <w:bookmarkEnd w:id="5"/>
    </w:p>
    <w:p>
      <w:pPr>
        <w:pStyle w:val="Normal"/>
        <w:rPr/>
      </w:pPr>
      <w:r>
        <w:rPr/>
        <w:t>5.1. O cesiune este valabilă numai dacă este vorba de un acord scris prin care contractantul își transferă contractul sau o parte a acestuia către o terță parte.</w:t>
      </w:r>
    </w:p>
    <w:p>
      <w:pPr>
        <w:pStyle w:val="Normal"/>
        <w:rPr/>
      </w:pPr>
      <w:r>
        <w:rPr/>
        <w:t>5.2. Antreprenorul nu poate, fără consimțământul prealabil al autorității contractante, să atribuie contractul sau orice parte a acestuia sau vreun beneficiu sau dobândă în temeiul acestuia, cu excepția următoarelor cazuri:</w:t>
      </w:r>
    </w:p>
    <w:p>
      <w:pPr>
        <w:pStyle w:val="Normal"/>
        <w:rPr/>
      </w:pPr>
      <w:r>
        <w:rPr/>
        <w:t>a) o taxă, în favoarea bancherilor antreprenorului, a oricăror sume datorate sau care vor deveni scadente în baza contractului; sau</w:t>
      </w:r>
    </w:p>
    <w:p>
      <w:pPr>
        <w:pStyle w:val="Normal"/>
        <w:rPr/>
      </w:pPr>
      <w:r>
        <w:rPr/>
        <w:t>b) cesiunea către asigurătorii contractantului a dreptului contractantului de a obține scutire împotriva oricărei alte persoane răspunzătoare în cazurile în care asigurătorii au achitat pierderea sau răspunderea contractantului.</w:t>
      </w:r>
    </w:p>
    <w:p>
      <w:pPr>
        <w:pStyle w:val="Normal"/>
        <w:rPr/>
      </w:pPr>
      <w:r>
        <w:rPr/>
        <w:t>5.3. În sensul articolului 5.2, aprobarea unei cesiuni de către autoritatea contractantă nu scutește contractantul de obligațiile sale pentru partea contractului deja efectuat sau partea neacordată.</w:t>
      </w:r>
    </w:p>
    <w:p>
      <w:pPr>
        <w:pStyle w:val="Normal"/>
        <w:rPr/>
      </w:pPr>
      <w:r>
        <w:rPr/>
        <w:t>5.4. În cazul în care contractantul a atribuit contractul fără autorizație, autoritatea contractantă poate, fără notificare formală, să aplice de drept sancțiunea pentru încălcarea contractului prevăzută la articolele 35 și 36.</w:t>
      </w:r>
    </w:p>
    <w:p>
      <w:pPr>
        <w:pStyle w:val="Normal"/>
        <w:rPr/>
      </w:pPr>
      <w:r>
        <w:rPr/>
        <w:t>5.5. Destinatarii trebuie să îndeplinească criteriile de eligibilitate aplicabile pentru atribuirea contractului și nu se încadrează în criteriile de excludere descrise în dosarul de licitație.</w:t>
      </w:r>
    </w:p>
    <w:p>
      <w:pPr>
        <w:pStyle w:val="Heading2"/>
        <w:rPr/>
      </w:pPr>
      <w:bookmarkStart w:id="6" w:name="_Toc75426817"/>
      <w:r>
        <w:rPr/>
        <w:t>Articolul 6 - Subcontractarea</w:t>
      </w:r>
      <w:bookmarkEnd w:id="6"/>
    </w:p>
    <w:p>
      <w:pPr>
        <w:pStyle w:val="Normal"/>
        <w:rPr/>
      </w:pPr>
      <w:r>
        <w:rPr/>
        <w:t>6.1. Un subcontract este valabil numai dacă este un acord scris prin care contractantul încredințează executarea unei părți a contractului unei terțe părți.</w:t>
      </w:r>
    </w:p>
    <w:p>
      <w:pPr>
        <w:pStyle w:val="Normal"/>
        <w:rPr/>
      </w:pPr>
      <w:r>
        <w:rPr/>
        <w:t>6.2. Contractantul va solicita autorității contractante autorizația de subcontractare. Cererea trebuie să indice elementele contractului care urmează să fie subcontractate și identitatea subcontractanților. Autoritatea contractantă notifică contractantul cu privire la decizia sa în termen de 30 de zile de la primirea cererii, indicând motivele în cazul în care refuză autorizarea respectivă.</w:t>
      </w:r>
    </w:p>
    <w:p>
      <w:pPr>
        <w:pStyle w:val="Normal"/>
        <w:rPr/>
      </w:pPr>
      <w:r>
        <w:rPr/>
        <w:t>6.3. Subcontractanții trebuie să îndeplinească criteriile de eligibilitate aplicabile pentru atribuirea contractului. Acestea nu se încadrează în criteriile de excludere descrise în dosarul de licitație, iar contractantul se asigură că nu sunt supuse măsurilor restrictive ale UE.</w:t>
      </w:r>
    </w:p>
    <w:p>
      <w:pPr>
        <w:pStyle w:val="Normal"/>
        <w:rPr/>
      </w:pPr>
      <w:r>
        <w:rPr/>
        <w:t>6.4. Niciun subcontract nu creează relații contractuale între niciun subcontractant și autoritatea contractantă.</w:t>
      </w:r>
    </w:p>
    <w:p>
      <w:pPr>
        <w:pStyle w:val="Normal"/>
        <w:rPr/>
      </w:pPr>
      <w:r>
        <w:rPr/>
        <w:t>6.5. Antreprenorul va fi responsabil pentru actele, implicările și neglijența subcontractanților săi și a agenților sau angajaților acestora, ca și cum ar fi fost faptele, implicările sau neglijențele contractantului, agenților sau angajaților săi. Aprobarea de către autoritatea contractantă a subcontractării oricărei părți a contractului sau a subcontractantului pentru îndeplinirea oricărei părți a sarcinilor nu va scuti contractantul de niciuna dintre obligațiile care îi revin în temeiul contractului.</w:t>
      </w:r>
    </w:p>
    <w:p>
      <w:pPr>
        <w:pStyle w:val="Normal"/>
        <w:rPr/>
      </w:pPr>
      <w:r>
        <w:rPr/>
        <w:t>6.6. În cazul în care un subcontractant și-a asumat o obligație continuă care se extinde pe o perioadă care depășește perioada de garanție în temeiul contractului față de contractant în ceea ce privește livrările furnizate de subcontractant, contractantul trebuie, în orice moment după expirarea perioadei de garanție, să transfere imediat către autoritatea contractantă, la cererea și costul autorității contractante, beneficiul unei astfel de obligații pe durata neexpirată a acesteia.</w:t>
      </w:r>
    </w:p>
    <w:p>
      <w:pPr>
        <w:pStyle w:val="Normal"/>
        <w:rPr/>
      </w:pPr>
      <w:r>
        <w:rPr/>
        <w:t>6.7. În cazul în care contractantul încheie un subcontract fără aprobare, autoritatea contractantă poate, fără notificare oficială, să aplice de drept sancțiunea pentru încălcarea contractului prevăzută la articolele 35 și 36.</w:t>
      </w:r>
    </w:p>
    <w:p>
      <w:pPr>
        <w:pStyle w:val="Normal"/>
        <w:rPr/>
      </w:pPr>
      <w:r>
        <w:rPr/>
        <w:t>6.8. În cazul în care un subcontractant este găsit de autoritatea contractantă sau de managerul de proiect ca fiind incompetent în îndeplinirea atribuțiilor sale, autoritatea contractantă sau managerul de proiect poate solicita imediat contractantului, fie să ofere unui subcontractant calificări și experiență acceptabile pentru autoritatea contractantă ca înlocuirea sau reluarea implementării sarcinilor în sine.</w:t>
      </w:r>
    </w:p>
    <w:p>
      <w:pPr>
        <w:pStyle w:val="Heading1"/>
        <w:rPr/>
      </w:pPr>
      <w:bookmarkStart w:id="7" w:name="_Toc75426818"/>
      <w:r>
        <w:rPr/>
        <w:t>OBLIGAȚIILE AUTORITĂȚII CONTRACTANTE</w:t>
      </w:r>
      <w:bookmarkEnd w:id="7"/>
    </w:p>
    <w:p>
      <w:pPr>
        <w:pStyle w:val="Heading2"/>
        <w:rPr/>
      </w:pPr>
      <w:bookmarkStart w:id="8" w:name="_Toc75426819"/>
      <w:r>
        <w:rPr/>
        <w:t>Articolul 7 - Furnizarea documentelor</w:t>
      </w:r>
      <w:bookmarkEnd w:id="8"/>
    </w:p>
    <w:p>
      <w:pPr>
        <w:pStyle w:val="Normal"/>
        <w:rPr/>
      </w:pPr>
      <w:r>
        <w:rPr/>
        <w:t>7.1. Cu excepția cazului în care se prevede altfel în condițiile speciale, în termen de 30 de zile de la semnarea contractului, autoritatea contractantă va furniza contractantului, gratuit, o copie a desenelor pregătite pentru punerea în aplicare a sarcinilor și o copie a specificațiilor și alte documente contractuale. Antreprenorul poate achiziționa copii suplimentare ale acestor desene, specificații și alte documente, în măsura în care acestea sunt disponibile. La acceptarea finală, contractantul va returna autorității contractante toate desenele, specificațiile și alte documente contractuale.</w:t>
      </w:r>
    </w:p>
    <w:p>
      <w:pPr>
        <w:pStyle w:val="Normal"/>
        <w:rPr/>
      </w:pPr>
      <w:r>
        <w:rPr/>
        <w:t>7.2. Autoritatea contractantă trebuie să coopereze cu contractantul pentru a furniza informații pe care acesta din urmă le poate solicita în mod rezonabil pentru a îndeplini contractul.</w:t>
      </w:r>
    </w:p>
    <w:p>
      <w:pPr>
        <w:pStyle w:val="Normal"/>
        <w:rPr/>
      </w:pPr>
      <w:r>
        <w:rPr/>
        <w:t>7.3. Autoritatea contractantă notifică contractantului numele și adresa managerului de proiect.</w:t>
      </w:r>
    </w:p>
    <w:p>
      <w:pPr>
        <w:pStyle w:val="Normal"/>
        <w:rPr/>
      </w:pPr>
      <w:r>
        <w:rPr/>
        <w:t>7.4. Cu excepția cazului în care este necesar în scopul contractului, desenele, specificațiile și alte documente furnizate de autoritatea contractantă nu vor fi utilizate sau comunicate unui terț de către contractant fără acordul prealabil al autorității contractante.</w:t>
      </w:r>
    </w:p>
    <w:p>
      <w:pPr>
        <w:pStyle w:val="Normal"/>
        <w:rPr/>
      </w:pPr>
      <w:r>
        <w:rPr/>
        <w:t>7.5. Managerul de proiect are autoritatea de a emite contractantului ordine administrative care încorporează documentele și instrucțiunile suplimentare necesare pentru executarea corectă a contractului și remedierea eventualelor defecte ale acestuia.</w:t>
      </w:r>
    </w:p>
    <w:p>
      <w:pPr>
        <w:pStyle w:val="Normal"/>
        <w:rPr/>
      </w:pPr>
      <w:r>
        <w:rPr/>
        <w:t>7.6. Condițiile speciale trebuie să indice procedura utilizată, dacă este necesar, de autoritatea contractantă și de managerul de proiect pentru aprobarea desenelor și a altor documente furnizate de contractant.</w:t>
      </w:r>
    </w:p>
    <w:p>
      <w:pPr>
        <w:pStyle w:val="Heading2"/>
        <w:rPr/>
      </w:pPr>
      <w:bookmarkStart w:id="9" w:name="_Toc75426820"/>
      <w:r>
        <w:rPr/>
        <w:t>Articolul 8 - Asistență cu reglementările locale</w:t>
      </w:r>
      <w:bookmarkEnd w:id="9"/>
    </w:p>
    <w:p>
      <w:pPr>
        <w:pStyle w:val="Normal"/>
        <w:rPr/>
      </w:pPr>
      <w:r>
        <w:rPr/>
        <w:t>8.1. Contractantul poate solicita asistența autorității contractante în obținerea de copii ale legilor, reglementărilor și informațiilor cu privire la obiceiurile locale, ordinele sau ordinile administrative din țara în care urmează să fie livrate bunurile care pot afecta contractantul în îndeplinirea obligațiilor sale în temeiul contractul. Autoritatea contractantă poate furniza asistența solicitată contractantului la costul contractantului.</w:t>
      </w:r>
    </w:p>
    <w:p>
      <w:pPr>
        <w:pStyle w:val="Normal"/>
        <w:rPr/>
      </w:pPr>
      <w:r>
        <w:rPr/>
        <w:t>8.2. Contractantul va notifica în mod corespunzător autorității contractante detaliile livrărilor, astfel încât autoritatea contractantă să poată obține permisele sau licențele de import necesare.</w:t>
      </w:r>
    </w:p>
    <w:p>
      <w:pPr>
        <w:pStyle w:val="Normal"/>
        <w:rPr/>
      </w:pPr>
      <w:r>
        <w:rPr/>
        <w:t>8.3. Autoritatea contractantă se va angaja să obțină, în conformitate cu condițiile speciale, permisele sau licențele de import necesare într-un termen rezonabil, ținând seama de datele de punere în aplicare a sarcinilor.</w:t>
      </w:r>
    </w:p>
    <w:p>
      <w:pPr>
        <w:pStyle w:val="Normal"/>
        <w:rPr/>
      </w:pPr>
      <w:r>
        <w:rPr/>
        <w:t>8.4. Sub rezerva dispozițiilor legilor și reglementărilor cu privire la forța de muncă străină a țării în care urmează să fie livrate bunurile, autoritatea contractantă acordă asistență rezonabilă contractantului, la cererea acestuia, pentru solicitarea vizelor și permiselor cerute de lege. din țara în care urmează să fie livrate bunurile, inclusiv permisele de muncă și de ședere, pentru personalul ale cărui servicii consideră necesare contractantul și autoritatea contractantă, precum și permisele de ședere pentru familiile acestora.</w:t>
      </w:r>
    </w:p>
    <w:p>
      <w:pPr>
        <w:pStyle w:val="Heading1"/>
        <w:rPr/>
      </w:pPr>
      <w:bookmarkStart w:id="10" w:name="_Toc75426821"/>
      <w:r>
        <w:rPr/>
        <w:t>OBLIGAȚIILE CONTRACTANTULUI</w:t>
      </w:r>
      <w:bookmarkEnd w:id="10"/>
    </w:p>
    <w:p>
      <w:pPr>
        <w:pStyle w:val="Heading2"/>
        <w:rPr/>
      </w:pPr>
      <w:bookmarkStart w:id="11" w:name="_Toc75426822"/>
      <w:r>
        <w:rPr/>
        <w:t>Articolul 9 - Obligații generale</w:t>
      </w:r>
      <w:bookmarkEnd w:id="11"/>
    </w:p>
    <w:p>
      <w:pPr>
        <w:pStyle w:val="Normal"/>
        <w:rPr/>
      </w:pPr>
      <w:r>
        <w:rPr/>
        <w:t>9.1. Contractantul va executa contractul cu grija, eficiența și diligența, în conformitate cu cele mai bune practici profesionale.</w:t>
      </w:r>
    </w:p>
    <w:p>
      <w:pPr>
        <w:pStyle w:val="Normal"/>
        <w:rPr/>
      </w:pPr>
      <w:r>
        <w:rPr/>
        <w:t>9.2. Antreprenorul trebuie, în conformitate cu prevederile contractului, să furnizeze (să livreze, să descarce, să pună în funcțiune) bunurile și să efectueze orice alte lucrări, inclusiv remedierea eventualelor defecte ale livrărilor. Aprovizionarea poate include, ca o întâmplare, operațiuni de amplasare și instalare. Antreprenorul va furniza, de asemenea, toate echipamentele, supravegherea, forța de muncă și facilitățile necesare pentru punerea în aplicare a sarcinilor.</w:t>
      </w:r>
    </w:p>
    <w:p>
      <w:pPr>
        <w:pStyle w:val="Normal"/>
        <w:rPr/>
      </w:pPr>
      <w:r>
        <w:rPr/>
        <w:t>9.3. Contractantul va respecta ordinele administrative date de managerul de proiect. În cazul în care contractantul consideră că cerința unui ordin administrativ depășește domeniul de aplicare al contractului, acesta va notifica managerul de proiect cu motive. În cazul în care contractantul nu notifică în termen de 30 de zile de la primirea acestuia, i se va interzice acest lucru. Executarea ordinului administrativ nu va fi suspendată din cauza acestei notificări.</w:t>
      </w:r>
    </w:p>
    <w:p>
      <w:pPr>
        <w:pStyle w:val="Normal"/>
        <w:rPr/>
      </w:pPr>
      <w:r>
        <w:rPr/>
        <w:t>9.4. Contractantul va furniza, fără întârziere, orice informații și documente autorității contractante și Comisiei Europene, la cerere, cu privire la condițiile în care se execută contractul.</w:t>
      </w:r>
    </w:p>
    <w:p>
      <w:pPr>
        <w:pStyle w:val="Normal"/>
        <w:rPr/>
      </w:pPr>
      <w:r>
        <w:rPr/>
        <w:t>9.5. Antreprenorul trebuie să respecte toate legile și reglementările în vigoare în țara în care urmează să fie livrate bunurile și se va asigura că personalul său, persoanele aflate în întreținerea acestora și angajații săi locali respectă toate aceste legi și reglementări. Contractantul va despăgubi autoritatea contractantă împotriva oricăror reclamații și proceduri care decurg din orice încălcare a contractelor, a angajaților săi și a persoanelor dependente ale acestora cu privire la aceste legi și reglementări.</w:t>
      </w:r>
    </w:p>
    <w:p>
      <w:pPr>
        <w:pStyle w:val="Normal"/>
        <w:rPr/>
      </w:pPr>
      <w:r>
        <w:rPr/>
        <w:t>9.6. În cazul în care orice eveniment, acțiune sau omisiune neprevăzută împiedică direct sau indirect executarea contractului, fie parțial, fie total, contractantul îl va înregistra imediat și din proprie inițiativă și îl va raporta autorității contractante. Raportul include o descriere a problemei și o indicație a datei la care a început și a măsurilor de remediere întreprinse de contractant pentru a asigura respectarea deplină a obligațiilor sale în temeiul contractului. În acest caz, contractantul va acorda prioritate rezolvării problemei, mai degrabă decât determinării răspunderii.</w:t>
      </w:r>
    </w:p>
    <w:p>
      <w:pPr>
        <w:pStyle w:val="Normal"/>
        <w:rPr/>
      </w:pPr>
      <w:r>
        <w:rPr/>
        <w:t>9.7. Sub rezerva articolului 9.9, contractantul se angajează să trateze în cea mai strictă încredere și să nu folosească sau să divulge terților orice informații sau documente care sunt legate de executarea contractului fără acordul prealabil al autorității contractante. Antreprenorul va continua să fie obligat de această întreprindere după finalizarea sarcinilor și va obține de la fiecare membru al personalului său aceeași întreprindere. Cu toate acestea, utilizarea referinței contractului în scopuri de marketing sau licitație nu necesită aprobarea prealabilă a autorității contractante, cu excepția cazului în care autoritatea contractantă declară că contractul este confidențial.</w:t>
      </w:r>
    </w:p>
    <w:p>
      <w:pPr>
        <w:pStyle w:val="Normal"/>
        <w:rPr/>
      </w:pPr>
      <w:r>
        <w:rPr/>
        <w:t>9.8. În cazul în care contractantul este o întreprindere mixtă sau un consorțiu format din două sau mai multe persoane, toate aceste persoane vor fi obligate în mod solidar cu privire la obligațiile care decurg din contract, inclusiv orice valoare recuperabilă. Persoana desemnată de consorțiu să acționeze în numele său în sensul contractului are autoritatea de a lega consorțiul și este singurul interlocutor pentru toate aspectele contractuale și financiare. Compoziția sau constituirea întreprinderii comune sau a consorțiului nu se modifică fără acordul prealabil al autorității contractante. Orice modificare a compoziției consorțiului fără acordul prealabil al autorității contractante poate duce la rezilierea contractului.</w:t>
      </w:r>
    </w:p>
    <w:p>
      <w:pPr>
        <w:pStyle w:val="Normal"/>
        <w:rPr/>
      </w:pPr>
      <w:r>
        <w:rPr/>
        <w:t>9.9. Cu excepția cazului în care Comisia Europeană solicită sau este de acord altfel, contractantul va asigura cea mai mare transparență a contribuției financiare a Uniunii Europene. Pentru a asigura o astfel de publicitate, contractantul va implementa, printre alte acțiuni, activitățile specifice descrise în condițiile speciale. Toate măsurile trebuie să respecte regulile din Manualul de comunicare și vizibilitate pentru acțiuni externe ale UE publicat de Comisia Europeană.</w:t>
      </w:r>
    </w:p>
    <w:p>
      <w:pPr>
        <w:pStyle w:val="Normal"/>
        <w:rPr/>
      </w:pPr>
      <w:r>
        <w:rPr/>
        <w:t>9.10. Orice evidență trebuie păstrată pe o perioadă de 7 ani după plata finală efectuată în temeiul contractului. În cazul neîndeplinirii acestor evidențe, autoritatea contractantă poate, fără o notificare oficială, să aplice de drept sancțiunea pentru încălcarea contractului prevăzută la articolele 35 și 36.</w:t>
      </w:r>
    </w:p>
    <w:p>
      <w:pPr>
        <w:pStyle w:val="Heading3"/>
        <w:rPr/>
      </w:pPr>
      <w:bookmarkStart w:id="12" w:name="_Toc75426823"/>
      <w:r>
        <w:rPr/>
        <w:t>Articolul 9a - Codul de conduită</w:t>
      </w:r>
      <w:bookmarkEnd w:id="12"/>
    </w:p>
    <w:p>
      <w:pPr>
        <w:pStyle w:val="Normal"/>
        <w:rPr/>
      </w:pPr>
      <w:r>
        <w:rPr/>
        <w:t>9a.1 Contractantul trebuie să acționeze în orice moment în mod imparțial și în calitate de consilier fidel în conformitate cu codul de conduită al profesiei sale. Acesta se va abține să facă declarații publice despre proiect fără aprobarea prealabilă a autorității contractante. Acesta nu angajează autoritatea contractantă în niciun fel fără consimțământul său prealabil și, dacă este cazul, va clarifica această obligație față de terți.</w:t>
      </w:r>
    </w:p>
    <w:p>
      <w:pPr>
        <w:pStyle w:val="Normal"/>
        <w:rPr/>
      </w:pPr>
      <w:r>
        <w:rPr/>
        <w:t>Abuzul sau pedeapsa fizică sau amenințările cu abuz fizic, abuz sau exploatare sexuală, hărțuire și abuz verbal, precum și alte forme de intimidare vor fi interzise. Contractantul va furniza, de asemenea, informarea autorității contractante cu privire la orice încălcare a standardelor etice sau a codului de conduită, astfel cum este stabilit în prezentul articol. În cazul în care contractantul este conștient de orice încălcare a standardelor menționate mai sus, acesta va raporta în scris autorității contractante în termen de 30 de zile.</w:t>
      </w:r>
    </w:p>
    <w:p>
      <w:pPr>
        <w:pStyle w:val="Normal"/>
        <w:rPr/>
      </w:pPr>
      <w:r>
        <w:rPr/>
        <w:t>9a.2 Contractantul și personalul acestuia trebuie să respecte drepturile omului și normele aplicabile de protecție a datelor.</w:t>
      </w:r>
    </w:p>
    <w:p>
      <w:pPr>
        <w:pStyle w:val="Normal"/>
        <w:rPr/>
      </w:pPr>
      <w:r>
        <w:rPr/>
        <w:t>9a.3 Contractantul trebuie să respecte legislația de mediu aplicabilă în țara în care trebuie livrate bunurile și standardele fundamentale de muncă convenite la nivel internațional, adică standardele fundamentale de muncă ale OIM, convențiile privind libertatea de asociere și negocierea colectivă, eliminarea muncii forțate și obligatorii, eliminarea discriminării în ceea ce privește angajarea și ocuparea forței de muncă și abolirea muncii copiilor, precum și a obligațiilor aplicabile stabilite prin aceste convenții:</w:t>
      </w:r>
    </w:p>
    <w:p>
      <w:pPr>
        <w:pStyle w:val="Normal"/>
        <w:rPr/>
      </w:pPr>
      <w:r>
        <w:rPr/>
        <w:t>- Convenția de la Viena pentru protecția stratului de ozon și Protocolul său de la Montreal privind substanțele care epuizează stratul de ozon;</w:t>
      </w:r>
    </w:p>
    <w:p>
      <w:pPr>
        <w:pStyle w:val="Normal"/>
        <w:rPr/>
      </w:pPr>
      <w:r>
        <w:rPr/>
        <w:t>- Convenția de la Basel privind controlul mișcărilor transfrontaliere ale deșeurilor periculoase și eliminarea acestora (Convenția de la Basel);</w:t>
      </w:r>
    </w:p>
    <w:p>
      <w:pPr>
        <w:pStyle w:val="Normal"/>
        <w:rPr/>
      </w:pPr>
      <w:r>
        <w:rPr/>
        <w:t>- Convenția de la Stockholm privind poluanții organici persistenți (Convenția Stockholm POPs);</w:t>
      </w:r>
    </w:p>
    <w:p>
      <w:pPr>
        <w:pStyle w:val="Normal"/>
        <w:rPr/>
      </w:pPr>
      <w:r>
        <w:rPr/>
        <w:t>- Convenția privind procedura de consimțământ informat prealabil pentru anumite substanțe chimice și pesticide periculoase din comerțul internațional (UNEP / FAO) (Convenția PIC) Rotterdam, 10 septembrie 1998 și cele 3 protocoale regionale ale sale.</w:t>
      </w:r>
    </w:p>
    <w:p>
      <w:pPr>
        <w:pStyle w:val="Normal"/>
        <w:rPr/>
      </w:pPr>
      <w:r>
        <w:rPr/>
        <w:t>9.a.4 Contractantul sau oricare dintre subcontractanții, agenții sau personalul său nu trebuie să abuzeze de puterea sa încredințată în scopuri private. Contractantul sau oricare dintre subcontractanții, agenții sau personalul acestuia nu vor primi sau vor fi de acord să primească de la nicio persoană sau să ofere sau să fie de acord să ofere oricărei persoane sau să procure pentru orice persoană, cadou, gratuitate, comision sau considerație de orice fel ca motiv de stimulare sau recompensă pentru executarea sau abținerea de la orice act legat de executarea contractului sau pentru a arăta favoarea sau defavorizarea oricărei persoane în legătură cu contractul. Antreprenorul trebuie să respecte toate legile și reglementările aplicabile și codurile referitoare la combaterea corupției.</w:t>
      </w:r>
    </w:p>
    <w:p>
      <w:pPr>
        <w:pStyle w:val="Normal"/>
        <w:rPr/>
      </w:pPr>
      <w:r>
        <w:rPr/>
        <w:t>9.a.5 Plățile către contractant în temeiul contractului constituie singurul venit sau beneficiu pe care acesta îl poate obține în legătură cu contractul. Contractantul și personalul acestuia nu trebuie să exercite nicio activitate sau să primească vreun avantaj care să nu fie în concordanță cu obligațiile care le revin în temeiul contractului.</w:t>
      </w:r>
    </w:p>
    <w:p>
      <w:pPr>
        <w:pStyle w:val="Normal"/>
        <w:rPr/>
      </w:pPr>
      <w:r>
        <w:rPr/>
        <w:t>9a.6 Executarea contractului nu va genera cheltuieli comerciale neobișnuite. Cheltuielile comerciale neobișnuite sunt comisioane care nu sunt menționate în contract sau care nu provin dintr-un contract încheiat corespunzător referitor la contract, comisioane neplătite în schimbul vreunui serviciu real și legitim, comisioane remise într-un paradis fiscal, comisioane plătite unui destinatar care nu este identificate în mod clar sau comision plătit unei companii care are toate aparențele de a fi o companie frontală. Comisia Europeană poate efectua controale documentare sau la fața locului pe care le consideră necesare pentru a găsi dovezi în caz de presupuse cheltuieli comerciale neobișnuite.</w:t>
      </w:r>
    </w:p>
    <w:p>
      <w:pPr>
        <w:pStyle w:val="Normal"/>
        <w:rPr/>
      </w:pPr>
      <w:r>
        <w:rPr/>
        <w:t>Respectarea codului de conduită prevăzut în prezentul articol constituie o obligație contractuală. Nerespectarea codului de conduită este întotdeauna considerată a fi o încălcare a contractului în conformitate cu articolul 35 din Condițiile generale. În plus, nerespectarea dispoziției prevăzute în prezentul articol poate fi calificată drept abatere profesională gravă care poate duce fie la suspendarea, fie la rezilierea contractului, fără a aduce atingere aplicării sancțiunilor administrative, inclusiv excluderii de la participarea la atribuirea contractului la viitoarele proceduri.</w:t>
      </w:r>
    </w:p>
    <w:p>
      <w:pPr>
        <w:pStyle w:val="Heading3"/>
        <w:rPr/>
      </w:pPr>
      <w:bookmarkStart w:id="13" w:name="_Toc75426824"/>
      <w:r>
        <w:rPr/>
        <w:t>Articolul 9b Conflictul de interese</w:t>
      </w:r>
      <w:bookmarkEnd w:id="13"/>
    </w:p>
    <w:p>
      <w:pPr>
        <w:pStyle w:val="Normal"/>
        <w:rPr/>
      </w:pPr>
      <w:r>
        <w:rPr/>
        <w:t>9.b.1 Contractantul va lua toate măsurile necesare pentru a preveni sau a pune capăt oricărei situații care ar putea compromite executarea imparțială și obiectivă a contractului. Un astfel de conflict de interese ar putea apărea în special ca urmare a interesului economic, a afinității politice sau naționale, a legăturilor familiale sau emoționale sau a oricărei alte conexiuni relevante sau a unui interes comun. Orice conflict de interese care poate apărea în timpul executării contractului va fi notificat fără întârziere autorității contractante. În cazul unui astfel de conflict, contractantul va lua imediat toate măsurile necesare pentru rezolvarea acestuia.</w:t>
      </w:r>
    </w:p>
    <w:p>
      <w:pPr>
        <w:pStyle w:val="Normal"/>
        <w:rPr/>
      </w:pPr>
      <w:r>
        <w:rPr/>
        <w:t>9.b.2 Autoritatea contractantă își rezervă dreptul de a verifica dacă astfel de măsuri sunt adecvate și poate solicita luarea unor măsuri suplimentare, dacă este necesar. Contractantul se asigură că personalul său, inclusiv conducerea sa, nu este plasat într-o situație care ar putea da naștere unui conflict de interese. Fără a aduce atingere obligației sale în temeiul contractului, contractantul va înlocui, imediat și fără despăgubiri din partea autorității contractante, orice membru al personalului său expus unei astfel de situații.</w:t>
      </w:r>
    </w:p>
    <w:p>
      <w:pPr>
        <w:pStyle w:val="Normal"/>
        <w:rPr/>
      </w:pPr>
      <w:r>
        <w:rPr/>
        <w:t>9.b.3 Contractantul se va abține de la orice contact care ar compromite independența sa sau a personalului său.</w:t>
      </w:r>
    </w:p>
    <w:p>
      <w:pPr>
        <w:pStyle w:val="Normal"/>
        <w:rPr/>
      </w:pPr>
      <w:r>
        <w:rPr/>
        <w:t>9.b.4 Antreprenorul își va limita rolul în legătură cu proiectul la furnizarea de bunuri descrise în contract.</w:t>
      </w:r>
    </w:p>
    <w:p>
      <w:pPr>
        <w:pStyle w:val="Normal"/>
        <w:rPr/>
      </w:pPr>
      <w:r>
        <w:rPr/>
        <w:t>9.b.5 Contractantul și oricine lucrează sub autoritatea sau controlul său în executarea contractului sau pentru orice altă activitate pot fi excluși de la accesul la alte fonduri ale bugetului UE / FED disponibile în cadrul aceluiași proiect. Cu toate acestea, dacă contractantul este capabil să demonstreze că implicarea sa în etapa anterioară a proiectului nu constituie concurență neloială, el poate participa, sub rezerva aprobării prealabile a autorității contractante.</w:t>
      </w:r>
    </w:p>
    <w:p>
      <w:pPr>
        <w:pStyle w:val="Heading2"/>
        <w:rPr/>
      </w:pPr>
      <w:bookmarkStart w:id="14" w:name="_Toc75426825"/>
      <w:r>
        <w:rPr/>
        <w:t>Articolul 10 - Originea</w:t>
      </w:r>
      <w:bookmarkEnd w:id="14"/>
    </w:p>
    <w:p>
      <w:pPr>
        <w:pStyle w:val="Normal"/>
        <w:rPr/>
      </w:pPr>
      <w:r>
        <w:rPr/>
        <w:t>10.1. Toate mărfurile își vor avea originea în orice țară sursă eligibilă, astfel cum este definită în instrucțiunile adresate ofertanților și în condițiile speciale.</w:t>
      </w:r>
    </w:p>
    <w:p>
      <w:pPr>
        <w:pStyle w:val="Normal"/>
        <w:rPr/>
      </w:pPr>
      <w:r>
        <w:rPr/>
        <w:t>10.2. Contractantul trebuie să certifice faptul că bunurile oferite respectă această cerință, specificând țările lor de origine. Poate fi necesar să furnizați informații mai detaliate în acest sens.</w:t>
      </w:r>
    </w:p>
    <w:p>
      <w:pPr>
        <w:pStyle w:val="Normal"/>
        <w:rPr/>
      </w:pPr>
      <w:r>
        <w:rPr/>
        <w:t>10.3. Contractantul trebuie să documenteze originea în momentul acceptării provizorii. Nerespectarea acestei obligații poate duce, după notificarea oficială, la rezilierea contractului și / sau suspendarea plății.</w:t>
      </w:r>
    </w:p>
    <w:p>
      <w:pPr>
        <w:pStyle w:val="Heading2"/>
        <w:rPr/>
      </w:pPr>
      <w:bookmarkStart w:id="15" w:name="_Toc75426826"/>
      <w:r>
        <w:rPr/>
        <w:t>Articolul 11 ​​- Garanția de performanță</w:t>
      </w:r>
      <w:bookmarkEnd w:id="15"/>
      <w:r>
        <w:rPr/>
        <w:t xml:space="preserve"> </w:t>
      </w:r>
    </w:p>
    <w:p>
      <w:pPr>
        <w:pStyle w:val="Normal"/>
        <w:rPr/>
      </w:pPr>
      <w:r>
        <w:rPr/>
        <w:t>11.1. Contractantul, împreună cu returnarea contractului contrasemnat, furnizează autorității contractante o garanție pentru executarea completă și corectă a contractului. Valoarea garanției va fi cea specificată în condițiile speciale. Acesta va fi cuprins între 5 și 10% din prețul total al contractului, inclusiv orice sumă stipulată în actele adiționale la contract.</w:t>
      </w:r>
    </w:p>
    <w:p>
      <w:pPr>
        <w:pStyle w:val="Normal"/>
        <w:rPr/>
      </w:pPr>
      <w:r>
        <w:rPr/>
        <w:t>11.2. Garanția de executare se va păstra contra plății către autoritatea contractantă pentru orice pierdere rezultată din neîndeplinirea obligațiilor contractuale ale contractantului în temeiul contractului.</w:t>
      </w:r>
    </w:p>
    <w:p>
      <w:pPr>
        <w:pStyle w:val="Normal"/>
        <w:rPr/>
      </w:pPr>
      <w:r>
        <w:rPr/>
        <w:t>11.3. Garanția de executare va fi în formatul prevăzut în contract și poate fi furnizată sub forma unei garanții bancare, a unui draft bancar, a unui cec certificat, a unei garanții furnizate de o companie de asigurări și/sau de garanție, o scrisoare de credit irevocabilă sau un depozit în numerar efectuat la autoritatea contractantă. În cazul în care garanția de executare urmează să fie furnizată sub forma unei garanții bancare, a unui draft bancar, a unui cec certificat sau a unei garanții, aceasta va fi emisă de o bancă sau de o societate de obligațiuni și/sau de asigurări aprobată de autoritatea contractantă.</w:t>
      </w:r>
    </w:p>
    <w:p>
      <w:pPr>
        <w:pStyle w:val="Normal"/>
        <w:rPr/>
      </w:pPr>
      <w:r>
        <w:rPr/>
        <w:t>11.4. Garanția de executare va fi exprimată în moneda în care este plătibil contractul. Nu se vor efectua plăți în favoarea contractantului înainte de constituirea garanției. Garanția va continua să rămână valabilă până când contractul a fost executat în totalitate și în mod corespunzător.</w:t>
      </w:r>
    </w:p>
    <w:p>
      <w:pPr>
        <w:pStyle w:val="Normal"/>
        <w:rPr/>
      </w:pPr>
      <w:r>
        <w:rPr/>
        <w:t>11.5. În timpul executării contractului, dacă persoana fizică sau juridică care furnizează garanția (i) nu este în măsură sau nu dorește să își respecte angajamentele, (ii) nu este autorizată să emită garanții autorităților contractante sau (iii) pare să nu fiabil din punct de vedere financiar, garanția se înlocuiește. Autoritatea contractantă va anunța în mod formal contractantul pentru a furniza o nouă garanție în aceleași condiții ca și cea anterioară. În cazul în care contractantul nu furnizează o nouă garanție, autoritatea contractantă poate rezilia contractul.</w:t>
      </w:r>
    </w:p>
    <w:p>
      <w:pPr>
        <w:pStyle w:val="Normal"/>
        <w:rPr/>
      </w:pPr>
      <w:r>
        <w:rPr/>
        <w:t>11.6. Autoritatea contractantă va solicita plata de la garanție a tuturor sumelor pentru care garantul este răspunzător în temeiul garanției datorate prestației contractantului în temeiul contractului, în conformitate cu condițiile garanției și până la valoarea acesteia. Garantul va plăti, fără întârziere, sumele respective la cererea autorității contractante și nu poate ridica obiecții din niciun motiv. Înainte de a face orice reclamație în temeiul garanției de executare, autoritatea contractantă notifică contractantul precizând natura neîndeplinirii obligațiilor cu privire la care urmează să se facă reclamația.</w:t>
      </w:r>
    </w:p>
    <w:p>
      <w:pPr>
        <w:pStyle w:val="Normal"/>
        <w:rPr/>
      </w:pPr>
      <w:r>
        <w:rPr/>
        <w:t>11.7. Cu excepția cazului în care condițiile speciale prevăd altfel, garanția de executare va fi eliberată în termen de 60 de zile de la emiterea certificatului de acceptare finală semnat pentru suma sa totală, cu excepția sumelor care fac obiectul unei soluții amiabile, arbitraj sau litigii.</w:t>
      </w:r>
    </w:p>
    <w:p>
      <w:pPr>
        <w:pStyle w:val="Heading2"/>
        <w:rPr/>
      </w:pPr>
      <w:bookmarkStart w:id="16" w:name="_Toc75426827"/>
      <w:r>
        <w:rPr/>
        <w:t>Articolul 12 – Răspunderi și asigurare</w:t>
      </w:r>
      <w:bookmarkEnd w:id="16"/>
    </w:p>
    <w:p>
      <w:pPr>
        <w:pStyle w:val="Normal"/>
        <w:rPr/>
      </w:pPr>
      <w:r>
        <w:rPr/>
        <w:t>12.1. Răspunderi</w:t>
      </w:r>
    </w:p>
    <w:p>
      <w:pPr>
        <w:pStyle w:val="Normal"/>
        <w:rPr/>
      </w:pPr>
      <w:r>
        <w:rPr/>
        <w:t>Regulile de răspundere descrise mai jos nu aduc atingere eventualei aplicări a convențiilor internaționale privind transportul de mărfuri.</w:t>
      </w:r>
    </w:p>
    <w:p>
      <w:pPr>
        <w:pStyle w:val="Normal"/>
        <w:rPr/>
      </w:pPr>
      <w:r>
        <w:rPr/>
        <w:t>a) Răspunderea pentru daune materiale</w:t>
      </w:r>
    </w:p>
    <w:p>
      <w:pPr>
        <w:pStyle w:val="Normal"/>
        <w:rPr/>
      </w:pPr>
      <w:r>
        <w:rPr/>
        <w:t>Fără a aduce atingere articolului 32 (obligații de garanție) și articolului 38 (forței majore), contractantul își asumă (i) întreaga responsabilitate pentru menținerea integrității bunurilor și (ii) riscul de pierdere și daune, indiferent de cauza acestora, până la acceptarea finală prevăzută la articolul 34.</w:t>
      </w:r>
    </w:p>
    <w:p>
      <w:pPr>
        <w:pStyle w:val="Normal"/>
        <w:rPr/>
      </w:pPr>
      <w:r>
        <w:rPr/>
        <w:t>Compensația pentru daunele aduse bunurilor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pPr>
      <w:r>
        <w:rPr/>
        <w:t>Cu toate acestea, despăgubirile pentru pierderi sau daune rezultate din fraude sau neglijențe grave ale contractantului, ale personalului acestuia, ale subcontractanților săi și ale oricărei persoane pentru care contractantul răspunde, nu pot fi în niciun caz limitate.</w:t>
      </w:r>
    </w:p>
    <w:p>
      <w:pPr>
        <w:pStyle w:val="Normal"/>
        <w:rPr/>
      </w:pPr>
      <w:r>
        <w:rPr/>
        <w:t>b) Răspunderea contractantului cu privire la autoritatea contractantă</w:t>
      </w:r>
    </w:p>
    <w:p>
      <w:pPr>
        <w:pStyle w:val="Normal"/>
        <w:rPr/>
      </w:pPr>
      <w:r>
        <w:rPr/>
        <w:t>În orice moment, contractantul va fi responsabil și va despăgubi autoritatea contractantă pentru orice prejudiciu cauzat autorității contractante de către contractant, personalul acestuia, subcontractanții săi și orice persoană pentru care contractantul răspunde.</w:t>
      </w:r>
    </w:p>
    <w:p>
      <w:pPr>
        <w:pStyle w:val="Normal"/>
        <w:rPr/>
      </w:pPr>
      <w:r>
        <w:rPr/>
        <w:t>Compensația pentru daunele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pPr>
      <w:r>
        <w:rPr/>
        <w:t>Cu toate acestea, despăgubirile pentru pierderi sau daune rezultate din răspunderea contractantului în caz de vătămare corporală, inclusiv deces, nu pot fi în niciun caz limitate. Același lucru este valabil și pentru despăgubirile pentru orice daune de orice fel rezultate din fraude sau neglijențe grave ale contractantului, ale personalului acestuia, ale subcontractanților săi și ale oricărei persoane pentru care contractantul răspunde.</w:t>
      </w:r>
    </w:p>
    <w:p>
      <w:pPr>
        <w:pStyle w:val="Normal"/>
        <w:rPr/>
      </w:pPr>
      <w:r>
        <w:rPr/>
        <w:t>c) Răspunderea contractantului cu privire la terți</w:t>
      </w:r>
    </w:p>
    <w:p>
      <w:pPr>
        <w:pStyle w:val="Normal"/>
        <w:rPr/>
      </w:pPr>
      <w:r>
        <w:rPr/>
        <w:t>Contractantul va despăgubi, proteja și apăra, pe cheltuiala sa, autoritatea contractantă, agenții și angajații săi, împotriva oricăror acțiuni, creanțe, pierderi sau daune, directe sau indirecte, de orice natură (denumite în continuare ') care rezultă din orice act sau omisiune a contractantului, a personalului acestuia, a subcontractanților săi și/sau a oricărei persoane pentru care contractantul răspunde, în îndeplinirea atribuțiilor sale.</w:t>
      </w:r>
    </w:p>
    <w:p>
      <w:pPr>
        <w:pStyle w:val="Normal"/>
        <w:rPr/>
      </w:pPr>
      <w:r>
        <w:rPr/>
        <w:t>Autoritatea contractantă trebuie să notifice contractantului orice cerere terță parte cât mai curând posibil după ce autoritatea contractantă a luat cunoștință de acestea.</w:t>
      </w:r>
    </w:p>
    <w:p>
      <w:pPr>
        <w:pStyle w:val="Normal"/>
        <w:rPr/>
      </w:pPr>
      <w:r>
        <w:rPr/>
        <w:t>În cazul în care autoritatea contractantă alege să se conteste și să se apere împotriva creanțelor, contractantul va suporta costurile rezonabile de apărare suportate de autoritatea contractantă, agenții și angajații săi.</w:t>
      </w:r>
    </w:p>
    <w:p>
      <w:pPr>
        <w:pStyle w:val="Normal"/>
        <w:rPr/>
      </w:pPr>
      <w:r>
        <w:rPr/>
        <w:t>În aceste condiții generale, agenții și angajații autorității contractante, precum și personalul contractantului, subcontractanții acesteia și orice persoană pentru care contractantul răspunde sunt considerați terți.</w:t>
      </w:r>
    </w:p>
    <w:p>
      <w:pPr>
        <w:pStyle w:val="Normal"/>
        <w:rPr/>
      </w:pPr>
      <w:r>
        <w:rPr/>
        <w:t>Contractantul va trata toate creanțele în strânsă consultare cu autoritatea contractantă</w:t>
      </w:r>
    </w:p>
    <w:p>
      <w:pPr>
        <w:pStyle w:val="Normal"/>
        <w:rPr/>
      </w:pPr>
      <w:r>
        <w:rPr/>
        <w:t>Orice decontare sau acord care soluționează o cerere necesită consimțământul expres prealabil al autorității contractante și al contractantului.</w:t>
      </w:r>
    </w:p>
    <w:p>
      <w:pPr>
        <w:pStyle w:val="Normal"/>
        <w:rPr/>
      </w:pPr>
      <w:r>
        <w:rPr/>
        <w:t>12.2. Asigurare</w:t>
      </w:r>
    </w:p>
    <w:p>
      <w:pPr>
        <w:pStyle w:val="Normal"/>
        <w:rPr/>
      </w:pPr>
      <w:r>
        <w:rPr/>
        <w:t>a) Asigurări - aspecte generale</w:t>
      </w:r>
    </w:p>
    <w:p>
      <w:pPr>
        <w:pStyle w:val="Normal"/>
        <w:rPr/>
      </w:pPr>
      <w:r>
        <w:rPr/>
        <w:t>Cel târziu, împreună cu returnarea contractului contrasemnat și pentru perioada de punere în aplicare a sarcinilor, contractantul se asigură că el însuși, personalul său, subcontractanții săi și orice persoană pentru care contractantul răspunde, sunt asigurați în mod adecvat la companiile de asigurări recunoscute pe piața internațională de asigurări, cu excepția cazului în care autoritatea contractantă și-a dat consimțământul expres în scris cu privire la o anumită companie de asigurări.</w:t>
      </w:r>
    </w:p>
    <w:p>
      <w:pPr>
        <w:pStyle w:val="Normal"/>
        <w:rPr/>
      </w:pPr>
      <w:r>
        <w:rPr/>
        <w:t>Cel târziu, împreună cu returnarea contractului contrasemnat, contractantul va furniza autorității contractante toate notele de acoperire și/sau certificatele de asigurare care arată că obligațiile contractantului legate de asigurare sunt pe deplin respectate. Contractantul trebuie să prezinte fără întârziere, ori de câte ori autoritatea contractantă sau managerul de proiect solicită, o versiune actualizată a notelor de acoperire și/sau certificatelor de asigurare.</w:t>
      </w:r>
    </w:p>
    <w:p>
      <w:pPr>
        <w:pStyle w:val="Normal"/>
        <w:rPr/>
      </w:pPr>
      <w:r>
        <w:rPr/>
        <w:t>Contractantul trebuie să obțină de la asiguratori că se angajează să informeze personal și direct autoritatea contractantă cu privire la orice eveniment susceptibil de a reduce, anula sau modifica în orice mod această acoperire. Asiguratorii vor furniza aceste informații cât mai repede posibil și, în orice caz, cu cel puțin treizeci (30) de zile înainte ca reducerea, anularea sau modificarea acoperirii să fie efectivă. Autoritatea contractantă își rezervă dreptul de a despăgubi asigurătorul în cazul în care contractantul nu reușește să plătească prima, fără a aduce atingere dreptului autorității contractante de a recupera suma primei pe care a plătit-o și de a solicita ulterior despăgubiri pentru eventualele sale daune rezultate.</w:t>
      </w:r>
    </w:p>
    <w:p>
      <w:pPr>
        <w:pStyle w:val="Normal"/>
        <w:rPr/>
      </w:pPr>
      <w:r>
        <w:rPr/>
        <w:t>Ori de câte ori este posibil, contractantul se asigură că contractele de asigurare subscrise conțin o renunțare la recurs în favoarea autorității contractante, a agenților și a angajaților săi.</w:t>
      </w:r>
    </w:p>
    <w:p>
      <w:pPr>
        <w:pStyle w:val="Normal"/>
        <w:rPr/>
      </w:pPr>
      <w:r>
        <w:rPr/>
        <w:t>Achiziționarea de asigurări adecvate de către contractant nu trebuie în niciun caz să o scutească de obligațiile legale și/sau contractuale.</w:t>
      </w:r>
    </w:p>
    <w:p>
      <w:pPr>
        <w:pStyle w:val="Normal"/>
        <w:rPr/>
      </w:pPr>
      <w:r>
        <w:rPr/>
        <w:t>Contractantul va suporta pe deplin consecințele unei lipse totale sau parțiale de acoperire și la descărcarea completă a autorității contractante.</w:t>
      </w:r>
    </w:p>
    <w:p>
      <w:pPr>
        <w:pStyle w:val="Normal"/>
        <w:rPr/>
      </w:pPr>
      <w:r>
        <w:rPr/>
        <w:t>Contractantul se asigură că personalul său, subcontractanții săi și orice persoană pentru care contractantul răspunde respectă aceleași cerințe de asigurare impuse acestuia în temeiul prezentului contract. În cazul neîndeplinirii obligațiilor de asigurare sau asigurării necorespunzătoare a personalului său, a subcontractanților săi sau a oricărei persoane pentru care contractantul răspunde, contractantul va despăgubi autoritatea contractantă de toate consecințele care decurg din aceasta.</w:t>
      </w:r>
    </w:p>
    <w:p>
      <w:pPr>
        <w:pStyle w:val="Normal"/>
        <w:rPr/>
      </w:pPr>
      <w:r>
        <w:rPr/>
        <w:t>Sub propria răspundere și fără a aduce atingere obligației de a contracta toate asigurările care acoperă obligațiile care îi revin în temeiul prezentului contract, contractantul se asigură că toate asigurările obligatorii sunt subscrise în conformitate cu legile și reglementările în vigoare în țara în care taxele trebuie să fie efectuate. De asemenea, se asigură că sunt respectate toate obligațiile legale posibile care se aplică acoperirii.</w:t>
      </w:r>
    </w:p>
    <w:p>
      <w:pPr>
        <w:pStyle w:val="Normal"/>
        <w:rPr/>
      </w:pPr>
      <w:r>
        <w:rPr/>
        <w:t>Autoritatea contractantă nu își asumă nicio răspundere pentru evaluarea și adecvarea polițelor de asigurare încheiate de contractant cu obligațiile sale contractuale și/sau statutare.</w:t>
      </w:r>
    </w:p>
    <w:p>
      <w:pPr>
        <w:pStyle w:val="Normal"/>
        <w:rPr/>
      </w:pPr>
      <w:r>
        <w:rPr/>
        <w:t>b) Asigurări - Probleme specifice</w:t>
      </w:r>
    </w:p>
    <w:p>
      <w:pPr>
        <w:pStyle w:val="Normal"/>
        <w:rPr/>
      </w:pPr>
      <w:r>
        <w:rPr/>
        <w:t>Antreprenorul trebuie să încheie toate asigurările necesare pentru acoperirea răspunderii sale, atât în ​​ceea ce privește răspunderea sa profesională, cât și răspunderea sa, astfel cum se prevede la articolul 12.1 „Datorii”. Contractantul va subscrie în special o asigurare pentru produse și după livrare.</w:t>
      </w:r>
    </w:p>
    <w:p>
      <w:pPr>
        <w:pStyle w:val="Normal"/>
        <w:rPr/>
      </w:pPr>
      <w:r>
        <w:rPr/>
        <w:t>În funcție de natura obligațiilor contractantului, autoritatea contractantă poate solicita ca transportul de bunuri să fie acoperit de o poliță de asigurare „de transport”; a cărui condiție poate fi specificată în condițiile speciale, care pot specifica și alte tipuri de asigurări care trebuie încheiate de contractant. Această asigurare acoperă în special încărcarea, depozitarea intermediară, descărcarea, inclusiv depozitarea și protecția, dacă astfel de operațiuni sunt incluse în contract.</w:t>
      </w:r>
    </w:p>
    <w:p>
      <w:pPr>
        <w:pStyle w:val="Heading2"/>
        <w:rPr/>
      </w:pPr>
      <w:bookmarkStart w:id="17" w:name="_Toc75426828"/>
      <w:r>
        <w:rPr/>
        <w:t>Articolul 13 - Programul de implementare a sarcinilor</w:t>
      </w:r>
      <w:bookmarkEnd w:id="17"/>
    </w:p>
    <w:p>
      <w:pPr>
        <w:pStyle w:val="Normal"/>
        <w:rPr/>
      </w:pPr>
      <w:r>
        <w:rPr/>
        <w:t>13.1. În cazul în care condițiile speciale impun acest lucru, contractantul va prezenta un program de implementare a sarcinilor pentru aprobarea managerului de proiect. Programul conține cel puțin următoarele:</w:t>
      </w:r>
    </w:p>
    <w:p>
      <w:pPr>
        <w:pStyle w:val="Normal"/>
        <w:rPr/>
      </w:pPr>
      <w:r>
        <w:rPr/>
        <w:t xml:space="preserve">a) ordinea în care contractantul propune executarea contractului, inclusiv proiectarea, fabricarea, livrarea la locul de primire, instalarea, testarea și punerea în funcțiune; </w:t>
      </w:r>
    </w:p>
    <w:p>
      <w:pPr>
        <w:pStyle w:val="Normal"/>
        <w:rPr/>
      </w:pPr>
      <w:r>
        <w:rPr/>
        <w:t>b) termenele în care sunt necesare depunerea și aprobarea desenelor;</w:t>
      </w:r>
    </w:p>
    <w:p>
      <w:pPr>
        <w:pStyle w:val="Normal"/>
        <w:rPr/>
      </w:pPr>
      <w:r>
        <w:rPr/>
        <w:t>c) o descriere generală a metodelor pe care contractantul își propune să le adopte pentru executarea contractului; și</w:t>
      </w:r>
    </w:p>
    <w:p>
      <w:pPr>
        <w:pStyle w:val="Normal"/>
        <w:rPr/>
      </w:pPr>
      <w:r>
        <w:rPr/>
        <w:t>d) alte detalii și informații suplimentare pe care managerul de proiect le poate solicita în mod rezonabil.</w:t>
      </w:r>
    </w:p>
    <w:p>
      <w:pPr>
        <w:pStyle w:val="Normal"/>
        <w:rPr/>
      </w:pPr>
      <w:r>
        <w:rPr/>
        <w:t>13.2. Condițiile speciale specifică termenul în care programul de punere în aplicare a sarcinilor trebuie prezentat managerului de proiect spre aprobare. Aceștia pot stabili termene în care contractantul trebuie să prezinte total sau parțial desenele, documentele și articolele detaliate. De asemenea, acestea menționează termenul limită pentru aprobarea sau acceptarea de către managerul de proiect a programului de implementare, desene detaliate, documente și elemente.</w:t>
      </w:r>
    </w:p>
    <w:p>
      <w:pPr>
        <w:pStyle w:val="Normal"/>
        <w:rPr/>
      </w:pPr>
      <w:r>
        <w:rPr/>
        <w:t>13.3. Aprobarea programului de către managerul de proiect nu va scuti contractantul de niciuna dintre obligațiile care îi revin în temeiul contractului.</w:t>
      </w:r>
    </w:p>
    <w:p>
      <w:pPr>
        <w:pStyle w:val="Normal"/>
        <w:rPr/>
      </w:pPr>
      <w:r>
        <w:rPr/>
        <w:t>13.4. Nicio modificare materială a programului nu va fi făcută fără aprobarea managerului de proiect. Cu toate acestea, dacă progresul implementării sarcinilor nu este conform cu programul, managerul de proiect poate indica contractantului să prezinte un program revizuit în conformitate cu procedura prevăzută la articolul 13.</w:t>
      </w:r>
    </w:p>
    <w:p>
      <w:pPr>
        <w:pStyle w:val="Heading2"/>
        <w:rPr/>
      </w:pPr>
      <w:bookmarkStart w:id="18" w:name="_Toc75426829"/>
      <w:r>
        <w:rPr/>
        <w:t>Articolul 14 - Desenele Contractantului</w:t>
      </w:r>
      <w:bookmarkEnd w:id="18"/>
    </w:p>
    <w:p>
      <w:pPr>
        <w:pStyle w:val="Normal"/>
        <w:rPr/>
      </w:pPr>
      <w:r>
        <w:rPr/>
        <w:t>14.1. În cazul în care condițiile speciale prevăd acest lucru, contractantul va transmite managerului de proiect spre aprobare:</w:t>
      </w:r>
    </w:p>
    <w:p>
      <w:pPr>
        <w:pStyle w:val="Normal"/>
        <w:rPr/>
      </w:pPr>
      <w:r>
        <w:rPr/>
        <w:t>a) desenele, documentele, eșantioanele și/sau modelele, în conformitate cu termenele și procedurile stabilite în condițiile speciale sau în programul de implementare a sarcinilor;</w:t>
      </w:r>
    </w:p>
    <w:p>
      <w:pPr>
        <w:pStyle w:val="Normal"/>
        <w:rPr/>
      </w:pPr>
      <w:r>
        <w:rPr/>
        <w:t>b) desenele pe care managerul de proiect le poate solicita în mod rezonabil pentru implementarea sarcinilor.</w:t>
      </w:r>
    </w:p>
    <w:p>
      <w:pPr>
        <w:pStyle w:val="Normal"/>
        <w:rPr/>
      </w:pPr>
      <w:r>
        <w:rPr/>
        <w:t>14.2. În cazul în care managerul de proiect nu își notifică decizia de aprobare menționată la articolul 14.1 în termenele menționate în contract sau în programul aprobat de punere în aplicare a sarcinilor, aceste desene, documente, eșantioane sau modele vor fi considerate aprobate la sfârșitul termenelor specificate. Dacă nu este specificat niciun termen, acestea vor fi considerate aprobate la 30 de zile de la primire.</w:t>
      </w:r>
    </w:p>
    <w:p>
      <w:pPr>
        <w:pStyle w:val="Normal"/>
        <w:rPr/>
      </w:pPr>
      <w:r>
        <w:rPr/>
        <w:t>14.3. Desenele, documentele, eșantioanele și modelele aprobate vor fi semnate sau identificate în alt mod de către managerul de proiect și nu vor fi îndepărtate decât cu indicațiile contrare ale managerului de proiect. Desenele, documentele, eșantioanele sau modelele contractantului pe care managerul de proiect refuză să le aprobe vor fi modificate pentru a îndeplini cerințele managerului de proiect și retrimise de către contractant pentru aprobare. În termen de 15 zile de la notificarea remarcilor managerului de proiect, contractantul va face corecțiile, ajustările etc. necesare la documente, desene etc. procedură.</w:t>
      </w:r>
    </w:p>
    <w:p>
      <w:pPr>
        <w:pStyle w:val="Normal"/>
        <w:rPr/>
      </w:pPr>
      <w:r>
        <w:rPr/>
        <w:t>14.4. Antreprenorul va furniza copii suplimentare ale desenelor aprobate în forma și numerele indicate în contract sau în ordinele administrative ulterioare.</w:t>
      </w:r>
    </w:p>
    <w:p>
      <w:pPr>
        <w:pStyle w:val="Normal"/>
        <w:rPr/>
      </w:pPr>
      <w:r>
        <w:rPr/>
        <w:t>14.5. Aprobarea desenelor, documentelor, eșantioanelor sau modelelor de către managerul de proiect nu va scuti contractantul de niciuna dintre obligațiile care îi revin în temeiul contractului.</w:t>
      </w:r>
    </w:p>
    <w:p>
      <w:pPr>
        <w:pStyle w:val="Normal"/>
        <w:rPr/>
      </w:pPr>
      <w:r>
        <w:rPr/>
        <w:t>14.6. Managerul de proiect va avea dreptul, în orice moment rezonabil, să inspecteze toate desenele, documentele, eșantioanele sau modelele aferente contractului la sediul contractantului.</w:t>
      </w:r>
    </w:p>
    <w:p>
      <w:pPr>
        <w:pStyle w:val="Normal"/>
        <w:rPr/>
      </w:pPr>
      <w:r>
        <w:rPr/>
        <w:t>14.7. Înainte de acceptarea provizorie a livrărilor, contractantul trebuie să furnizeze manuale de funcționare și întreținere împreună cu desene, care să fie în detaliu astfel încât să permită autorității contractante să opereze, să întrețină, să regleze și să repare toate părțile consumabile. Cu excepția cazului în care se prevede altfel în condițiile speciale, manualele și desenele trebuie să fie în limba contractului și în formele și numerele menționate în contract. Aprovizionările nu vor fi considerate finalizate în scopul acceptării provizorii până când aceste manuale și desene nu au fost furnizate autorității contractante.</w:t>
      </w:r>
    </w:p>
    <w:p>
      <w:pPr>
        <w:pStyle w:val="Heading2"/>
        <w:rPr/>
      </w:pPr>
      <w:bookmarkStart w:id="19" w:name="_Toc75426830"/>
      <w:r>
        <w:rPr/>
        <w:t>Articolul 15 - Suficiența prețurilor de licitație</w:t>
      </w:r>
      <w:bookmarkEnd w:id="19"/>
    </w:p>
    <w:p>
      <w:pPr>
        <w:pStyle w:val="Normal"/>
        <w:rPr/>
      </w:pPr>
      <w:r>
        <w:rPr/>
        <w:t>15.1. Sub rezerva oricăror dispoziții suplimentare care pot fi prevăzute în condițiile speciale, se consideră că contractantul s-a satisfăcut înainte de a-și depune oferta cu privire la corectitudinea și suficiența ofertei și că a luat în considerare tot ceea ce este necesar implementarea corectă a sarcinilor și includerea în tarifele și prețurile sale a tuturor costurilor legate de aprovizionare, în special:</w:t>
      </w:r>
    </w:p>
    <w:p>
      <w:pPr>
        <w:pStyle w:val="Normal"/>
        <w:rPr/>
      </w:pPr>
      <w:r>
        <w:rPr/>
        <w:t>a) costurile transportului;</w:t>
      </w:r>
    </w:p>
    <w:p>
      <w:pPr>
        <w:pStyle w:val="Normal"/>
        <w:rPr/>
      </w:pPr>
      <w:r>
        <w:rPr/>
        <w:t>b) costurile de manipulare, ambalare, încărcare, descărcare, tranzit, livrare, despachetare, verificare, asigurare și alte costuri administrative legate de bunuri. Ambalajul va fi proprietatea autorității contractante, cu excepția cazului în care se prevede altfel în condițiile speciale;</w:t>
      </w:r>
    </w:p>
    <w:p>
      <w:pPr>
        <w:pStyle w:val="Normal"/>
        <w:rPr/>
      </w:pPr>
      <w:r>
        <w:rPr/>
        <w:t>c) costul documentelor referitoare la bunuri în cazul în care aceste documente sunt solicitate de autoritatea contractantă;</w:t>
      </w:r>
    </w:p>
    <w:p>
      <w:pPr>
        <w:pStyle w:val="Normal"/>
        <w:rPr/>
      </w:pPr>
      <w:r>
        <w:rPr/>
        <w:t>d) executarea și supravegherea asamblării la fața locului și/sau punerea în funcțiune a bunurilor livrate;</w:t>
      </w:r>
    </w:p>
    <w:p>
      <w:pPr>
        <w:pStyle w:val="Normal"/>
        <w:rPr/>
      </w:pPr>
      <w:r>
        <w:rPr/>
        <w:t>e) furnizarea instrumentelor necesare pentru asamblarea și/sau întreținerea bunurilor livrate;</w:t>
      </w:r>
    </w:p>
    <w:p>
      <w:pPr>
        <w:pStyle w:val="Normal"/>
        <w:rPr/>
      </w:pPr>
      <w:r>
        <w:rPr/>
        <w:t>f) furnizarea de manuale detaliate de funcționare și întreținere pentru fiecare unitate de bun livrată, după cum se specifică în contract;</w:t>
      </w:r>
    </w:p>
    <w:p>
      <w:pPr>
        <w:pStyle w:val="Normal"/>
        <w:rPr/>
      </w:pPr>
      <w:r>
        <w:rPr/>
        <w:t>g) supravegherea sau întreținerea și/sau repararea bunurilor, pentru o perioadă de timp prevăzută în contract, cu stipularea că acest serviciu nu va exonera contractantul de obligațiile de garanție prevăzute în contract;</w:t>
      </w:r>
    </w:p>
    <w:p>
      <w:pPr>
        <w:pStyle w:val="Normal"/>
        <w:rPr/>
      </w:pPr>
      <w:r>
        <w:rPr/>
        <w:t>h) instruirea personalului autorității contractante, la sediul contractantului și/sau în altă parte, după cum se specifică în contract.</w:t>
      </w:r>
    </w:p>
    <w:p>
      <w:pPr>
        <w:pStyle w:val="Normal"/>
        <w:rPr/>
      </w:pPr>
      <w:r>
        <w:rPr/>
        <w:t>15.2. Deoarece se consideră că contractantul și-a stabilit prețurile pe baza propriilor calcule, operațiuni și estimări, acesta va efectua fără taxe suplimentare orice lucrare care face obiectul oricărui articol din oferta sa pentru care nu indică nici un preț unitar nici o sumă forfetară.</w:t>
      </w:r>
    </w:p>
    <w:p>
      <w:pPr>
        <w:pStyle w:val="Heading2"/>
        <w:rPr/>
      </w:pPr>
      <w:bookmarkStart w:id="20" w:name="_Toc75426831"/>
      <w:r>
        <w:rPr/>
        <w:t>Articolul 16 - Regimuri fiscale și vamale</w:t>
      </w:r>
      <w:bookmarkEnd w:id="20"/>
    </w:p>
    <w:p>
      <w:pPr>
        <w:pStyle w:val="Normal"/>
        <w:rPr/>
      </w:pPr>
      <w:r>
        <w:rPr/>
        <w:t>16.1. Cu excepția cazului în care se prevede altfel în condițiile speciale, condițiile de livrare a mărfii vor fi DAP (</w:t>
      </w:r>
      <w:hyperlink r:id="rId2">
        <w:r>
          <w:rPr>
            <w:rStyle w:val="InternetLink"/>
            <w:rFonts w:cs="Times New Roman" w:ascii="Times New Roman" w:hAnsi="Times New Roman"/>
            <w:color w:val="auto"/>
            <w:sz w:val="24"/>
            <w:szCs w:val="24"/>
            <w:u w:val="none"/>
          </w:rPr>
          <w:t>Delivered At</w:t>
        </w:r>
      </w:hyperlink>
      <w:r>
        <w:rPr/>
        <w:t xml:space="preserve"> Place) – incoterms 2010, Camera de Comerț Internațională.</w:t>
      </w:r>
    </w:p>
    <w:p>
      <w:pPr>
        <w:pStyle w:val="Heading2"/>
        <w:rPr/>
      </w:pPr>
      <w:bookmarkStart w:id="21" w:name="_Toc75426832"/>
      <w:r>
        <w:rPr/>
        <w:t>Articolul 17 - Brevete și licențe</w:t>
      </w:r>
      <w:bookmarkEnd w:id="21"/>
    </w:p>
    <w:p>
      <w:pPr>
        <w:pStyle w:val="Normal"/>
        <w:rPr/>
      </w:pPr>
      <w:r>
        <w:rPr/>
        <w:t>17.1. Cu excepția cazului în care se prevede altfel în condițiile speciale, contractantul va despăgubi și menține autoritatea contractantă inofensivă pentru toate daunele și costurile suportate din cauza oricărei cereri formulate de orice terță parte, inclusiv creatori și intermediari pentru încălcări presupuse sau efective ale proprietății intelectuale, industriale sau de altă natură drepturi de orice fel, bazate pe utilizarea autorității contractante, așa cum se specifică în contractul de brevete, licențe, desene, modele, sau mărci, sau mărci comerciale, cu excepția cazului în care o astfel de încălcare rezultă din respectarea proiectului sau specificațiilor furnizate de autoritatea contractantă.</w:t>
      </w:r>
    </w:p>
    <w:p>
      <w:pPr>
        <w:pStyle w:val="Normal"/>
        <w:rPr/>
      </w:pPr>
      <w:r>
        <w:rPr/>
        <w:t>17.2. Toate drepturile de proprietate industrială și alte drepturi de proprietate (inclusiv dar fără a se limita la drepturi de brevet și drepturi de autor) dezvoltate în legătură cu sarcinile de/sau în numele contractantului, inclusiv, dar fără a se limita la orice drepturi, în orice documente pregătite în scopul contractului sau sarcinile vor rămâne în sarcina contractantului, dar autoritatea contractantă va avea o licență irevocabilă, fără redevențe, neexclusivă a drepturilor menționate mai sus în scopul contractului.</w:t>
      </w:r>
    </w:p>
    <w:p>
      <w:pPr>
        <w:pStyle w:val="Normal"/>
        <w:rPr/>
      </w:pPr>
      <w:r>
        <w:rPr/>
        <w:t>O astfel de licență are dreptul de a acorda sublicențe și poate fi transferată de către autoritatea contractantă către terți, fără a fi necesar acordul contractantului.</w:t>
      </w:r>
    </w:p>
    <w:p>
      <w:pPr>
        <w:pStyle w:val="Normal"/>
        <w:rPr/>
      </w:pPr>
      <w:r>
        <w:rPr/>
        <w:t>Toate drepturile de proprietate industrială, intelectuală și alte drepturi de proprietate (inclusiv dar fără a se limita la drepturi de brevet și drepturi de autor) dezvoltate în legătură cu sarcinile de/sau în numele autorității contractante, incluzând, dar nelimitându-se la orice drepturi, în orice documente pregătite în scopul contractul sau sarcinile rămân în sarcina autorității contractante, dar contractantul are dreptul, pe cheltuiala sa, de a copia, utiliza și obține comunicarea acestor documente în scopul contractului.</w:t>
      </w:r>
    </w:p>
    <w:p>
      <w:pPr>
        <w:pStyle w:val="Normal"/>
        <w:rPr/>
      </w:pPr>
      <w:r>
        <w:rPr/>
        <w:t>La și fără a aduce atingere rezilierii contractului, indiferent de situație, precum și după finalizarea sarcinilor, autoritatea contractantă va continua să beneficieze de licența menționată la articolul 17.2 primul paragraf.</w:t>
      </w:r>
    </w:p>
    <w:p>
      <w:pPr>
        <w:pStyle w:val="Heading1"/>
        <w:rPr/>
      </w:pPr>
      <w:bookmarkStart w:id="22" w:name="_Toc75426833"/>
      <w:r>
        <w:rPr/>
        <w:t>IMPLEMENTAREA SARCINILOR ȘI ÎNTÂRZIERILOR</w:t>
      </w:r>
      <w:bookmarkEnd w:id="22"/>
    </w:p>
    <w:p>
      <w:pPr>
        <w:pStyle w:val="Heading2"/>
        <w:rPr/>
      </w:pPr>
      <w:bookmarkStart w:id="23" w:name="_Toc75426834"/>
      <w:r>
        <w:rPr/>
        <w:t>Articolul 18 – Comanda de lansare</w:t>
      </w:r>
      <w:bookmarkEnd w:id="23"/>
    </w:p>
    <w:p>
      <w:pPr>
        <w:pStyle w:val="Normal"/>
        <w:rPr/>
      </w:pPr>
      <w:r>
        <w:rPr/>
        <w:t>18.1. Sub rezerva condițiilor speciale, autoritatea contractantă stabilește data la care urmează să înceapă punerea în aplicare a sarcinilor și va sfătui contractantul în acest sens, fie în notificarea atribuirii contractului, fie prin ordin administrativ.</w:t>
      </w:r>
    </w:p>
    <w:p>
      <w:pPr>
        <w:pStyle w:val="Normal"/>
        <w:rPr/>
      </w:pPr>
      <w:r>
        <w:rPr/>
        <w:t>18.2. Cu excepția cazului în care părțile convin altfel, implementarea sarcinilor va începe cel târziu în 90 de zile de la notificarea atribuirii contractului. Cu excepția cazului în care această întârziere rezultă din neîndeplinirea obligațiilor contractantului, după această dată contractantul va avea dreptul să nu pună în aplicare contractul și să obțină rezilierea și/sau despăgubirea pentru daunele suferite. Antreprenorul va pierde acest drept, cu excepția cazului în care îl exercită în termen de 30 de zile de la expirarea perioadei de 90 de zile.</w:t>
      </w:r>
    </w:p>
    <w:p>
      <w:pPr>
        <w:pStyle w:val="Heading2"/>
        <w:rPr/>
      </w:pPr>
      <w:bookmarkStart w:id="24" w:name="_Toc75426835"/>
      <w:r>
        <w:rPr/>
        <w:t>Articolul 19 - Perioada de implementare a sarcinilor</w:t>
      </w:r>
      <w:bookmarkEnd w:id="24"/>
    </w:p>
    <w:p>
      <w:pPr>
        <w:pStyle w:val="Normal"/>
        <w:rPr/>
      </w:pPr>
      <w:r>
        <w:rPr/>
        <w:t>19.1. Perioada de punere în aplicare a sarcinilor începe la data stabilită în conformitate cu articolul 18 și este cea prevăzută în condițiile speciale, fără a aduce atingere prelungirilor perioadei care poate fi acordată în temeiul articolului 20.</w:t>
      </w:r>
    </w:p>
    <w:p>
      <w:pPr>
        <w:pStyle w:val="Normal"/>
        <w:rPr/>
      </w:pPr>
      <w:r>
        <w:rPr/>
        <w:t>19.2. Dacă se prevede perioade distincte de punere în aplicare a sarcinilor pentru loturi separate, în cazurile în care unui contractant i se atribuie mai mult de un lot per contract, perioadele de punere în aplicare a sarcinilor pentru loturile separate nu se acumulează.</w:t>
      </w:r>
    </w:p>
    <w:p>
      <w:pPr>
        <w:pStyle w:val="Heading2"/>
        <w:rPr/>
      </w:pPr>
      <w:bookmarkStart w:id="25" w:name="_Toc75426836"/>
      <w:r>
        <w:rPr/>
        <w:t>Articolul 20 - Extinderea perioadei de implementare a sarcinilor</w:t>
      </w:r>
      <w:bookmarkEnd w:id="25"/>
    </w:p>
    <w:p>
      <w:pPr>
        <w:pStyle w:val="Normal"/>
        <w:rPr/>
      </w:pPr>
      <w:r>
        <w:rPr/>
        <w:t>20.1. Antreprenorul poate solicita o prelungire a perioadei de implementare a sarcinilor dacă aceasta este sau va fi întârziată la finalizarea contractului din oricare dintre următoarele motive:</w:t>
      </w:r>
    </w:p>
    <w:p>
      <w:pPr>
        <w:pStyle w:val="Normal"/>
        <w:rPr/>
      </w:pPr>
      <w:r>
        <w:rPr/>
        <w:t>a) condiții meteorologice excepționale în țara autorității contractante care pot afecta instalarea sau montarea bunurilor;</w:t>
      </w:r>
    </w:p>
    <w:p>
      <w:pPr>
        <w:pStyle w:val="Normal"/>
        <w:rPr/>
      </w:pPr>
      <w:r>
        <w:rPr/>
        <w:t>b) obstrucții artificiale sau condiții fizice care pot afecta livrarea bunurilor, care nu ar fi putut fi prevăzute în mod rezonabil de către un antreprenor cu experiență;</w:t>
      </w:r>
    </w:p>
    <w:p>
      <w:pPr>
        <w:pStyle w:val="Normal"/>
        <w:rPr/>
      </w:pPr>
      <w:r>
        <w:rPr/>
        <w:t>c) ordinele administrative care afectează data finalizării, altele decât cele care decurg din neplata contractantului;</w:t>
      </w:r>
    </w:p>
    <w:p>
      <w:pPr>
        <w:pStyle w:val="Normal"/>
        <w:rPr/>
      </w:pPr>
      <w:r>
        <w:rPr/>
        <w:t>d) nerespectarea de către autoritatea contractantă a obligațiilor care îi revin în temeiul contractului;</w:t>
      </w:r>
    </w:p>
    <w:p>
      <w:pPr>
        <w:pStyle w:val="Normal"/>
        <w:rPr/>
      </w:pPr>
      <w:r>
        <w:rPr/>
        <w:t>e) orice suspendare a livrării și/sau instalării bunurilor care nu se datorează implicitului contractantului;</w:t>
      </w:r>
    </w:p>
    <w:p>
      <w:pPr>
        <w:pStyle w:val="Normal"/>
        <w:rPr/>
      </w:pPr>
      <w:r>
        <w:rPr/>
        <w:t>f) forță majoră;</w:t>
      </w:r>
    </w:p>
    <w:p>
      <w:pPr>
        <w:pStyle w:val="Normal"/>
        <w:rPr/>
      </w:pPr>
      <w:r>
        <w:rPr/>
        <w:t>g) livrări suplimentare sau suplimentare comandate de autoritatea contractantă;</w:t>
      </w:r>
    </w:p>
    <w:p>
      <w:pPr>
        <w:pStyle w:val="Normal"/>
        <w:rPr/>
      </w:pPr>
      <w:r>
        <w:rPr/>
        <w:t>h) orice alte cauze menționate în aceste condiții generale care nu se datorează nerespectării contractantului.</w:t>
      </w:r>
    </w:p>
    <w:p>
      <w:pPr>
        <w:pStyle w:val="Normal"/>
        <w:rPr/>
      </w:pPr>
      <w:r>
        <w:rPr/>
        <w:t>20.2. În cazul în care contractantul se consideră îndreptățit la orice prelungire a perioadei de implementare în temeiul contractului, contractantul trebuie:</w:t>
      </w:r>
    </w:p>
    <w:p>
      <w:pPr>
        <w:pStyle w:val="Normal"/>
        <w:rPr/>
      </w:pPr>
      <w:r>
        <w:rPr/>
        <w:t>a) să anunțe managerul de proiect cu privire la intenția sa de a face o astfel de cerere nu mai târziu de 15 zile după ce contractantul a luat cunoștință sau ar fi trebuit să cunoască evenimentul sau circumstanța care a dat naștere cererii.</w:t>
      </w:r>
    </w:p>
    <w:p>
      <w:pPr>
        <w:pStyle w:val="Normal"/>
        <w:rPr/>
      </w:pPr>
      <w:r>
        <w:rPr/>
        <w:t>b) În cazul în care contractantul nu comunică o cerere de prelungire a perioadei de implementare în această perioadă de 15 zile, perioada de implementare nu va fi prelungită și autoritatea contractantă va fi exonerată de orice răspundere în legătură cu cererea; și</w:t>
      </w:r>
    </w:p>
    <w:p>
      <w:pPr>
        <w:pStyle w:val="Normal"/>
        <w:rPr/>
      </w:pPr>
      <w:r>
        <w:rPr/>
        <w:t>c) transmite managerului de proiect detalii complete și detaliate ale cererii, în termen de 30 de zile de la notificarea de mai sus, cu excepția cazului în care se convine altfel între contractant și supraveghetor, pentru ca această solicitare să poată fi investigată la momentul respectiv.</w:t>
      </w:r>
    </w:p>
    <w:p>
      <w:pPr>
        <w:pStyle w:val="Normal"/>
        <w:rPr/>
      </w:pPr>
      <w:r>
        <w:rPr/>
        <w:t>20.3. În termen de 30 de zile de la primirea informațiilor detaliate ale solicitantului contractantului, managerul de proiect va acorda, de comun acord cu autoritatea contractantă, printr-o notificare către contractant, prelungirea perioadei de implementare a sarcinilor care poate fi justificată, fie prospectiv sau retrospectiv sau să informeze contractantul că nu are dreptul la o prelungire.</w:t>
      </w:r>
    </w:p>
    <w:p>
      <w:pPr>
        <w:pStyle w:val="Heading2"/>
        <w:rPr/>
      </w:pPr>
      <w:bookmarkStart w:id="26" w:name="_Toc75426837"/>
      <w:r>
        <w:rPr/>
        <w:t>Articolul 21 - Întârzieri în executarea sarcinilor</w:t>
      </w:r>
      <w:bookmarkEnd w:id="26"/>
    </w:p>
    <w:p>
      <w:pPr>
        <w:pStyle w:val="Normal"/>
        <w:rPr/>
      </w:pPr>
      <w:r>
        <w:rPr/>
        <w:t>21.1. În cazul în care contractantul nu reușește să livreze una sau toate bunurile sau să presteze serviciile în perioada de implementare a sarcinilor specificate în contract, autoritatea contractantă are dreptul, fără notificare formală și fără a aduce atingere celorlalte căi de atac prevăzute în contract, la daunele lichidate pentru fiecare zi sau o parte a acesteia, care vor trece între sfârșitul perioadei de implementare a sarcinilor sau perioada extinsă de implementare a sarcinilor prevăzute la articolul 20 și data efectivă de finalizare. Rata zilnică a daunelor lichidate este de 5/1000 din valoarea livrărilor nedivizate până la maximum 15% din prețul total al contractului.</w:t>
      </w:r>
    </w:p>
    <w:p>
      <w:pPr>
        <w:pStyle w:val="Normal"/>
        <w:rPr/>
      </w:pPr>
      <w:r>
        <w:rPr/>
        <w:t>21.2. În cazul în care nelivrarea oricăruia dintre bunuri împiedică utilizarea normală a bunurilor în ansamblu, daunele lichidate prevăzute la articolul 21.1 se calculează pe baza prețului total al contractului.</w:t>
      </w:r>
    </w:p>
    <w:p>
      <w:pPr>
        <w:pStyle w:val="Normal"/>
        <w:rPr/>
      </w:pPr>
      <w:r>
        <w:rPr/>
        <w:t>21.3. Dacă autoritatea contractantă a devenit îndreptățită să solicite cel puțin 15% din prețul total al contractului, aceasta poate, după notificarea contractantului:</w:t>
      </w:r>
    </w:p>
    <w:p>
      <w:pPr>
        <w:pStyle w:val="Normal"/>
        <w:rPr/>
      </w:pPr>
      <w:r>
        <w:rPr/>
        <w:t>- confiscă garanția de performanță; și/sau</w:t>
      </w:r>
    </w:p>
    <w:p>
      <w:pPr>
        <w:pStyle w:val="Normal"/>
        <w:rPr/>
      </w:pPr>
      <w:r>
        <w:rPr/>
        <w:t>- rezilia contractul,</w:t>
      </w:r>
    </w:p>
    <w:p>
      <w:pPr>
        <w:pStyle w:val="Normal"/>
        <w:rPr/>
      </w:pPr>
      <w:r>
        <w:rPr/>
        <w:t>- încheia un contract cu o terță parte pentru furnizarea soldului livrărilor la costul antreprenorului.</w:t>
      </w:r>
    </w:p>
    <w:p>
      <w:pPr>
        <w:pStyle w:val="Heading2"/>
        <w:rPr/>
      </w:pPr>
      <w:bookmarkStart w:id="27" w:name="_Toc75426838"/>
      <w:r>
        <w:rPr/>
        <w:t>Articolul 22 - Modificări</w:t>
      </w:r>
      <w:bookmarkEnd w:id="27"/>
    </w:p>
    <w:p>
      <w:pPr>
        <w:pStyle w:val="Normal"/>
        <w:rPr/>
      </w:pPr>
      <w:r>
        <w:rPr/>
        <w:t>22.1. Modificările contractului trebuie formalizate printr-un act adițional semnat de ambele părți sau printr-un ordin administrativ emis de managerul de proiect sau de autoritatea contractantă. Modificări substanțiale ale contractului, inclusiv modificări ale prețului total al contractului, trebuie făcute prin intermediul unui act adițional. Orice modificare contractuală trebuie să respecte principiile generale definite în ghidul practic.</w:t>
      </w:r>
    </w:p>
    <w:p>
      <w:pPr>
        <w:pStyle w:val="Normal"/>
        <w:rPr/>
      </w:pPr>
      <w:r>
        <w:rPr/>
        <w:t>22.2. Sub rezerva limitelor pragurilor de procedură stabilite în ghidul practic, autoritatea contractantă își rezervă dreptul de a varia cu o comandă administrativă cantitățile pe lot sau pe articol cu ​​+/- 100% în momentul contractării și pe durata valabilității contractului. Valoarea totală a bunurilor nu poate crește sau scădea ca urmare a variației cu mai mult de 25% din prețul de licitație. Prețurile unitare indicate în ofertă se aplică cantităților achiziționate în cadrul variației.</w:t>
      </w:r>
    </w:p>
    <w:p>
      <w:pPr>
        <w:pStyle w:val="Normal"/>
        <w:rPr/>
      </w:pPr>
      <w:r>
        <w:rPr/>
        <w:t>22.3. Managerul de proiect și autoritatea contractantă vor avea puterea de a comanda orice modificare a oricărei părți a livrărilor necesare pentru finalizarea și/sau funcționarea corespunzătoare a bunurilor. Astfel de modificări prin ordin administrativ pot include adăugiri, omisiuni, înlocuiri, modificări de calitate, cantitate, formă, caracter, natură, precum și în desene, sau specificații în cazul în care bunurile trebuie fabricate în mod special pentru autoritatea contractantă, în metoda de expediere sau ambalare, locul livrării și în ordinea specificată, metoda sau momentul implementării sarcinilor. Niciun ordin administrativ nu va avea ca efect invalidarea contractului, dar efectul financiar, dacă este cazul, al tuturor acestor modificări va fi evaluat în conformitate cu articolul 22.7.</w:t>
      </w:r>
    </w:p>
    <w:p>
      <w:pPr>
        <w:pStyle w:val="Normal"/>
        <w:rPr/>
      </w:pPr>
      <w:r>
        <w:rPr/>
        <w:t>22.4. Toate ordinele administrative se emit în scris, înțelegându-se că:</w:t>
      </w:r>
    </w:p>
    <w:p>
      <w:pPr>
        <w:pStyle w:val="Normal"/>
        <w:rPr/>
      </w:pPr>
      <w:r>
        <w:rPr/>
        <w:t>a) în cazul în care, din orice motiv, managerul de proiect sau autoritatea contractantă consideră că este necesar să dea o comandă pe cale orală, va confirma cât mai curând posibil ordinul printr-un ordin administrativ;</w:t>
      </w:r>
    </w:p>
    <w:p>
      <w:pPr>
        <w:pStyle w:val="Normal"/>
        <w:rPr/>
      </w:pPr>
      <w:r>
        <w:rPr/>
        <w:t>b) dacă contractantul confirmă în scris o comandă orală dată în sensul articolului 22.4. a) și confirmarea nu este contrazisă în scris de către managerul de proiect sau de autoritatea contractantă, se consideră că managerul de proiect sau autoritatea contractantă au a emis un ordin administrativ;</w:t>
      </w:r>
    </w:p>
    <w:p>
      <w:pPr>
        <w:pStyle w:val="Normal"/>
        <w:rPr/>
      </w:pPr>
      <w:r>
        <w:rPr/>
        <w:t>c) nu este necesară nicio comandă administrativă pentru a crește sau micșora cantitatea de amplasare sau instalare accidentală, deoarece estimările din defalcarea bugetului au fost prea mari sau prea mici.</w:t>
      </w:r>
    </w:p>
    <w:p>
      <w:pPr>
        <w:pStyle w:val="Normal"/>
        <w:rPr/>
      </w:pPr>
      <w:r>
        <w:rPr/>
        <w:t>22.5. Cu excepția cazului în care articolul 22.4 prevede altfel, înainte de emiterea unui ordin administrativ, managerul de proiect sau autoritatea contractantă trebuie să notifice contractantului natura și forma unei astfel de modificări. Antreprenorul trebuie apoi, fără întârziere, să transmită managerului de proiect o propunere scrisă care să conțină:</w:t>
      </w:r>
    </w:p>
    <w:p>
      <w:pPr>
        <w:pStyle w:val="Normal"/>
        <w:rPr/>
      </w:pPr>
      <w:r>
        <w:rPr/>
        <w:t>- o descriere a sarcinilor, dacă este cazul, care trebuie îndeplinite sau măsurilor care trebuie luate și un program de implementare a sarcinilor;</w:t>
      </w:r>
    </w:p>
    <w:p>
      <w:pPr>
        <w:pStyle w:val="Normal"/>
        <w:rPr/>
      </w:pPr>
      <w:r>
        <w:rPr/>
        <w:t>- orice modificări necesare aduse programului de implementare a sarcinilor sau la oricare dintre obligațiile contractantului care rezultă din acest contract; și</w:t>
      </w:r>
    </w:p>
    <w:p>
      <w:pPr>
        <w:pStyle w:val="Normal"/>
        <w:rPr/>
      </w:pPr>
      <w:r>
        <w:rPr/>
        <w:t>- orice ajustare a prețului total al contractului în conformitate cu normele prevăzute la articolul.</w:t>
      </w:r>
    </w:p>
    <w:p>
      <w:pPr>
        <w:pStyle w:val="Normal"/>
        <w:rPr/>
      </w:pPr>
      <w:r>
        <w:rPr/>
        <w:t>22.6. După primirea depunerii contractantului menționată la articolul 22.5, managerul de proiect, după o consultare cu autoritatea contractantă și, după caz, contractantul, decide fără întârziere dacă acceptă sau nu modificarea. În cazul în care managerul de proiect acceptă modificarea, acesta va notifica contractantul printr-o comandă administrativă prin care se precizează că contractantul va efectua modificarea la prețurile și în condițiile date în transmiterea contractantului menționate la articolul 22.5 sau modificate de către managerul de proiect. în conformitate cu articolul 22.7.</w:t>
      </w:r>
    </w:p>
    <w:p>
      <w:pPr>
        <w:pStyle w:val="Normal"/>
        <w:rPr/>
      </w:pPr>
      <w:r>
        <w:rPr/>
        <w:t>22.7. Prețurile pentru toate modificările comandate de managerul de proiect sau de autoritatea contractantă în conformitate cu articolele 22.4 și 22.6 vor fi stabilite în conformitate cu următoarele principii:</w:t>
      </w:r>
    </w:p>
    <w:p>
      <w:pPr>
        <w:pStyle w:val="Normal"/>
        <w:rPr/>
      </w:pPr>
      <w:r>
        <w:rPr/>
        <w:t>- în cazul în care sarcina are un caracter similar și este pusă în aplicare în condiții similare cu un articol evaluat în defalcarea bugetului, aceasta va fi evaluată la aceste rate și prețuri conținute în acesta;</w:t>
      </w:r>
    </w:p>
    <w:p>
      <w:pPr>
        <w:pStyle w:val="Normal"/>
        <w:rPr/>
      </w:pPr>
      <w:r>
        <w:rPr/>
        <w:t>- în cazul în care sarcina nu are un caracter similar sau nu este pusă în aplicare în condiții similare, tarifele și prețurile din contract vor fi utilizate ca bază pentru evaluare, în măsura în care este rezonabil, în caz contrar, managerul de proiect va face o evaluare echitabilă;</w:t>
      </w:r>
    </w:p>
    <w:p>
      <w:pPr>
        <w:pStyle w:val="Normal"/>
        <w:rPr/>
      </w:pPr>
      <w:r>
        <w:rPr/>
        <w:t>- dacă natura sau valoarea oricărei modificări în raport cu natura sau valoarea întregului contract sau a oricărei părți a acestuia este de așa natură încât, în opinia managerului de proiect, orice tarif sau preț conținut în contract pentru orice lucrare este, din cauza unei astfel de modificări, devenită nerezonabilă, managerul de proiect stabilește tariful sau prețul pe care îl consideră rezonabil și adecvat în circumstanțe;</w:t>
      </w:r>
    </w:p>
    <w:p>
      <w:pPr>
        <w:pStyle w:val="Normal"/>
        <w:rPr/>
      </w:pPr>
      <w:r>
        <w:rPr/>
        <w:t>- în cazul în care contractantul solicită o modificare sau o încălcare a contractului, orice cost suplimentar imputabil unei astfel de modificări va fi suportat de contractant.</w:t>
      </w:r>
    </w:p>
    <w:p>
      <w:pPr>
        <w:pStyle w:val="Normal"/>
        <w:rPr/>
      </w:pPr>
      <w:r>
        <w:rPr/>
        <w:t>22.8. La primirea ordinului administrativ, contractantul va efectua modificările solicitate în conformitate cu următoarele principii:</w:t>
      </w:r>
    </w:p>
    <w:p>
      <w:pPr>
        <w:pStyle w:val="Normal"/>
        <w:rPr/>
      </w:pPr>
      <w:r>
        <w:rPr/>
        <w:t>a) Contractantul este obligat de aceste condiții generale ca și cum modificarea solicitată prin ordin administrativ ar fi menționată în contract.</w:t>
      </w:r>
    </w:p>
    <w:p>
      <w:pPr>
        <w:pStyle w:val="Normal"/>
        <w:rPr/>
      </w:pPr>
      <w:r>
        <w:rPr/>
        <w:t>b) Contractantul nu trebuie să întârzie executarea ordinului administrativ până la acordarea oricărei prelungiri de timp pentru finalizare sau ajustare a prețului total al contractului.</w:t>
      </w:r>
    </w:p>
    <w:p>
      <w:pPr>
        <w:pStyle w:val="Normal"/>
        <w:rPr/>
      </w:pPr>
      <w:r>
        <w:rPr/>
        <w:t>c) În cazul în care ordinul administrativ precede ajustarea la prețul total al contractului, contractantul va ține evidența costurilor aferente modificării și a timpului petrecut pentru aceasta. Aceste înregistrări vor fi deschise inspecției de către managerul de proiect în orice moment rezonabil.</w:t>
      </w:r>
    </w:p>
    <w:p>
      <w:pPr>
        <w:pStyle w:val="Normal"/>
        <w:rPr/>
      </w:pPr>
      <w:r>
        <w:rPr/>
        <w:t>22.9. Contractantul notifică autorității contractante orice modificare a contului bancar, utilizând formularul din anexa V. Autoritatea contractantă are dreptul să se opună schimbării contului bancar al contractantului.</w:t>
      </w:r>
    </w:p>
    <w:p>
      <w:pPr>
        <w:pStyle w:val="Heading2"/>
        <w:rPr/>
      </w:pPr>
      <w:bookmarkStart w:id="28" w:name="_Toc75426839"/>
      <w:r>
        <w:rPr/>
        <w:t>Articolul 23 - Suspendarea</w:t>
      </w:r>
      <w:bookmarkEnd w:id="28"/>
    </w:p>
    <w:p>
      <w:pPr>
        <w:pStyle w:val="Normal"/>
        <w:rPr/>
      </w:pPr>
      <w:r>
        <w:rPr/>
        <w:t>23.1. Contractantul, la ordinul autorității contractante, va suspenda executarea contractului sau a oricărei părți a acestuia pentru timpul sau perioadele și în maniera pe care autoritatea contractantă o poate considera necesară. Suspendarea va intra în vigoare în ziua în care contractantul primește comanda sau la o dată ulterioară, atunci când comanda prevede acest lucru.</w:t>
      </w:r>
    </w:p>
    <w:p>
      <w:pPr>
        <w:pStyle w:val="Normal"/>
        <w:rPr/>
      </w:pPr>
      <w:r>
        <w:rPr/>
        <w:t>23.2. Suspendarea în caz de presupusă încălcare a obligațiilor sau nereguli sau fraudă:</w:t>
      </w:r>
    </w:p>
    <w:p>
      <w:pPr>
        <w:pStyle w:val="Normal"/>
        <w:rPr/>
      </w:pPr>
      <w:r>
        <w:rPr/>
        <w:t>Contractul poate fi suspendat pentru a verifica dacă presupusa încălcare a obligațiilor sau nereguli sau fraude s-a produs în timpul procedurii de atribuire sau al executării contractului. Dacă acestea nu sunt confirmate, executarea contractului se va relua cât mai curând posibil.</w:t>
      </w:r>
    </w:p>
    <w:p>
      <w:pPr>
        <w:pStyle w:val="Normal"/>
        <w:rPr/>
      </w:pPr>
      <w:r>
        <w:rPr/>
        <w:t>23.3. În timpul perioadei de suspendare, antreprenorul trebuie să protejeze și să asigure aprovizionarea afectată la depozitul contractantului sau în altă parte, împotriva oricărei deteriorări, pierderi sau daune în măsura posibilului și conform instrucțiunilor de către managerul de proiect, chiar dacă livrările au fost livrate la locul respectiv de acceptare în conformitate cu contractul, dar instalarea acestora a fost suspendată de către managerul de proiect.</w:t>
      </w:r>
    </w:p>
    <w:p>
      <w:pPr>
        <w:pStyle w:val="Normal"/>
        <w:rPr/>
      </w:pPr>
      <w:r>
        <w:rPr/>
        <w:t>23.4. Cheltuielile suplimentare suportate în legătură cu astfel de măsuri de protecție pot fi adăugate la prețul total al contractului, cu excepția cazului în care:</w:t>
      </w:r>
    </w:p>
    <w:p>
      <w:pPr>
        <w:pStyle w:val="Normal"/>
        <w:rPr/>
      </w:pPr>
      <w:r>
        <w:rPr/>
        <w:t>a) altfel prevăzut în contract; sau</w:t>
      </w:r>
    </w:p>
    <w:p>
      <w:pPr>
        <w:pStyle w:val="Normal"/>
        <w:rPr/>
      </w:pPr>
      <w:r>
        <w:rPr/>
        <w:t>b) o astfel de suspendare este necesară din cauza unor încălcări sau neplăceri ale contractantului; sau</w:t>
      </w:r>
    </w:p>
    <w:p>
      <w:pPr>
        <w:pStyle w:val="Normal"/>
        <w:rPr/>
      </w:pPr>
      <w:r>
        <w:rPr/>
        <w:t>c) o astfel de suspendare este necesară din cauza condițiilor climatice normale la locul acceptării; sau</w:t>
      </w:r>
    </w:p>
    <w:p>
      <w:pPr>
        <w:pStyle w:val="Normal"/>
        <w:rPr/>
      </w:pPr>
      <w:r>
        <w:rPr/>
        <w:t>d) o astfel de suspendare este necesară pentru siguranța sau executarea corectă a contractului sau a oricărei părți a acestuia, în măsura în care o astfel de necesitate nu decurge din niciun act sau implicit din partea managerului de proiect sau a autorității contractante sau</w:t>
      </w:r>
    </w:p>
    <w:p>
      <w:pPr>
        <w:pStyle w:val="Normal"/>
        <w:rPr/>
      </w:pPr>
      <w:r>
        <w:rPr/>
        <w:t>e) presupusa încălcare a obligațiilor sau neregulilor sau fraudei menționate la articolul 23.2 sunt confirmate și atribuite contractantului.</w:t>
      </w:r>
    </w:p>
    <w:p>
      <w:pPr>
        <w:pStyle w:val="Normal"/>
        <w:rPr/>
      </w:pPr>
      <w:r>
        <w:rPr/>
        <w:t>23.5. Contractantul va avea dreptul la astfel de adăugiri la prețul total al contractului numai dacă notifică managerul de proiect, în termen de 30 de zile de la primirea ordinului de suspendare a contractului, cu privire la intenția sa de a le revendica.</w:t>
      </w:r>
    </w:p>
    <w:p>
      <w:pPr>
        <w:pStyle w:val="Normal"/>
        <w:rPr/>
      </w:pPr>
      <w:r>
        <w:rPr/>
        <w:t>23.6. Autoritatea contractantă, după consultarea contractantului, va stabili astfel de adăugiri la prețul total al contractului și/sau prelungirea perioadei de executare care urmează să fie acordată contractantului în legătură cu cererea respectivă, în opinia autorității contractante, corect și rezonabil.</w:t>
      </w:r>
    </w:p>
    <w:p>
      <w:pPr>
        <w:pStyle w:val="Normal"/>
        <w:rPr/>
      </w:pPr>
      <w:r>
        <w:rPr/>
        <w:t>23.7. Autoritatea contractantă va ordona, cât mai curând posibil, contractantului să reia contractul suspendat sau să îl informeze pe contractant că acesta reziliază contractul. În cazul în care perioada de suspendare depășește 180 de zile și suspendarea nu se datorează încălcării sau neîndeplinirii obligațiilor contractantului, contractantul poate, printr-o notificare către autoritatea contractantă, să solicite continuarea contractului în termen de 30 de zile sau rezilierea contractului.</w:t>
      </w:r>
    </w:p>
    <w:p>
      <w:pPr>
        <w:pStyle w:val="Heading1"/>
        <w:rPr/>
      </w:pPr>
      <w:bookmarkStart w:id="29" w:name="_Toc75426840"/>
      <w:r>
        <w:rPr/>
        <w:t>MATERIALE ȘI MANOPERA</w:t>
      </w:r>
      <w:bookmarkEnd w:id="29"/>
    </w:p>
    <w:p>
      <w:pPr>
        <w:pStyle w:val="Heading2"/>
        <w:rPr/>
      </w:pPr>
      <w:bookmarkStart w:id="30" w:name="_Toc75426841"/>
      <w:r>
        <w:rPr/>
        <w:t>Articolul 24 - Calitatea bunurilor</w:t>
      </w:r>
      <w:bookmarkEnd w:id="30"/>
    </w:p>
    <w:p>
      <w:pPr>
        <w:pStyle w:val="Normal"/>
        <w:rPr/>
      </w:pPr>
      <w:r>
        <w:rPr/>
        <w:t>24.1. Aprovizionările trebuie să satisfacă în toate privințele specificațiile tehnice stabilite în contract și să fie conforme din toate punctele de vedere cu desenele, inspecțiile, modelele, eșantioanele, modelele și alte cerințe din contract, care vor fi ținute la dispoziția autorității contractante sau managerul de proiect în scopul identificării pe toată perioada de execuție.</w:t>
      </w:r>
    </w:p>
    <w:p>
      <w:pPr>
        <w:pStyle w:val="Normal"/>
        <w:rPr/>
      </w:pPr>
      <w:r>
        <w:rPr/>
        <w:t>24.2. Orice acceptare tehnică preliminară stipulată în condițiile speciale va face obiectul unei cereri trimise de contractant managerului de proiect. Cererea va indica referința la contract, va specifica materialele, articolele și eșantioanele prezentate pentru o astfel de acceptare în conformitate cu contractul și va indica numărul lotului și locul unde urmează să aibă loc acceptarea, după caz. Materialele, articolele și eșantioanele specificate în cerere trebuie să fie certificate de către managerul de proiect ca îndeplinind cerințele pentru o astfel de acceptare înainte de încorporarea lor în consumabile.</w:t>
      </w:r>
    </w:p>
    <w:p>
      <w:pPr>
        <w:pStyle w:val="Normal"/>
        <w:rPr/>
      </w:pPr>
      <w:r>
        <w:rPr/>
        <w:t>24.3. Chiar dacă materialele sau articolele care urmează să fie încorporate în consumabile sau în fabricarea componentelor care urmează să fie furnizate au fost acceptate din punct de vedere tehnic în acest mod, ele pot fi totuși respinse dacă o examinare ulterioară relevă defecte, caz în care trebuie înlocuite imediat de către antreprenor. Antreprenorului i se poate da ocazia să repare și să fabrice materiale și articole bune care au fost respinse, dar aceste materiale și articole vor fi acceptate pentru încorporare în consumabile numai dacă au fost reparate pentru satisfacția managerului de proiect.</w:t>
      </w:r>
    </w:p>
    <w:p>
      <w:pPr>
        <w:pStyle w:val="Heading2"/>
        <w:rPr/>
      </w:pPr>
      <w:bookmarkStart w:id="31" w:name="_Toc75426842"/>
      <w:r>
        <w:rPr/>
        <w:t>Articolul 25 - Verificare și testare</w:t>
      </w:r>
      <w:bookmarkEnd w:id="31"/>
    </w:p>
    <w:p>
      <w:pPr>
        <w:pStyle w:val="Normal"/>
        <w:rPr/>
      </w:pPr>
      <w:r>
        <w:rPr/>
        <w:t>25.1. Antreprenorul se asigură că bunurile sunt livrate în timp util la locul de acceptare pentru a permite managerului de proiect să continue cu acceptarea bunurilor. Se consideră că antreprenorul a apreciat pe deplin dificultățile pe care le-ar putea întâmpina în acest sens și nu i se va permite să prezinte motive de întârziere în îndeplinirea obligațiilor sale.</w:t>
      </w:r>
    </w:p>
    <w:p>
      <w:pPr>
        <w:pStyle w:val="Normal"/>
        <w:rPr/>
      </w:pPr>
      <w:r>
        <w:rPr/>
        <w:t>25.2. Managerul de proiect este îndreptățit să inspecteze, să examineze măsura și să testeze componentele, materialele și manopera și să verifice progresul pregătirii, fabricării sau fabricării oricărui lucru care este pregătit, fabricat sau fabricat pentru livrare conform contractului, pentru a stabili dacă componentele, materialele și manopera sunt de calitatea și cantitatea necesare. Aceasta va avea loc la locul de fabricație, fabricare, preparare sau la locul de acceptare sau în alte locuri specificate în condițiile speciale.</w:t>
      </w:r>
    </w:p>
    <w:p>
      <w:pPr>
        <w:pStyle w:val="Normal"/>
        <w:rPr/>
      </w:pPr>
      <w:r>
        <w:rPr/>
        <w:t>25.3. În scopul acestor teste și inspecții, antreprenorul trebuie:</w:t>
      </w:r>
    </w:p>
    <w:p>
      <w:pPr>
        <w:pStyle w:val="Normal"/>
        <w:rPr/>
      </w:pPr>
      <w:r>
        <w:rPr/>
        <w:t>a) furnizează managerului de proiect, temporar și gratuit, asistență, probe de testare sau piese, mașini, echipamente, scule, forță de muncă, materiale, desene și date de producție necesare în mod normal pentru inspecție și testare;</w:t>
      </w:r>
    </w:p>
    <w:p>
      <w:pPr>
        <w:pStyle w:val="Normal"/>
        <w:rPr/>
      </w:pPr>
      <w:r>
        <w:rPr/>
        <w:t>b) convine, cu managerul de proiect, ora și locul efectuării testelor;</w:t>
      </w:r>
    </w:p>
    <w:p>
      <w:pPr>
        <w:pStyle w:val="Normal"/>
        <w:rPr/>
      </w:pPr>
      <w:r>
        <w:rPr/>
        <w:t>c) să ofere acces managerului de proiect în orice moment rezonabil la locul unde urmează să fie efectuate testele.</w:t>
      </w:r>
    </w:p>
    <w:p>
      <w:pPr>
        <w:pStyle w:val="Normal"/>
        <w:rPr/>
      </w:pPr>
      <w:r>
        <w:rPr/>
        <w:t>25.4. În cazul în care managerul de proiect nu este prezent la data convenită pentru teste, contractantul poate, cu excepția cazului în care este indicat altfel de către managerul de proiect, să continue testele, care se consideră că au fost făcute în prezența managerului de proiect. Antreprenorul trebuie să trimită imediat copii certificate corespunzătoare ale rezultatelor testului către managerul de proiect, care, dacă nu a participat la test, va fi obligat de rezultatele testelor.</w:t>
      </w:r>
    </w:p>
    <w:p>
      <w:pPr>
        <w:pStyle w:val="Normal"/>
        <w:rPr/>
      </w:pPr>
      <w:r>
        <w:rPr/>
        <w:t>25.5. Atunci când componentele și materialele au trecut testele menționate mai sus, managerul de proiect trebuie să notifice contractantul sau să aprobe certificatul contractantului în acest sens.</w:t>
      </w:r>
    </w:p>
    <w:p>
      <w:pPr>
        <w:pStyle w:val="Normal"/>
        <w:rPr/>
      </w:pPr>
      <w:r>
        <w:rPr/>
        <w:t>25.6. În cazul în care managerul de proiect și contractantul nu sunt de acord cu rezultatele testelor, fiecare trebuie să prezinte celuilalt o declarație a opiniilor sale în termen de 15 zile de la apariția acestui dezacord. Managerul de proiect sau contractantul poate solicita repetarea acestor teste în aceleași condiții sau, dacă oricare dintre părți solicită acest lucru, de către un expert ales de comun acord. Toate rapoartele de testare vor fi transmise managerului de proiect, care va comunica imediat rezultatele acestor teste contractantului. Rezultatele retestării vor fi concludente. Costul retestării va fi suportat de partea a cărei opinii sunt dovedite greșite prin retestare.</w:t>
      </w:r>
    </w:p>
    <w:p>
      <w:pPr>
        <w:pStyle w:val="Normal"/>
        <w:rPr/>
      </w:pPr>
      <w:r>
        <w:rPr/>
        <w:t>25.7. În îndeplinirea atribuțiilor lor, managerul de proiect și orice persoană autorizată de acesta nu trebuie să dezvăluie persoanelor neautorizate informații cu privire la metodele de fabricație și funcționare ale întreprinderii obținute prin inspecție și testare</w:t>
      </w:r>
    </w:p>
    <w:p>
      <w:pPr>
        <w:pStyle w:val="Heading1"/>
        <w:rPr/>
      </w:pPr>
      <w:bookmarkStart w:id="32" w:name="_Toc75426843"/>
      <w:r>
        <w:rPr/>
        <w:t>PLĂȚI</w:t>
      </w:r>
      <w:bookmarkEnd w:id="32"/>
    </w:p>
    <w:p>
      <w:pPr>
        <w:pStyle w:val="Heading2"/>
        <w:rPr/>
      </w:pPr>
      <w:bookmarkStart w:id="33" w:name="_Toc75426844"/>
      <w:r>
        <w:rPr/>
        <w:t>Articolul 26 - Principii generale</w:t>
      </w:r>
      <w:bookmarkEnd w:id="33"/>
    </w:p>
    <w:p>
      <w:pPr>
        <w:pStyle w:val="Normal"/>
        <w:rPr/>
      </w:pPr>
      <w:r>
        <w:rPr/>
        <w:t>26.1. Plățile se efectuează în euro sau în moneda națională, după cum se specifică în condițiile speciale. Condițiile speciale stabilesc condițiile administrative sau tehnice care reglementează plățile de prefinanțare și plățile finale efectuate în conformitate cu condițiile generale.</w:t>
      </w:r>
    </w:p>
    <w:p>
      <w:pPr>
        <w:pStyle w:val="Normal"/>
        <w:rPr/>
      </w:pPr>
      <w:r>
        <w:rPr/>
        <w:t>26.2. Plățile datorate de autoritatea contractantă se efectuează în contul bancar menționat pe formularul de identificare financiară completat de contractant. Același formular, anexat la factură, trebuie utilizat pentru a raporta modificările contului bancar.</w:t>
      </w:r>
    </w:p>
    <w:p>
      <w:pPr>
        <w:pStyle w:val="Normal"/>
        <w:rPr/>
      </w:pPr>
      <w:r>
        <w:rPr/>
        <w:t>26.3. Plata de prefinanțare se efectuează în termen de 30 de zile de la data la care autoritatea contractantă înregistrează o factură admisibilă. Factura nu va fi admisibilă dacă una sau mai multe cerințe esențiale nu sunt îndeplinite. Plata finală se efectuează în termen de 60 de zile de la data la care o factură este înregistrată de autoritatea contractantă, împreună cu cererea de acceptare provizorie conform articolului 31.2. Data plății este data la care se debitează contul de plată.</w:t>
      </w:r>
    </w:p>
    <w:p>
      <w:pPr>
        <w:pStyle w:val="Normal"/>
        <w:rPr/>
      </w:pPr>
      <w:r>
        <w:rPr/>
        <w:t>26.4. Perioada menționată la articolul 26.3 poate fi suspendată prin notificarea contractantului că factura nu poate fi îndeplinită deoarece suma nu este datorată, deoarece nu au fost furnizate documente justificative corespunzătoare sau pentru că există dovezi că cheltuielile ar putea să nu fie eligibile. În acest din urmă caz, o inspecție poate fi efectuată la fața locului în scopul unor controale suplimentare. Contractantul trebuie să furnizeze clarificări, modificări sau informații suplimentare în termen de 30 de zile de la solicitarea acestuia. Perioada de plată continuă să curgă de la data la care se înregistrează o factură întocmită corespunzător.</w:t>
      </w:r>
    </w:p>
    <w:p>
      <w:pPr>
        <w:pStyle w:val="Normal"/>
        <w:rPr/>
      </w:pPr>
      <w:r>
        <w:rPr/>
        <w:t>26.5. Plățile se efectuează după cum urmează:</w:t>
      </w:r>
    </w:p>
    <w:p>
      <w:pPr>
        <w:pStyle w:val="Normal"/>
        <w:rPr/>
      </w:pPr>
      <w:r>
        <w:rPr/>
        <w:t>100% din prețul total al contractului, ca plată a soldului, după primirea de către autoritatea contractantă a unei facturi și a cererii pentru certificatul de acceptare provizorie;</w:t>
      </w:r>
    </w:p>
    <w:p>
      <w:pPr>
        <w:pStyle w:val="Normal"/>
        <w:rPr/>
      </w:pPr>
      <w:r>
        <w:rPr/>
        <w:t>26.6. În cazul în care numai o parte a livrărilor a fost livrată, plata de 100% datorată după acceptarea provizorie parțială se calculează pe valoarea buburilor care au fost efectiv acceptate și garanția se eliberează în consecință.</w:t>
      </w:r>
    </w:p>
    <w:p>
      <w:pPr>
        <w:pStyle w:val="Normal"/>
        <w:rPr/>
      </w:pPr>
      <w:r>
        <w:rPr/>
        <w:t>26.7. Pentru consumabilele care nu sunt acoperite de o perioadă de garanție, plățile enumerate mai sus vor fi cumulate. Condițiile la care sunt supuse plățile de prefinanțare și plăți finale vor fi cele menționate în condițiile speciale.</w:t>
      </w:r>
    </w:p>
    <w:p>
      <w:pPr>
        <w:pStyle w:val="Normal"/>
        <w:rPr/>
      </w:pPr>
      <w:r>
        <w:rPr/>
        <w:t>26.8. Obligațiile de plată ale Comisiei Europene în temeiul prezentului contract încetează cel mult 18 luni de la sfârșitul perioadei de implementare a sarcinilor, cu excepția cazului în care contractul este reziliat în conformitate cu aceste condiții generale.</w:t>
      </w:r>
    </w:p>
    <w:p>
      <w:pPr>
        <w:pStyle w:val="Normal"/>
        <w:rPr/>
      </w:pPr>
      <w:r>
        <w:rPr/>
        <w:t>26.9. Cu excepția cazului în care se stipulează altfel în condițiile speciale, contractul va fi la prețuri fixe, care nu vor fi revizuite.</w:t>
      </w:r>
    </w:p>
    <w:p>
      <w:pPr>
        <w:pStyle w:val="Normal"/>
        <w:rPr/>
      </w:pPr>
      <w:r>
        <w:rPr/>
        <w:t>26.10. Antreprenorul se angajează să ramburseze orice sumă plătită care depășește suma finală datorată autorității contractante înainte de termenul indicat în nota de debit, care este de 45 de zile de la emiterea respectivei note. În cazul în care contractantul nu efectuează rambursarea în termenul de mai sus, autoritatea contractantă poate (cu excepția cazului în care contractantul este un departament guvernamental sau un organism public al unui stat membru al Uniunii Europene) să crească sumele datorate adăugând dobânzi:</w:t>
      </w:r>
    </w:p>
    <w:p>
      <w:pPr>
        <w:pStyle w:val="Normal"/>
        <w:rPr/>
      </w:pPr>
      <w:r>
        <w:rPr/>
        <w:t>- la rata reducerii noi aplicată de banca centrală a țării autorității contractante dacă plățile sunt în moneda țării respective;</w:t>
      </w:r>
    </w:p>
    <w:p>
      <w:pPr>
        <w:pStyle w:val="Normal"/>
        <w:rPr/>
      </w:pPr>
      <w:r>
        <w:rPr/>
        <w:t>- la rata aplicată de Banca Centrală Europeană principalelor sale tranzacții de refinanțare în euro, astfel cum a fost publicată în Jurnalul Oficial al Uniunii Europene, seria C, unde plățile sunt în euro,</w:t>
      </w:r>
    </w:p>
    <w:p>
      <w:pPr>
        <w:pStyle w:val="Normal"/>
        <w:rPr/>
      </w:pPr>
      <w:r>
        <w:rPr/>
        <w:t>în prima zi a lunii în care a expirat termenul, plus opt puncte procentuale. Dobânzile de întârziere vor fi suportate în timpul care trece între data limită de plată și data la care se efectuează efectiv plata. Orice plată parțială va acoperi mai întâi dobânzile astfel stabilite.</w:t>
      </w:r>
    </w:p>
    <w:p>
      <w:pPr>
        <w:pStyle w:val="Normal"/>
        <w:rPr/>
      </w:pPr>
      <w:r>
        <w:rPr/>
        <w:t>Sumele care trebuie rambursate autorității contractante pot fi compensate cu sume de orice natură datorate contractantului. Acest lucru nu va afecta dreptul părților de a conveni cu privire la plata în rate. Cheltuielile bancare care decurg din rambursarea sumelor datorate autorității contractante vor fi suportate în totalitate de către contractant.</w:t>
      </w:r>
    </w:p>
    <w:p>
      <w:pPr>
        <w:pStyle w:val="Normal"/>
        <w:rPr/>
      </w:pPr>
      <w:r>
        <w:rPr/>
        <w:t>Fără a aduce atingere prerogativei autorității contractante, dacă este necesar, Uniunea Europeană poate, în calitate de donator, să procedeze singură la recuperare prin orice mijloace.</w:t>
      </w:r>
    </w:p>
    <w:p>
      <w:pPr>
        <w:pStyle w:val="Normal"/>
        <w:rPr/>
      </w:pPr>
      <w:r>
        <w:rPr/>
        <w:t>26.11. În cazul în care contractul este reziliat din orice motiv, garanția care asigură prefinanțarea poate fi invocată imediat pentru a rambursa soldul prefinanțării încă datorate de către contractant, iar garantul nu trebuie să întârzie plata sau să ridice obiecții din orice motiv pentru orice.</w:t>
      </w:r>
    </w:p>
    <w:p>
      <w:pPr>
        <w:pStyle w:val="Normal"/>
        <w:rPr/>
      </w:pPr>
      <w:r>
        <w:rPr/>
        <w:t>26.12. Înainte sau în locul rezilierii contractului, astfel cum se prevede la articolul 36, autoritatea contractantă poate suspenda plățile ca măsură preventivă fără notificare prealabilă.</w:t>
      </w:r>
    </w:p>
    <w:p>
      <w:pPr>
        <w:pStyle w:val="Normal"/>
        <w:rPr/>
      </w:pPr>
      <w:r>
        <w:rPr/>
        <w:t>26.13. În cazul în care procedura de atribuire sau executarea contractului se dovedește a fi supusă încălcării obligațiilor, neregulilor sau fraudei imputabile contractantului, autoritatea contractantă poate, pe lângă posibilitatea de a suspenda executarea contractului, în conformitate cu articolul 23.2 și să rezilieze contractul în conformitate cu articolul 36, să suspende plățile și / sau să recupereze sumele deja plătite, proporțional cu gravitatea încălcării obligațiilor, neregulilor sau fraudei. Pe lângă măsurile menționate mai sus, autoritatea contractantă poate reduce valoarea contractului proporțional cu gravitatea neregulilor, a fraudei sau a încălcării obligațiilor, inclusiv în cazul în care activitățile în cauză nu au fost puse în aplicare sau au fost puse în aplicare slab, parțial sau târziu.</w:t>
      </w:r>
    </w:p>
    <w:p>
      <w:pPr>
        <w:pStyle w:val="Heading2"/>
        <w:rPr/>
      </w:pPr>
      <w:bookmarkStart w:id="34" w:name="_Toc75426845"/>
      <w:r>
        <w:rPr/>
        <w:t>Articolul 27 - Plata părților terțe</w:t>
      </w:r>
      <w:bookmarkEnd w:id="34"/>
    </w:p>
    <w:p>
      <w:pPr>
        <w:pStyle w:val="Normal"/>
        <w:rPr/>
      </w:pPr>
      <w:r>
        <w:rPr/>
        <w:t>27.1. Comenzile pentru plăți către terți pot fi efectuate numai după o cesiune efectuată în conformitate cu articolul 5. Cesiunea se notifică autorității contractante.</w:t>
      </w:r>
    </w:p>
    <w:p>
      <w:pPr>
        <w:pStyle w:val="Normal"/>
        <w:rPr/>
      </w:pPr>
      <w:r>
        <w:rPr/>
        <w:t>27.2. Notificarea beneficiarilor misiunii va fi responsabilitatea exclusivă a contractantului.</w:t>
      </w:r>
    </w:p>
    <w:p>
      <w:pPr>
        <w:pStyle w:val="Normal"/>
        <w:rPr/>
      </w:pPr>
      <w:r>
        <w:rPr/>
        <w:t>27.3. În cazul unei sechestrări obligatorii din punct de vedere juridic a bunurilor contractantului, care afectează plățile care i-au fost datorate în temeiul contractului și fără a aduce atingere termenului prevăzut la articolul 26, autoritatea contractantă are la dispoziție 30 de zile, începând cu ziua în care primește notificarea ridicării definitive a obstacolului în calea plății, pentru reluarea plăților către antreprenor.</w:t>
      </w:r>
    </w:p>
    <w:p>
      <w:pPr>
        <w:pStyle w:val="Heading2"/>
        <w:rPr/>
      </w:pPr>
      <w:bookmarkStart w:id="35" w:name="_Toc75426846"/>
      <w:r>
        <w:rPr/>
        <w:t>Articolul 28 - Plăți întârziate</w:t>
      </w:r>
      <w:bookmarkEnd w:id="35"/>
    </w:p>
    <w:p>
      <w:pPr>
        <w:pStyle w:val="Normal"/>
        <w:rPr/>
      </w:pPr>
      <w:r>
        <w:rPr/>
        <w:t>28.1. Autoritatea contractantă plătește contractantului sumele datorate în conformitate cu articolul 26.3.</w:t>
      </w:r>
    </w:p>
    <w:p>
      <w:pPr>
        <w:pStyle w:val="Normal"/>
        <w:rPr/>
      </w:pPr>
      <w:r>
        <w:rPr/>
        <w:t>28.2. După expirarea termenului menționat la articolul 26.3, contractantul - cu excepția cazului în care contractantul este un departament guvernamental sau un organism public din statul membru al Uniunii Europene, va primi dobânzi de întârziere în termen de două luni de la primirea întârzierii:</w:t>
      </w:r>
    </w:p>
    <w:p>
      <w:pPr>
        <w:pStyle w:val="Normal"/>
        <w:rPr/>
      </w:pPr>
      <w:r>
        <w:rPr/>
        <w:t>- la rata reducerii noi aplicată de banca centrală a țării partenere dacă plățile sunt în moneda țării respective;</w:t>
      </w:r>
    </w:p>
    <w:p>
      <w:pPr>
        <w:pStyle w:val="Normal"/>
        <w:rPr/>
      </w:pPr>
      <w:r>
        <w:rPr/>
        <w:t>- la rata aplicată de Banca Centrală Europeană principalelor sale operațiuni de refinanțare în euro, astfel cum a fost publicată în Jurnalul Oficial al Uniunii Europene, seria C, dacă plățile sunt în euro,</w:t>
      </w:r>
    </w:p>
    <w:p>
      <w:pPr>
        <w:pStyle w:val="Normal"/>
        <w:rPr/>
      </w:pPr>
      <w:r>
        <w:rPr/>
        <w:t>în prima zi a lunii în care a expirat termenul, plus opt puncte procentuale. Dobânda va fi plătibilă pentru timpul scurs între expirarea termenului de plată și data la care este debitat contul autorității contractante. Cu toate acestea, atunci când dobânda calculată în conformitate cu primul paragraf este mai mică sau egală cu 200 EUR, va fi plătită creditorului numai la cererea depusă în termen de două luni de la primirea întârzierii plății.</w:t>
      </w:r>
    </w:p>
    <w:p>
      <w:pPr>
        <w:pStyle w:val="Normal"/>
        <w:rPr/>
      </w:pPr>
      <w:r>
        <w:rPr/>
        <w:t>28.3. Orice neplată de plată mai mare de 90 de zile de la expirarea perioadei prevăzute la articolul 26.3 dă dreptul contractantului fie să nu execute contractul, fie să îl rezilieze, în conformitate cu articolul 37.</w:t>
      </w:r>
    </w:p>
    <w:p>
      <w:pPr>
        <w:pStyle w:val="Heading1"/>
        <w:rPr/>
      </w:pPr>
      <w:bookmarkStart w:id="36" w:name="_Toc75426847"/>
      <w:r>
        <w:rPr/>
        <w:t>RECEPȚIA ȘI MENTENANȚA</w:t>
      </w:r>
      <w:bookmarkEnd w:id="36"/>
    </w:p>
    <w:p>
      <w:pPr>
        <w:pStyle w:val="Heading2"/>
        <w:rPr/>
      </w:pPr>
      <w:bookmarkStart w:id="37" w:name="_Toc75426848"/>
      <w:r>
        <w:rPr/>
        <w:t>Articolul 29 - Livrare</w:t>
      </w:r>
      <w:bookmarkEnd w:id="37"/>
    </w:p>
    <w:p>
      <w:pPr>
        <w:pStyle w:val="Normal"/>
        <w:rPr/>
      </w:pPr>
      <w:r>
        <w:rPr/>
        <w:t>29.1. Antreprenorul va livra bunurile în conformitate cu condițiile contractului. Livrările vor fi expuse riscului contractantului până la acceptarea lor finală.</w:t>
      </w:r>
    </w:p>
    <w:p>
      <w:pPr>
        <w:pStyle w:val="Normal"/>
        <w:rPr/>
      </w:pPr>
      <w:r>
        <w:rPr/>
        <w:t>29.2. Antreprenorul trebuie să furnizeze ambalajele de bunuri necesare pentru a preveni deteriorarea sau deteriorarea acestora în timpul tranzitului la destinație, conform indicațiilor din contract. Ambalajul trebuie să fie suficient pentru a rezista, fără a se limita la manipularea dură, expunerea la temperaturi extreme, sare și precipitații în timpul tranzitului și al depozitării deschise. Mărimea și greutatea ambalajului trebuie să ia în considerare, după caz, îndepărtarea destinației finale a livrărilor și posibila absență a instalațiilor de manipulare grea în toate punctele de tranzit.</w:t>
      </w:r>
    </w:p>
    <w:p>
      <w:pPr>
        <w:pStyle w:val="Normal"/>
        <w:rPr/>
      </w:pPr>
      <w:r>
        <w:rPr/>
        <w:t>29.3. Ambalarea, marcarea și documentația din interiorul și din exteriorul pachetelor trebuie să respecte cerințele prevăzute în mod expres în condițiile speciale, sub rezerva oricăror modificări dispuse ulterior de managerul de proiect sau de autoritatea contractantă.</w:t>
      </w:r>
    </w:p>
    <w:p>
      <w:pPr>
        <w:pStyle w:val="Normal"/>
        <w:rPr/>
      </w:pPr>
      <w:r>
        <w:rPr/>
        <w:t>29.4. Nici un bun nu va fi expediat sau livrat la locul de acceptare până când contractantul nu a primit o comandă de livrare de la managerul de proiect. Antreprenorul va fi responsabil pentru livrarea la locul acceptării tuturor bunurilor și echipamentelor furnizorului necesare în scopul contractului.</w:t>
      </w:r>
    </w:p>
    <w:p>
      <w:pPr>
        <w:pStyle w:val="Normal"/>
        <w:rPr/>
      </w:pPr>
      <w:r>
        <w:rPr/>
        <w:t>29.5. Fiecare livrare trebuie să fie însoțită de o declarație întocmită de contractant. Această declarație trebuie să fie cea specificată în condițiile speciale.</w:t>
      </w:r>
    </w:p>
    <w:p>
      <w:pPr>
        <w:pStyle w:val="Normal"/>
        <w:rPr/>
      </w:pPr>
      <w:r>
        <w:rPr/>
        <w:t>29.6. Fiecare pachet trebuie să fie marcat clar în conformitate cu condițiile speciale.</w:t>
      </w:r>
    </w:p>
    <w:p>
      <w:pPr>
        <w:pStyle w:val="Normal"/>
        <w:rPr/>
      </w:pPr>
      <w:r>
        <w:rPr/>
        <w:t>29.7. Livrarea va fi considerată a fi făcută atunci când există dovezi scrise la dispoziția ambelor părți că livrarea bunurilor a avut loc în conformitate cu termenii contractului, factura (facturile) și toate celelalte alte documente specificate în condițiile speciale , au fost transmise autorității contractante. În cazul în care livrările sunt livrate către o unitate a autorității contractante, aceasta din urmă poartă responsabilitatea depozitului, în conformitate cu cerințele legii aplicabile contractului, în perioada care trece între livrare pentru depozitare și acceptare.</w:t>
      </w:r>
    </w:p>
    <w:p>
      <w:pPr>
        <w:pStyle w:val="Heading2"/>
        <w:rPr/>
      </w:pPr>
      <w:bookmarkStart w:id="38" w:name="_Toc75426849"/>
      <w:r>
        <w:rPr/>
        <w:t>Articolul 30 - Operațiuni de verificare</w:t>
      </w:r>
      <w:bookmarkEnd w:id="38"/>
    </w:p>
    <w:p>
      <w:pPr>
        <w:pStyle w:val="Normal"/>
        <w:rPr/>
      </w:pPr>
      <w:r>
        <w:rPr/>
        <w:t>30.1. Livrările nu vor fi acceptate până când verificările și testele prescrise nu vor fi efectuate pe cheltuiala contractantului. Verificările și testele pot fi efectuate înainte de expediere, la punctul de livrare și/sau la destinația finală a mărfurilor.</w:t>
      </w:r>
    </w:p>
    <w:p>
      <w:pPr>
        <w:pStyle w:val="Normal"/>
        <w:rPr/>
      </w:pPr>
      <w:r>
        <w:rPr/>
        <w:t>30.2. Managerul de proiect, pe parcursul desfășurării livrării bunurilor și înainte ca acestea să fie preluate, are puterea de a comanda sau de a decide:</w:t>
      </w:r>
    </w:p>
    <w:p>
      <w:pPr>
        <w:pStyle w:val="Normal"/>
        <w:rPr/>
      </w:pPr>
      <w:r>
        <w:rPr/>
        <w:t>a) scoaterea de la locul de acceptare, în termenul sau orele specificate în comandă, a oricăror bunuri care, în opinia managerului de proiect, nu sunt conforme cu contractul;</w:t>
      </w:r>
    </w:p>
    <w:p>
      <w:pPr>
        <w:pStyle w:val="Normal"/>
        <w:rPr/>
      </w:pPr>
      <w:r>
        <w:rPr/>
        <w:t>b) înlocuirea acestora cu consumabile adecvate;</w:t>
      </w:r>
    </w:p>
    <w:p>
      <w:pPr>
        <w:pStyle w:val="Normal"/>
        <w:rPr/>
      </w:pPr>
      <w:r>
        <w:rPr/>
        <w:t>c) îndepărtarea și reinstalarea corespunzătoare, fără a aduce atingere oricărei încercări anterioare a acesteia sau a oricărei instalații care, în ceea ce privește materialele, manopera sau proiectul de care este responsabil contractantul, nu este, în opinia managerului de proiect, în conformitate cu contractul;</w:t>
      </w:r>
    </w:p>
    <w:p>
      <w:pPr>
        <w:pStyle w:val="Normal"/>
        <w:rPr/>
      </w:pPr>
      <w:r>
        <w:rPr/>
        <w:t>d) că orice lucrare efectuată sau bunuri furnizate sau materiale utilizate de contractant este sau nu în conformitate cu contractul sau că livrările sau orice parte din acestea nu îndeplinesc cerințele contractului.</w:t>
      </w:r>
    </w:p>
    <w:p>
      <w:pPr>
        <w:pStyle w:val="Normal"/>
        <w:rPr/>
      </w:pPr>
      <w:r>
        <w:rPr/>
        <w:t>30.3. Antreprenorul trebuie, cu toată viteza și pe cheltuiala sa, să remedieze defectele astfel specificate. În cazul în care contractantul nu respectă o astfel de comandă, autoritatea contractantă are dreptul de a angaja alte persoane pentru executarea comenzilor și toate cheltuielile care decurg din acestea sau incidentale vor fi deduse de autoritatea contractantă din orice sumă datorată sau care ar putea deveni datorată contractantului.</w:t>
      </w:r>
    </w:p>
    <w:p>
      <w:pPr>
        <w:pStyle w:val="Normal"/>
        <w:rPr/>
      </w:pPr>
      <w:r>
        <w:rPr/>
        <w:t>30.4. Produsele care nu sunt de calitatea cerută vor fi respinse. Se poate aplica o marcă specială consumabilelor respinse. Acest lucru nu trebuie să le modifice sau să le afecteze valoarea comercială. Furnizorii respinși vor fi scoși de către contractant de la locul de acceptare, dacă managerul de proiect o impune, într-un termen pe care managerul de proiect îl va specifica, în caz contrar, acestea vor fi eliminate de îndată pe cheltuiala și riscul contractantului. Orice lucrări care încorporează materiale respinse vor fi respinse.</w:t>
      </w:r>
    </w:p>
    <w:p>
      <w:pPr>
        <w:pStyle w:val="Normal"/>
        <w:rPr/>
      </w:pPr>
      <w:r>
        <w:rPr/>
        <w:t>30.5. Dispozițiile articolului 30 nu afectează dreptul autorității contractante de a revendica în temeiul articolului 21 și nici nu va exonera în niciun fel contractantul de orice garanție sau alte obligații care decurg din contract.</w:t>
      </w:r>
    </w:p>
    <w:p>
      <w:pPr>
        <w:pStyle w:val="Heading2"/>
        <w:rPr/>
      </w:pPr>
      <w:bookmarkStart w:id="39" w:name="_Toc75426850"/>
      <w:r>
        <w:rPr/>
        <w:t>Articolul 31 - Acceptarea provizorie</w:t>
      </w:r>
      <w:bookmarkEnd w:id="39"/>
    </w:p>
    <w:p>
      <w:pPr>
        <w:pStyle w:val="Normal"/>
        <w:rPr/>
      </w:pPr>
      <w:r>
        <w:rPr/>
        <w:t>31.1. Bunurile vor fi preluate de autoritatea contractantă atunci când au fost livrate în conformitate cu contractul, au trecut în mod satisfăcător testele solicitate sau au fost comandate după caz ​​și a fost emis un certificat de acceptare provizorie sau se consideră să fi fost eliberat.</w:t>
      </w:r>
    </w:p>
    <w:p>
      <w:pPr>
        <w:pStyle w:val="Normal"/>
        <w:rPr/>
      </w:pPr>
      <w:r>
        <w:rPr/>
        <w:t>31.2. Contractantul poate solicita, printr-o notificare către managerul de proiect, un certificat de acceptare provizorie atunci când bunurile sunt gata pentru acceptarea provizorie. Managerul de proiect trebuie, în termen de 30 de zile de la primirea cererii contractantului, fie:</w:t>
      </w:r>
    </w:p>
    <w:p>
      <w:pPr>
        <w:pStyle w:val="Normal"/>
        <w:rPr/>
      </w:pPr>
      <w:r>
        <w:rPr/>
        <w:t>- eliberează contractantului certificatul de acceptare provizorie cu o copie către autoritatea contractantă, menționând, dacă este cazul, rezervele sale și, inter alia, data la care, în opinia sa, bunurile au fost finalizate în conformitate cu contractul și gata pentru acceptare provizorie; sau</w:t>
      </w:r>
    </w:p>
    <w:p>
      <w:pPr>
        <w:pStyle w:val="Normal"/>
        <w:rPr/>
      </w:pPr>
      <w:r>
        <w:rPr/>
        <w:t>- respinge cererea, prezentând motivele sale și precizând acțiunea care, în opinia sa, se cere contractantului pentru eliberarea certificatului.</w:t>
      </w:r>
    </w:p>
    <w:p>
      <w:pPr>
        <w:pStyle w:val="Normal"/>
        <w:rPr/>
      </w:pPr>
      <w:r>
        <w:rPr/>
        <w:t>Termenul autorității contractante pentru eliberarea certificatului de acceptare provizorie către contractant va fi inclus în termenul de plată indicat la articolul 26.3, cu excepția cazului în care se specifică altfel în condițiile speciale.</w:t>
      </w:r>
    </w:p>
    <w:p>
      <w:pPr>
        <w:pStyle w:val="Normal"/>
        <w:rPr/>
      </w:pPr>
      <w:r>
        <w:rPr/>
        <w:t>31.3. În cazul în care circumstanțe excepționale fac imposibilă continuarea cu acceptarea livrărilor în perioada stabilită pentru acceptarea provizorie sau finală, managerul de proiect va întocmi o declarație care să ateste această imposibilitate după consultarea, acolo unde este posibil, cu contractantul. Certificatul de acceptare sau respingere se întocmește în termen de 30 de zile de la data la care o astfel de imposibilitate încetează să mai existe. Contractantul nu trebuie să invoce aceste circumstanțe pentru a evita obligația de a prezenta livrările într-o stare adecvată pentru acceptare.</w:t>
      </w:r>
    </w:p>
    <w:p>
      <w:pPr>
        <w:pStyle w:val="Normal"/>
        <w:rPr/>
      </w:pPr>
      <w:r>
        <w:rPr/>
        <w:t>31.4. În cazul în care managerul de proiect nu emite certificatul de acceptare provizorie sau respinge bunurile în termen de 30 de zile, se consideră că a emis certificatul în ultima zi a perioadei respective, cu excepția cazului în care certificatul de acceptare provizorie este considerat a constitui un certificat de acceptare finală. În acest caz, articolul 34.2 de mai jos nu se aplică. În cazul în care livrările sunt împărțite prin contract în loturi, contractantul are dreptul să solicite certificate separate pentru fiecare dintre loturi.</w:t>
      </w:r>
    </w:p>
    <w:p>
      <w:pPr>
        <w:pStyle w:val="Normal"/>
        <w:rPr/>
      </w:pPr>
      <w:r>
        <w:rPr/>
        <w:t>31,5. În caz de livrare parțială, autoritatea contractantă își rezervă dreptul de a accepta provizoriu parțial.</w:t>
      </w:r>
    </w:p>
    <w:p>
      <w:pPr>
        <w:pStyle w:val="Normal"/>
        <w:rPr/>
      </w:pPr>
      <w:r>
        <w:rPr/>
        <w:t>31.6. După acceptarea provizorie a bunurilor, contractantul va demonta și îndepărta structurile temporare, precum și materialele care nu mai sunt necesare pentru utilizare în legătură cu implementarea contractului. De asemenea, va elimina orice gunoi sau obstrucție și va remedia orice modificare a stării locului de acceptare, conform cerințelor contractului.</w:t>
      </w:r>
    </w:p>
    <w:p>
      <w:pPr>
        <w:pStyle w:val="Normal"/>
        <w:rPr/>
      </w:pPr>
      <w:r>
        <w:rPr/>
        <w:t>31.7. Imediat după acceptarea provizorie, autoritatea contractantă poate utiliza toate bunurile livrate.</w:t>
      </w:r>
    </w:p>
    <w:p>
      <w:pPr>
        <w:pStyle w:val="Heading2"/>
        <w:rPr/>
      </w:pPr>
      <w:bookmarkStart w:id="40" w:name="_Toc75426851"/>
      <w:r>
        <w:rPr/>
        <w:t>Articolul 32 - Obligații de garanție</w:t>
      </w:r>
      <w:bookmarkEnd w:id="40"/>
    </w:p>
    <w:p>
      <w:pPr>
        <w:pStyle w:val="Normal"/>
        <w:rPr/>
      </w:pPr>
      <w:r>
        <w:rPr/>
        <w:t>32.1. Antreprenorul trebuie să garanteze că bunurile sunt noi, neutilizate, ale celor mai recente modele și încorporează toate îmbunătățirile recente în proiectare și materiale, cu excepția cazului în care se prevede altfel în contract. Antreprenorul va garanta, în plus, că toate livrările nu vor avea niciun defect rezultat din proiectare, materiale sau manoperă, cu excepția măsurii în care proiectarea sau materialele sunt cerute de specificații, sau din orice act sau omisiune, care ar putea apărea în urma utilizării livrărilor în condițiile obținute în țara autorității contractante.</w:t>
      </w:r>
    </w:p>
    <w:p>
      <w:pPr>
        <w:pStyle w:val="Normal"/>
        <w:rPr/>
      </w:pPr>
      <w:r>
        <w:rPr/>
        <w:t>32.2. Antreprenorul va fi responsabil pentru remedierea oricărui defect sau deteriorare a oricărei părți din consumabile care poate apărea sau apărea în timpul perioadei de garanție și care:</w:t>
      </w:r>
    </w:p>
    <w:p>
      <w:pPr>
        <w:pStyle w:val="Normal"/>
        <w:rPr/>
      </w:pPr>
      <w:r>
        <w:rPr/>
        <w:t>a) rezultă din utilizarea materialelor defecte, manopera defectă sau proiectarea contractantului; și / sau</w:t>
      </w:r>
    </w:p>
    <w:p>
      <w:pPr>
        <w:pStyle w:val="Normal"/>
        <w:rPr/>
      </w:pPr>
      <w:r>
        <w:rPr/>
        <w:t>b) rezultă din orice act sau omisiune a contractantului în perioada de garanție; și / sau</w:t>
      </w:r>
    </w:p>
    <w:p>
      <w:pPr>
        <w:pStyle w:val="Normal"/>
        <w:rPr/>
      </w:pPr>
      <w:r>
        <w:rPr/>
        <w:t>c) apare în cursul unei inspecții efectuate de către sau în numele autorității contractante.</w:t>
      </w:r>
    </w:p>
    <w:p>
      <w:pPr>
        <w:pStyle w:val="Normal"/>
        <w:rPr/>
      </w:pPr>
      <w:r>
        <w:rPr/>
        <w:t>32.3. Antreprenorul trebuie să repare pe cheltuiala sa defectul sau deteriorarea cât mai curând posibil. Perioad</w:t>
      </w:r>
      <w:bookmarkStart w:id="41" w:name="_GoBack"/>
      <w:bookmarkEnd w:id="41"/>
      <w:r>
        <w:rPr/>
        <w:t>a de garanție pentru toate articolele înlocuite sau reparate va reîncepe de la data la care a fost efectuată înlocuirea sau reparația, spre satisfacția managerului de proiect. În cazul în care contractul prevede acceptarea parțială, perioada de garanție va fi prelungită numai pentru partea din consumabilele afectate de înlocuire sau reparație.</w:t>
      </w:r>
    </w:p>
    <w:p>
      <w:pPr>
        <w:pStyle w:val="Normal"/>
        <w:rPr/>
      </w:pPr>
      <w:r>
        <w:rPr/>
        <w:t>32.4. Dacă apare un astfel de defect sau o astfel de deteriorare apare în perioada de garanție, autoritatea contractantă sau managerul de proiect trebuie să notifice contractantul. În cazul în care contractantul nu reușește să remedieze un defect sau daune în termenul prevăzut în notificare, autoritatea contractantă poate:</w:t>
      </w:r>
    </w:p>
    <w:p>
      <w:pPr>
        <w:pStyle w:val="Normal"/>
        <w:rPr/>
      </w:pPr>
      <w:r>
        <w:rPr/>
        <w:t>a) remedia defectul sau dauna în sine sau angaja pe altcineva pentru a îndeplini sarcinile pe riscul și costul contractantului, caz în care costurile suportate de autoritatea contractantă vor fi deduse din banii datorate sau din garanțiile deținute împotriva contractantului sau de la ambele; sau</w:t>
      </w:r>
    </w:p>
    <w:p>
      <w:pPr>
        <w:pStyle w:val="Normal"/>
        <w:rPr/>
      </w:pPr>
      <w:r>
        <w:rPr/>
        <w:t>b) rezilia contractul.</w:t>
      </w:r>
    </w:p>
    <w:p>
      <w:pPr>
        <w:pStyle w:val="Normal"/>
        <w:rPr/>
      </w:pPr>
      <w:r>
        <w:rPr/>
        <w:t>32,5. În caz de urgență, în cazul în care contractantul nu poate fi contactat imediat sau, după ce a fost atins, nu poate lua măsurile necesare, autoritatea contractantă sau managerul de proiect pot avea sarcinile îndeplinite pe cheltuiala contractantului. Autoritatea contractantă sau managerul de proiect trebuie să informeze contractantul cât mai curând posibil despre acțiunile întreprinse.</w:t>
      </w:r>
    </w:p>
    <w:p>
      <w:pPr>
        <w:pStyle w:val="Normal"/>
        <w:rPr/>
      </w:pPr>
      <w:r>
        <w:rPr/>
        <w:t>32.6. Obligațiile de garanție vor fi stipulate în condițiile speciale și specificațiile tehnice.</w:t>
      </w:r>
    </w:p>
    <w:p>
      <w:pPr>
        <w:pStyle w:val="Normal"/>
        <w:rPr/>
      </w:pPr>
      <w:r>
        <w:rPr/>
        <w:t>32.7. Cu excepția cazului în care se prevede altfel în condițiile speciale, durata perioadei de garanție va fi de minim 365 de zile. Perioada de garanție va începe la data acceptării provizorii și se poate relua în conformitate cu articolul 32.3.</w:t>
      </w:r>
    </w:p>
    <w:p>
      <w:pPr>
        <w:pStyle w:val="Heading2"/>
        <w:rPr/>
      </w:pPr>
      <w:bookmarkStart w:id="42" w:name="_Toc75426852"/>
      <w:r>
        <w:rPr/>
        <w:t>Articolul 33 - Serviciul post-vânzare</w:t>
      </w:r>
      <w:bookmarkEnd w:id="42"/>
    </w:p>
    <w:p>
      <w:pPr>
        <w:pStyle w:val="Normal"/>
        <w:rPr/>
      </w:pPr>
      <w:r>
        <w:rPr/>
        <w:t>33.1. Un serviciu post-vânzare, dacă este cerut de contract, va fi furnizat în conformitate cu detaliile stipulate în condițiile speciale. Antreprenorul se angajează să efectueze sau să efectueze întreținerea și repararea consumabilelor și să asigure o aprovizionare rapidă cu piese de schimb. Condițiile speciale pot specifica faptul că contractantul trebuie să furnizeze oricare sau toate materialele, notificările și documentele următoare referitoare la piesele de schimb fabricate sau distribuite de contractant:</w:t>
      </w:r>
    </w:p>
    <w:p>
      <w:pPr>
        <w:pStyle w:val="Normal"/>
        <w:rPr/>
      </w:pPr>
      <w:r>
        <w:rPr/>
        <w:t>a) piesele de schimb pe care autoritatea contractantă le poate achiziționa de la contractant, înțelegându-se că această alegere nu va exonera contractantul de obligațiile de garanție prevăzute în contract;</w:t>
      </w:r>
    </w:p>
    <w:p>
      <w:pPr>
        <w:pStyle w:val="Normal"/>
        <w:rPr/>
      </w:pPr>
      <w:r>
        <w:rPr/>
        <w:t>b) în cazul încetării producției pieselor de schimb, notificarea prealabilă către autoritatea contractantă pentru a-i permite să achiziționeze piesele necesare și, după o astfel de reziliere, furnizarea gratuită pentru autoritatea contractantă a planurilor, desenelor și specificațiilor piesele de schimb, dacă și când li se solicită.</w:t>
      </w:r>
    </w:p>
    <w:p>
      <w:pPr>
        <w:pStyle w:val="Heading2"/>
        <w:rPr/>
      </w:pPr>
      <w:bookmarkStart w:id="43" w:name="_Toc75426853"/>
      <w:r>
        <w:rPr/>
        <w:t>Articolul 34 - Recepția finală</w:t>
      </w:r>
      <w:bookmarkEnd w:id="43"/>
    </w:p>
    <w:p>
      <w:pPr>
        <w:pStyle w:val="Normal"/>
        <w:rPr/>
      </w:pPr>
      <w:r>
        <w:rPr/>
        <w:t>34.1. La expirarea perioadei de garanție sau în cazul în care există mai multe astfel de perioade, la expirarea ultimei perioade și când toate defectele sau daunele au fost remediate, managerul de proiect va elibera contractantului un certificat de acceptare finală și o copie a acestuia la autoritatea contractantă, precizând data la care contractantul și-a îndeplinit obligațiile în temeiul contractului, spre satisfacția managerului de proiect. Certificatul de acceptare finală va fi emis de managerul de proiect în termen de 30 de zile de la expirarea perioadei de garanție sau de îndată ce orice reparații comandate în temeiul articolului 32 au fost finalizate spre satisfacția managerului de proiect.</w:t>
      </w:r>
    </w:p>
    <w:p>
      <w:pPr>
        <w:pStyle w:val="Normal"/>
        <w:rPr/>
      </w:pPr>
      <w:r>
        <w:rPr/>
        <w:t>34.2. Contractul nu va fi considerat a fi executat integral până când nu a fost semnat certificatul de acceptare finală sau este considerat a fi semnat de către managerul de proiect.</w:t>
      </w:r>
    </w:p>
    <w:p>
      <w:pPr>
        <w:pStyle w:val="Normal"/>
        <w:rPr/>
      </w:pPr>
      <w:r>
        <w:rPr/>
        <w:t>34.3. Fără a aduce atingere eliberării certificatului de acceptare finală, contractantul și autoritatea contractantă vor rămâne răspunzătoare pentru îndeplinirea oricărei obligații asumate în temeiul contractului înainte de emiterea certificatului de acceptare finală care rămâne neîndeplinită în momentul emiterii certificatului de acceptare finală. Natura și întinderea oricărei astfel de obligații vor fi determinate prin trimitere la prevederile contractului.</w:t>
      </w:r>
    </w:p>
    <w:p>
      <w:pPr>
        <w:pStyle w:val="Heading1"/>
        <w:rPr/>
      </w:pPr>
      <w:bookmarkStart w:id="44" w:name="_Toc75426854"/>
      <w:r>
        <w:rPr/>
        <w:t>ÎNCĂLCAREA CONTRACTULUI ȘI REZILIEREA</w:t>
      </w:r>
      <w:bookmarkEnd w:id="44"/>
    </w:p>
    <w:p>
      <w:pPr>
        <w:pStyle w:val="Heading2"/>
        <w:rPr/>
      </w:pPr>
      <w:bookmarkStart w:id="45" w:name="_Toc75426855"/>
      <w:r>
        <w:rPr/>
        <w:t>Articolul 35 - Încălcarea contractului</w:t>
      </w:r>
      <w:bookmarkEnd w:id="45"/>
    </w:p>
    <w:p>
      <w:pPr>
        <w:pStyle w:val="Normal"/>
        <w:rPr/>
      </w:pPr>
      <w:r>
        <w:rPr/>
        <w:t>35.1. Oricare dintre părți comite o încălcare a contractului în cazul în care nu își îndeplinește obligațiile în conformitate cu prevederile contractului.</w:t>
      </w:r>
    </w:p>
    <w:p>
      <w:pPr>
        <w:pStyle w:val="Normal"/>
        <w:rPr/>
      </w:pPr>
      <w:r>
        <w:rPr/>
        <w:t>35.2. În cazul în care se produce o încălcare a contractului, partea vătămată de încălcare are dreptul la următoarele căi de atac:</w:t>
      </w:r>
    </w:p>
    <w:p>
      <w:pPr>
        <w:pStyle w:val="Normal"/>
        <w:rPr/>
      </w:pPr>
      <w:r>
        <w:rPr/>
        <w:t>a) daune; și / sau</w:t>
      </w:r>
    </w:p>
    <w:p>
      <w:pPr>
        <w:pStyle w:val="Normal"/>
        <w:rPr/>
      </w:pPr>
      <w:r>
        <w:rPr/>
        <w:t>b) rezilierea contractului.</w:t>
      </w:r>
    </w:p>
    <w:p>
      <w:pPr>
        <w:pStyle w:val="Normal"/>
        <w:rPr/>
      </w:pPr>
      <w:r>
        <w:rPr/>
        <w:t>35.3. Daunele pot fi:</w:t>
      </w:r>
    </w:p>
    <w:p>
      <w:pPr>
        <w:pStyle w:val="Normal"/>
        <w:rPr/>
      </w:pPr>
      <w:r>
        <w:rPr/>
        <w:t>a) daune generale; sau</w:t>
      </w:r>
    </w:p>
    <w:p>
      <w:pPr>
        <w:pStyle w:val="Normal"/>
        <w:rPr/>
      </w:pPr>
      <w:r>
        <w:rPr/>
        <w:t>b) daune lichidate.</w:t>
      </w:r>
    </w:p>
    <w:p>
      <w:pPr>
        <w:pStyle w:val="Normal"/>
        <w:rPr/>
      </w:pPr>
      <w:r>
        <w:rPr/>
        <w:t>35.4. În cazul în care contractantul nu își îndeplinește oricare dintre obligațiile sale în conformitate cu dispozițiile contractului, autoritatea contractantă nu aduce atingere dreptului său în temeiul articolului 35.2, având dreptul și la următoarele remedii:</w:t>
      </w:r>
    </w:p>
    <w:p>
      <w:pPr>
        <w:pStyle w:val="Normal"/>
        <w:rPr/>
      </w:pPr>
      <w:r>
        <w:rPr/>
        <w:t>a) suspendarea plăților; și / sau</w:t>
      </w:r>
    </w:p>
    <w:p>
      <w:pPr>
        <w:pStyle w:val="Normal"/>
        <w:rPr/>
      </w:pPr>
      <w:r>
        <w:rPr/>
        <w:t>b) reducerea sau recuperarea plăților proporțional cu măsura eșecului.</w:t>
      </w:r>
    </w:p>
    <w:p>
      <w:pPr>
        <w:pStyle w:val="Normal"/>
        <w:rPr/>
      </w:pPr>
      <w:r>
        <w:rPr/>
        <w:t>35,5. În cazul în care autoritatea contractantă are dreptul la despăgubiri, poate deduce aceste daune din orice sume datorate contractantului sau poate solicita garanția corespunzătoare.</w:t>
      </w:r>
    </w:p>
    <w:p>
      <w:pPr>
        <w:pStyle w:val="Normal"/>
        <w:rPr/>
      </w:pPr>
      <w:r>
        <w:rPr/>
        <w:t>35.6. Autoritatea contractantă are dreptul la despăgubiri pentru orice daune apărute după finalizarea contractului, în conformitate cu legea care reglementează contractul.</w:t>
      </w:r>
    </w:p>
    <w:p>
      <w:pPr>
        <w:pStyle w:val="Heading2"/>
        <w:rPr/>
      </w:pPr>
      <w:bookmarkStart w:id="46" w:name="_Toc75426856"/>
      <w:r>
        <w:rPr/>
        <w:t>Articolul 36 - Rezilierea de către autoritatea contractantă</w:t>
      </w:r>
      <w:bookmarkEnd w:id="46"/>
    </w:p>
    <w:p>
      <w:pPr>
        <w:pStyle w:val="Normal"/>
        <w:rPr/>
      </w:pPr>
      <w:r>
        <w:rPr/>
        <w:t>36.1. Autoritatea contractantă poate, în orice moment și cu efect imediat, sub rezerva articolului 36.9, rezilia contractul, cu excepția celor prevăzute la articolul 36.2.</w:t>
      </w:r>
    </w:p>
    <w:p>
      <w:pPr>
        <w:pStyle w:val="Normal"/>
        <w:rPr/>
      </w:pPr>
      <w:r>
        <w:rPr/>
        <w:t>36.2. Sub rezerva oricărei alte prevederi a acestor condiții generale, autoritatea contractantă poate, prin notificarea contractantului cu șapte zile, rezilia contractul în oricare dintre următoarele cazuri în care:</w:t>
      </w:r>
    </w:p>
    <w:p>
      <w:pPr>
        <w:pStyle w:val="Normal"/>
        <w:rPr/>
      </w:pPr>
      <w:r>
        <w:rPr/>
        <w:t>a) contractantul încalcă grav contractul pentru neîndeplinirea obligațiilor sale contractuale;</w:t>
      </w:r>
    </w:p>
    <w:p>
      <w:pPr>
        <w:pStyle w:val="Normal"/>
        <w:rPr/>
      </w:pPr>
      <w:r>
        <w:rPr/>
        <w:t>b) contractantul nu respectă într-un termen rezonabil notificarea dată de managerul de proiect care îi solicită să remedieze neglijarea sau neîndeplinirea obligațiilor care îi revin în temeiul contractului, ceea ce afectează grav punerea în aplicare corectă și la timp a sarcinilor;</w:t>
      </w:r>
    </w:p>
    <w:p>
      <w:pPr>
        <w:pStyle w:val="Normal"/>
        <w:rPr/>
      </w:pPr>
      <w:r>
        <w:rPr/>
        <w:t>c) contractantul refuză sau neglijează executarea oricăror ordine administrative date de managerul de proiect;</w:t>
      </w:r>
    </w:p>
    <w:p>
      <w:pPr>
        <w:pStyle w:val="Normal"/>
        <w:rPr/>
      </w:pPr>
      <w:r>
        <w:rPr/>
        <w:t>d) contractantul cesionează contractul sau subcontractează fără autorizarea autorității contractante;</w:t>
      </w:r>
    </w:p>
    <w:p>
      <w:pPr>
        <w:pStyle w:val="Normal"/>
        <w:rPr/>
      </w:pPr>
      <w:r>
        <w:rPr/>
        <w:t>e) contractantul este falit, supus procedurilor de insolvență sau lichidare, are activele administrate de un lichidator sau de instanțe, a încheiat un acord cu creditorii, a suspendat activitățile comerciale sau se află în orice situație similară care rezultă din procedură similară prevăzută de legislația sau reglementările naționale;</w:t>
      </w:r>
    </w:p>
    <w:p>
      <w:pPr>
        <w:pStyle w:val="Normal"/>
        <w:rPr/>
      </w:pPr>
      <w:r>
        <w:rPr/>
        <w:t>f) orice modificare organizațională are loc implicând o modificare a personalității juridice, a naturii sau a controlului contractantului, cu excepția cazului în care o astfel de modificare este înregistrată într-un act adițional la contract;</w:t>
      </w:r>
    </w:p>
    <w:p>
      <w:pPr>
        <w:pStyle w:val="Normal"/>
        <w:rPr/>
      </w:pPr>
      <w:r>
        <w:rPr/>
        <w:t>g) apare orice altă dezabilitate juridică care împiedică executarea contractului;</w:t>
      </w:r>
    </w:p>
    <w:p>
      <w:pPr>
        <w:pStyle w:val="Normal"/>
        <w:rPr/>
      </w:pPr>
      <w:r>
        <w:rPr/>
        <w:t>h) contractantul nu furnizează garanțiile sau asigurările necesare sau persoana care oferă garanția sau asigurarea anterioară nu își poate respecta angajamentele;</w:t>
      </w:r>
    </w:p>
    <w:p>
      <w:pPr>
        <w:pStyle w:val="Normal"/>
        <w:rPr/>
      </w:pPr>
      <w:r>
        <w:rPr/>
        <w:t>i) contractantul a fost vinovat de abateri profesionale grave dovedite prin orice mijloace pe care autoritatea contractantă le poate justifica;</w:t>
      </w:r>
    </w:p>
    <w:p>
      <w:pPr>
        <w:pStyle w:val="Normal"/>
        <w:rPr/>
      </w:pPr>
      <w:r>
        <w:rPr/>
        <w:t>j) a fost stabilit printr-o hotărâre judecătorească definitivă sau o decizie administrativă definitivă sau prin dovada aflată în posesia autorității contractante că contractantul a fost vinovat de fraude, corupție, implicare într-o organizație criminală, spălare de bani sau finanțare a terorismului, infracțiuni legate de terorism, munca copiilor sau alte forme de trafic de persoane sau eludarea obligațiilor fiscale, sociale sau a oricărei alte obligații legale aplicabile, inclusiv prin crearea unei entități în acest scop;</w:t>
      </w:r>
    </w:p>
    <w:p>
      <w:pPr>
        <w:pStyle w:val="Normal"/>
        <w:rPr/>
      </w:pPr>
      <w:r>
        <w:rPr/>
        <w:t>k) contractantul, în executarea unui alt contract finanțat din bugetul UE / fondurile FED, a fost declarat că încalcă grav contractul, ceea ce a dus la rezilierea sa anticipată sau la aplicarea daunelor lichidate sau a altor sancțiuni contractuale sau care a fost descoperit în urma verificărilor, auditurilor sau investigațiilor efectuate de Comisia Europeană, autoritatea contractantă, OLAF sau Curtea de Conturi;</w:t>
      </w:r>
    </w:p>
    <w:p>
      <w:pPr>
        <w:pStyle w:val="Normal"/>
        <w:rPr/>
      </w:pPr>
      <w:r>
        <w:rPr/>
        <w:t>l) după atribuirea contractului, procedura de atribuire sau executarea contractului se dovedește a fi supusă încălcării obligațiilor, neregulilor sau fraudei;</w:t>
      </w:r>
    </w:p>
    <w:p>
      <w:pPr>
        <w:pStyle w:val="Normal"/>
        <w:rPr/>
      </w:pPr>
      <w:r>
        <w:rPr/>
        <w:t>m) procedura de atribuire sau executarea unui alt contract finanțat din bugetul UE / fondurile FED se dovedește a fi supusă încălcării obligațiilor, neregulilor sau fraudei care ar putea afecta executarea prezentului contract;</w:t>
      </w:r>
    </w:p>
    <w:p>
      <w:pPr>
        <w:pStyle w:val="Normal"/>
        <w:rPr/>
      </w:pPr>
      <w:r>
        <w:rPr/>
        <w:t>n) contractantul nu își îndeplinește obligația în conformitate cu articolul 9a și articolul 9b;</w:t>
      </w:r>
    </w:p>
    <w:p>
      <w:pPr>
        <w:pStyle w:val="Normal"/>
        <w:rPr/>
      </w:pPr>
      <w:r>
        <w:rPr/>
        <w:t>o) contractantul nu își respectă obligația în conformitate cu articolul 10;</w:t>
      </w:r>
    </w:p>
    <w:p>
      <w:pPr>
        <w:pStyle w:val="Normal"/>
        <w:rPr/>
      </w:pPr>
      <w:r>
        <w:rPr/>
        <w:t>p) contractantul încalcă obligațiile privind protecția datelor care rezultă din articolul 44 din aceste condiții generale.</w:t>
      </w:r>
    </w:p>
    <w:p>
      <w:pPr>
        <w:pStyle w:val="Normal"/>
        <w:rPr/>
      </w:pPr>
      <w:r>
        <w:rPr/>
        <w:t>Cazurile de reziliere prevăzute la literele (e), (i), (j), (l), (m) și (n) se pot referi și la persoane care sunt membre ale organului administrativ, de conducere sau de supraveghere al contractantului și / sau persoanelor care au puteri de reprezentare, decizie sau control cu ​​privire la contractant.</w:t>
      </w:r>
    </w:p>
    <w:p>
      <w:pPr>
        <w:pStyle w:val="Normal"/>
        <w:rPr/>
      </w:pPr>
      <w:r>
        <w:rPr/>
        <w:t>Cazurile de reziliere prevăzute la literele (a), (e), (f), (g), (i), (j), (k), (l), (m) și (n) se pot referi și la persoane răspunzător solidar pentru executarea contractului.</w:t>
      </w:r>
    </w:p>
    <w:p>
      <w:pPr>
        <w:pStyle w:val="Normal"/>
        <w:rPr/>
      </w:pPr>
      <w:r>
        <w:rPr/>
        <w:t>Cazurile de la punctele (e), (i), (j), (k), (l), (m), (n) și (p) se pot referi și la subcontractanți.</w:t>
      </w:r>
    </w:p>
    <w:p>
      <w:pPr>
        <w:pStyle w:val="Normal"/>
        <w:rPr/>
      </w:pPr>
      <w:r>
        <w:rPr/>
        <w:t>36.3. Rezilierea nu va aduce atingere oricăror alte drepturi sau competențe în temeiul contractului autorității contractante și al contractantului. Autoritatea contractantă poate, ulterior, să încheie orice alt contract cu o terță parte, pe cheltuiala proprie a antreprenorului. Răspunderea contractantului pentru întârzierea finalizării va înceta imediat când autoritatea contractantă reziliază contractul, fără a aduce atingere oricărei răspunderi în temeiul acestuia, care ar fi putut să apară deja.</w:t>
      </w:r>
    </w:p>
    <w:p>
      <w:pPr>
        <w:pStyle w:val="Normal"/>
        <w:rPr/>
      </w:pPr>
      <w:r>
        <w:rPr/>
        <w:t>36.4. La rezilierea contractului sau după ce a primit notificarea acestuia, contractantul va lua măsuri imediate pentru a pune în aplicare implementarea sarcinilor într-un mod prompt și ordonat și pentru a reduce cheltuielile la minimum.</w:t>
      </w:r>
    </w:p>
    <w:p>
      <w:pPr>
        <w:pStyle w:val="Normal"/>
        <w:rPr/>
      </w:pPr>
      <w:r>
        <w:rPr/>
        <w:t>36,5. Managerul de proiect trebuie, cât mai curând posibil după terminare, să certifice valoarea livrărilor și toate sumele datorate contractantului la data încetării.</w:t>
      </w:r>
    </w:p>
    <w:p>
      <w:pPr>
        <w:pStyle w:val="Normal"/>
        <w:rPr/>
      </w:pPr>
      <w:r>
        <w:rPr/>
        <w:t>36.6. În caz de reziliere, managerul de proiect întocmește, cât mai curând posibil și în prezența contractantului sau a reprezentanților acestuia sau după ce i-a convocat în mod corespunzător, întocmește un raport privind bunurile livrate și amplasarea sau instalarea accidentală efectuată și face un inventar din materialele furnizate și neutilizate. De asemenea, se va întocmi o declarație a sumelor datorate contractantului și a sumelor datorate de contractant autorității contractante la data încetării contractului.</w:t>
      </w:r>
    </w:p>
    <w:p>
      <w:pPr>
        <w:pStyle w:val="Normal"/>
        <w:rPr/>
      </w:pPr>
      <w:r>
        <w:rPr/>
        <w:t>36.7. Autoritatea contractantă nu este obligată să efectueze nicio plată către contractant până la finalizarea livrărilor. După finalizarea livrărilor, autoritatea contractantă recuperează de la contractant costurile suplimentare, dacă este cazul, pentru furnizarea livrărilor sau va plăti orice sold restant datorat contractantului.</w:t>
      </w:r>
    </w:p>
    <w:p>
      <w:pPr>
        <w:pStyle w:val="Normal"/>
        <w:rPr/>
      </w:pPr>
      <w:r>
        <w:rPr/>
        <w:t>36,8. În cazul în care autoritatea contractantă reziliază contractul în conformitate cu articolul 36.2, aceasta, pe lângă costurile suplimentare pentru finalizarea contractului și fără a aduce atingere celorlalte căi de atac prevăzute în contract, va avea dreptul să recupereze de la contractant orice pierdere suferită de acesta la valoarea livrării, cu excepția cazului în care se prevede altfel în condițiile speciale.</w:t>
      </w:r>
    </w:p>
    <w:p>
      <w:pPr>
        <w:pStyle w:val="Normal"/>
        <w:rPr/>
      </w:pPr>
      <w:r>
        <w:rPr/>
        <w:t>36.9. În cazul în care rezilierea nu se datorează unui act sau omisiunii contractantului, forței majore sau altor circumstanțe care nu depășesc controlul autorității contractante, contractantul are dreptul să solicite, în plus față de sumele datorate pentru munca deja prestată, o despăgubire pentru pierderea suferită.</w:t>
      </w:r>
    </w:p>
    <w:p>
      <w:pPr>
        <w:pStyle w:val="Normal"/>
        <w:rPr/>
      </w:pPr>
      <w:r>
        <w:rPr/>
        <w:t>36.10. Acest contract va fi reziliat automat dacă nu a dat naștere la nicio plată în cei doi ani de la semnarea sa de către ambele părți.</w:t>
      </w:r>
    </w:p>
    <w:p>
      <w:pPr>
        <w:pStyle w:val="Heading2"/>
        <w:rPr/>
      </w:pPr>
      <w:bookmarkStart w:id="47" w:name="_Toc75426857"/>
      <w:r>
        <w:rPr/>
        <w:t>Articolul 37 - Rezilierea de către contractant</w:t>
      </w:r>
      <w:bookmarkEnd w:id="47"/>
    </w:p>
    <w:p>
      <w:pPr>
        <w:pStyle w:val="Normal"/>
        <w:rPr/>
      </w:pPr>
      <w:r>
        <w:rPr/>
        <w:t>37.1. Contractantul poate, printr-un preaviz de 14 zile către autoritatea contractantă, să rezilieze contractul dacă autoritatea contractantă:</w:t>
      </w:r>
    </w:p>
    <w:p>
      <w:pPr>
        <w:pStyle w:val="Normal"/>
        <w:rPr/>
      </w:pPr>
      <w:r>
        <w:rPr/>
        <w:t>- nu plătește contractantului sumele datorate conform oricărui certificat emis de managerul de proiect după expirarea termenului prevăzut la articolul 28.3; sau</w:t>
      </w:r>
    </w:p>
    <w:p>
      <w:pPr>
        <w:pStyle w:val="Normal"/>
        <w:rPr/>
      </w:pPr>
      <w:r>
        <w:rPr/>
        <w:t>- nu își îndeplinește în mod consecvent obligațiile după reamintiri repetate; sau</w:t>
      </w:r>
    </w:p>
    <w:p>
      <w:pPr>
        <w:pStyle w:val="Normal"/>
        <w:rPr/>
      </w:pPr>
      <w:r>
        <w:rPr/>
        <w:t>- suspendă livrarea bunurilor sau a oricărei părți a acestora, pentru mai mult de 180 de zile, din motive care nu sunt specificate în contract sau care nu pot fi atribuite încălcării sau neîndeplinirii obligațiilor contractantului.</w:t>
      </w:r>
    </w:p>
    <w:p>
      <w:pPr>
        <w:pStyle w:val="Normal"/>
        <w:rPr/>
      </w:pPr>
      <w:r>
        <w:rPr/>
        <w:t>37.2. O astfel de reziliere nu aduce atingere altor drepturi ale autorității contractante sau ale contractantului dobândite în temeiul contractului.</w:t>
      </w:r>
    </w:p>
    <w:p>
      <w:pPr>
        <w:pStyle w:val="Normal"/>
        <w:rPr/>
      </w:pPr>
      <w:r>
        <w:rPr/>
        <w:t>37.3. În cazul unei astfel de rezilieri, autoritatea contractantă va plăti contractantului orice pierdere sau prejudiciu pe care acesta l-ar fi putut suferi.</w:t>
      </w:r>
    </w:p>
    <w:p>
      <w:pPr>
        <w:pStyle w:val="Heading2"/>
        <w:rPr/>
      </w:pPr>
      <w:bookmarkStart w:id="48" w:name="_Toc75426858"/>
      <w:r>
        <w:rPr/>
        <w:t>Articolul 38 - Forță majoră</w:t>
      </w:r>
      <w:bookmarkEnd w:id="48"/>
    </w:p>
    <w:p>
      <w:pPr>
        <w:pStyle w:val="Normal"/>
        <w:rPr/>
      </w:pPr>
      <w:r>
        <w:rPr/>
        <w:t>38.1. Niciuna dintre părți nu va fi considerată ca fiind în incapacitate sau că încalcă obligațiile care îi revin în temeiul contractului dacă îndeplinirea acestor obligații este împiedicată de orice circumstanțe de forță majoră care apar după data notificării atribuirii sau data la care contractul intră în vigoare.</w:t>
      </w:r>
    </w:p>
    <w:p>
      <w:pPr>
        <w:pStyle w:val="Normal"/>
        <w:rPr/>
      </w:pPr>
      <w:r>
        <w:rPr/>
        <w:t>38.2. Termenul de forță majoră, așa cum este utilizat aici, acoperă orice evenimente imprevizibile, care nu se află sub controlul niciunei părți și care, prin exercitarea diligenței, niciuna dintre părți nu este capabilă să depășească, cum ar fi actele lui Dumnezeu, greve, blocaje sau alte tulburări industriale, acte ale inamicului public, războaie declarate sau nu, blocade, insurecție, revolte, epidemii, alunecări de teren, cutremure, furtuni, fulgere, inundații, spălături, tulburări civile, explozii. O decizie a Uniunii Europene de a suspenda cooperarea cu țara parteneră este considerată a fi un caz de forță majoră atunci când implică suspendarea finanțării acestui contract.</w:t>
      </w:r>
    </w:p>
    <w:p>
      <w:pPr>
        <w:pStyle w:val="Normal"/>
        <w:rPr/>
      </w:pPr>
      <w:r>
        <w:rPr/>
        <w:t>38.3. Fără a aduce atingere prevederilor articolelor 21 și 36, contractantul nu va fi pasibil de pierderea garanției de executare, daune lichidate sau rezilierea pentru neîndeplinire a obligațiilor în cazul în care și, în măsura în care, întârzierea în executare sau altă neîndeplinire a obligațiilor sale în temeiul contractului este rezultatul unui eveniment de forță majoră. În mod similar, autoritatea contractantă nu va fi răspunzătoare, fără a aduce atingere prevederilor articolelor 28 și 37, pentru plata dobânzilor la plățile întârziate, pentru neexecutarea sau pentru rezilierea de către contractant a neîndeplinirii obligațiilor în cazul în care, și în măsura în care, autoritatea contractantă întârzierea sau altă neîndeplinire a obligațiilor sale este rezultatul unei forțe majore.</w:t>
      </w:r>
    </w:p>
    <w:p>
      <w:pPr>
        <w:pStyle w:val="Normal"/>
        <w:rPr/>
      </w:pPr>
      <w:r>
        <w:rPr/>
        <w:t>38.4. În cazul în care oricare dintre părți consideră că s-au produs circumstanțe de forță majoră care pot afecta îndeplinirea obligațiilor sale, aceasta va notifica cu promptitudine cealaltă parte și managerul de proiect, oferind detalii despre natura, durata probabilă și efectul probabil al circumstanțelor. Cu excepția cazului în care managerul de proiect indică altfel în scris, contractantul va continua să își îndeplinească obligațiile care îi revin în temeiul contractului, în măsura în care este rezonabil, și va căuta toate mijloacele alternative rezonabile pentru îndeplinirea obligațiilor sale, care nu sunt împiedicate de evenimentul de forță majoră. Contractantul nu trebuie să pună în aplicare mijloace alternative, cu excepția cazului în care directorul de proiect îi solicită acest lucru.</w:t>
      </w:r>
    </w:p>
    <w:p>
      <w:pPr>
        <w:pStyle w:val="Normal"/>
        <w:rPr/>
      </w:pPr>
      <w:r>
        <w:rPr/>
        <w:t>38,5. În cazul în care contractantul suportă costuri suplimentare pentru respectarea instrucțiunilor managerului de proiect sau utilizarea mijloacelor alternative în conformitate cu articolul 38.4, suma acestuia va fi certificată de managerul de proiect.</w:t>
      </w:r>
    </w:p>
    <w:p>
      <w:pPr>
        <w:pStyle w:val="Normal"/>
        <w:rPr/>
      </w:pPr>
      <w:r>
        <w:rPr/>
        <w:t>38.6. În cazul în care s-au produs circumstanțe de forță majoră și continuă pentru o perioadă de 180 de zile, indiferent de orice prelungire a termenului de finalizare a contractului pe care contractantul i-ar fi putut acorda, din cauza acestuia, oricare dintre părți va avea dreptul să servească celeilalte cu 30 de zile preaviz pentru rezilierea contractului. Dacă, la expirarea perioadei de 30 de zile, persista situația de forță majoră, contractul va fi reziliat și, în consecință, în conformitate cu legea care reglementează contractul, părțile vor fi eliberate de executarea ulterioară a contractului.</w:t>
      </w:r>
    </w:p>
    <w:p>
      <w:pPr>
        <w:pStyle w:val="Heading2"/>
        <w:rPr/>
      </w:pPr>
      <w:bookmarkStart w:id="49" w:name="_Toc75426859"/>
      <w:r>
        <w:rPr/>
        <w:t>Articolul 39 - Deces</w:t>
      </w:r>
      <w:bookmarkEnd w:id="49"/>
    </w:p>
    <w:p>
      <w:pPr>
        <w:pStyle w:val="Normal"/>
        <w:rPr/>
      </w:pPr>
      <w:r>
        <w:rPr/>
        <w:t>39.1. În cazul în care contractantul este o persoană fizică, contractul va fi reziliat automat în cazul în care persoana respectivă moare. Cu toate acestea, autoritatea contractantă examinează orice propunere făcută de moștenitori sau beneficiari dacă aceștia și-au notificat dorința de a continua contractul.</w:t>
      </w:r>
    </w:p>
    <w:p>
      <w:pPr>
        <w:pStyle w:val="Normal"/>
        <w:rPr/>
      </w:pPr>
      <w:r>
        <w:rPr/>
        <w:t>39.2. În cazul în care contractantul este format dintr-un număr de persoane fizice și una sau mai multe dintre ele decedează, între părți se va stabili un raport privind evoluția contractului, iar autoritatea contractantă va decide dacă va rezilia sau continua contractul în conformitate cu angajament dat de supraviețuitori și de moștenitori sau beneficiari, după caz.</w:t>
      </w:r>
    </w:p>
    <w:p>
      <w:pPr>
        <w:pStyle w:val="Normal"/>
        <w:rPr/>
      </w:pPr>
      <w:r>
        <w:rPr/>
        <w:t>39.3. În cazurile prevăzute la articolele 39.1 și 39.2, persoanele care se oferă să continue să execute contractul trebuie să notifice acest lucru autorității contractante în termen de 15 zile de la data decesului. Decizia autorității contractante este notificată persoanelor interesate în termen de 30 de zile de la primirea acestei propuneri.</w:t>
      </w:r>
    </w:p>
    <w:p>
      <w:pPr>
        <w:pStyle w:val="Normal"/>
        <w:rPr/>
      </w:pPr>
      <w:r>
        <w:rPr/>
        <w:t>39.4. Aceste persoane vor fi răspunzătoare solidar pentru executarea corectă a contractului în aceeași măsură ca și contractantul decedat. Continuarea contractului va fi supusă regulilor referitoare la stabilirea oricărei garanții prevăzute în contract.</w:t>
      </w:r>
    </w:p>
    <w:p>
      <w:pPr>
        <w:pStyle w:val="Heading1"/>
        <w:rPr/>
      </w:pPr>
      <w:bookmarkStart w:id="50" w:name="_Toc75426860"/>
      <w:r>
        <w:rPr/>
        <w:t>SOLUȚIONAREA LITIGIILOR ȘI LEGEA APLICABILĂ</w:t>
      </w:r>
      <w:bookmarkEnd w:id="50"/>
    </w:p>
    <w:p>
      <w:pPr>
        <w:pStyle w:val="Heading2"/>
        <w:rPr/>
      </w:pPr>
      <w:bookmarkStart w:id="51" w:name="_Toc75426861"/>
      <w:r>
        <w:rPr/>
        <w:t>Articolul 40 - Soluționarea litigiilor</w:t>
      </w:r>
      <w:bookmarkEnd w:id="51"/>
    </w:p>
    <w:p>
      <w:pPr>
        <w:pStyle w:val="Normal"/>
        <w:rPr/>
      </w:pPr>
      <w:r>
        <w:rPr/>
        <w:t>40.1. Părțile vor depune toate eforturile pentru a soluționa pe cale amiabilă orice dispută legată de contract care ar putea apărea între ele.</w:t>
      </w:r>
    </w:p>
    <w:p>
      <w:pPr>
        <w:pStyle w:val="Normal"/>
        <w:rPr/>
      </w:pPr>
      <w:r>
        <w:rPr/>
        <w:t>40.2. Odată ce a apărut un litigiu, o parte va notifica cealaltă parte a litigiului, precizându-și poziția cu privire la litigiu și orice soluție pe care o are în vedere și solicitând o soluționare amiabilă. Cealaltă parte va răspunde la această cerere de soluționare amiabilă în termen de 30 de zile, precizându-și poziția cu privire la litigiu. Cu excepția cazului în care părțile convin altfel, termenul maxim stabilit pentru a ajunge la o soluționare amiabilă este de 120 de zile de la data notificării care solicită o astfel de procedură. În cazul în care o parte nu este de acord cu cererea celeilalte părți de soluționare amiabilă, în cazul în care o parte nu răspunde la timp la solicitarea respectivă sau în cazul în care nu se ajunge la o soluționare amiabilă în perioada maximă de timp, se consideră că procedura de soluționare amiabilă a eșuat.</w:t>
      </w:r>
    </w:p>
    <w:p>
      <w:pPr>
        <w:pStyle w:val="Normal"/>
        <w:rPr/>
      </w:pPr>
      <w:r>
        <w:rPr/>
        <w:t>40.3. În absența unui acord amiabil, o parte poate notifica cealaltă parte care solicită un acord prin conciliere de către o terță persoană. În cazul în care Comisia Europeană nu este parte la contract, aceasta poate accepta să intervină în calitate de conciliator. Cealaltă parte va răspunde cererii de conciliere în termen de 30 de zile. Cu excepția cazului în care părțile convin altfel, termenul maxim stabilit pentru a ajunge la o soluție prin conciliere este de 120 de zile de la notificarea care solicită o astfel de procedură. În cazul în care o parte nu este de acord cu cererea celeilalte părți de conciliere, în cazul în care o parte nu răspunde la timp la solicitarea respectivă sau nu se ajunge la o soluționare în termenul maxim de timp, se consideră că procedura de conciliere a eșuat.</w:t>
      </w:r>
    </w:p>
    <w:p>
      <w:pPr>
        <w:pStyle w:val="Normal"/>
        <w:rPr/>
      </w:pPr>
      <w:r>
        <w:rPr/>
        <w:t>40.4. În cazul în care procedura de soluționare amiabilă și, dacă se solicită acest lucru, procedura de conciliere eșuează, fiecare parte poate trimite litigiul fie la decizia unei jurisdicții naționale, fie la arbitraj, după cum se specifică în condițiile speciale.</w:t>
      </w:r>
    </w:p>
    <w:p>
      <w:pPr>
        <w:pStyle w:val="Heading2"/>
        <w:rPr/>
      </w:pPr>
      <w:bookmarkStart w:id="52" w:name="_Toc75426862"/>
      <w:r>
        <w:rPr/>
        <w:t>Articolul 41 - Legea aplicabilă</w:t>
      </w:r>
      <w:bookmarkEnd w:id="52"/>
    </w:p>
    <w:p>
      <w:pPr>
        <w:pStyle w:val="Normal"/>
        <w:rPr/>
      </w:pPr>
      <w:r>
        <w:rPr/>
        <w:t>41.1. Acest contract este reglementat de legislația țării autorității contractante sau, în cazul în care autoritatea contractantă este Comisia Europeană, de legislația aplicabilă a Uniunii Europene completată, acolo unde este necesar, de legislația Belgiană.</w:t>
      </w:r>
    </w:p>
    <w:p>
      <w:pPr>
        <w:pStyle w:val="Normal"/>
        <w:rPr/>
      </w:pPr>
      <w:r>
        <w:rPr/>
        <w:t>DISPOZIȚII FINALE</w:t>
      </w:r>
    </w:p>
    <w:p>
      <w:pPr>
        <w:pStyle w:val="Heading2"/>
        <w:rPr/>
      </w:pPr>
      <w:bookmarkStart w:id="53" w:name="_Toc75426863"/>
      <w:r>
        <w:rPr/>
        <w:t>Articolul 42 - Sancțiuni administrative</w:t>
      </w:r>
      <w:bookmarkEnd w:id="53"/>
    </w:p>
    <w:p>
      <w:pPr>
        <w:pStyle w:val="Normal"/>
        <w:rPr/>
      </w:pPr>
      <w:r>
        <w:rPr/>
        <w:t>42.1. Fără a aduce atingere aplicării altor remedii prevăzute în contract, se poate impune o sancțiune de excludere din toate contractele și subvențiile finanțate de UE, după o procedură contradictorie în conformitate cu regulamentul financiar aplicabil, contractantului care, în special,</w:t>
      </w:r>
    </w:p>
    <w:p>
      <w:pPr>
        <w:pStyle w:val="Normal"/>
        <w:rPr/>
      </w:pPr>
      <w:r>
        <w:rPr/>
        <w:t>a) este vinovat de abateri profesionale grave, a comis nereguli sau a arătat deficiențe semnificative în respectarea principalelor obligații în executarea contractului sau a eludat obligațiile fiscale, sociale sau orice alte obligații aplicabile, inclusiv prin crearea unei entități pentru acest scop. Durata excluderii nu trebuie să depășească durata stabilită prin hotărâre judecătorească definitivă sau decizie administrativă definitivă sau, în absența acesteia, trei ani;</w:t>
      </w:r>
    </w:p>
    <w:p>
      <w:pPr>
        <w:pStyle w:val="Normal"/>
        <w:rPr/>
      </w:pPr>
      <w:r>
        <w:rPr/>
        <w:t>b) se face vinovat de fraude, corupție, participare la o organizație criminală, spălare de bani, infracțiuni legate de terorism, muncă a copiilor sau trafic de persoane. Durata excluderii nu trebuie să depășească durata stabilită prin hotărâre judecătorească definitivă sau decizie administrativă definitivă sau, în absența acesteia, cinci ani;</w:t>
      </w:r>
    </w:p>
    <w:p>
      <w:pPr>
        <w:pStyle w:val="Normal"/>
        <w:rPr/>
      </w:pPr>
      <w:r>
        <w:rPr/>
        <w:t>42.2. În situațiile menționate la articolul 42.1, în plus sau în alternativă la sancțiunea excluderii, contractantul poate fi supus și penalităților financiare de până la 10% din prețul total al contractului.</w:t>
      </w:r>
    </w:p>
    <w:p>
      <w:pPr>
        <w:pStyle w:val="Normal"/>
        <w:rPr/>
      </w:pPr>
      <w:r>
        <w:rPr/>
        <w:t>42.3. În cazul în care autoritatea contractantă are dreptul să impună sancțiuni financiare, aceasta poate deduce astfel de penalități financiare din orice sumă datorată contractantului sau poate solicita garanția corespunzătoare.</w:t>
      </w:r>
    </w:p>
    <w:p>
      <w:pPr>
        <w:pStyle w:val="Normal"/>
        <w:rPr/>
      </w:pPr>
      <w:r>
        <w:rPr/>
        <w:t>42.4. Decizia de a impune sancțiuni administrative poate fi publicată pe un site internet dedicat, denumind în mod explicit contractantul.</w:t>
      </w:r>
    </w:p>
    <w:p>
      <w:pPr>
        <w:pStyle w:val="Heading2"/>
        <w:rPr/>
      </w:pPr>
      <w:bookmarkStart w:id="54" w:name="_Toc75426864"/>
      <w:r>
        <w:rPr/>
        <w:t>Articolul 43 – Verificări și audituri de către organismele Uniunii Europene</w:t>
      </w:r>
      <w:bookmarkEnd w:id="54"/>
    </w:p>
    <w:p>
      <w:pPr>
        <w:pStyle w:val="Normal"/>
        <w:rPr/>
      </w:pPr>
      <w:r>
        <w:rPr/>
        <w:t>43.1. Contractantul permite Comisiei Europene, Oficiului European de Luptă Antifraudă și Curții de Conturi Europene să verifice, examinând documentele și să facă copii ale acestora sau prin intermediul unor controale la fața locului, inclusiv verificări ale documentelor (original sau copii), implementarea contractului. Pentru a efectua aceste verificări și audituri, organismelor UE menționate mai sus li se va permite să efectueze un audit complet, dacă este necesar, pe baza documentelor justificative pentru conturi, documente contabile și orice alt document relevant pentru finanțarea proiectului . Contractantul se asigură că accesul la fața locului este disponibil în orice moment rezonabil, în special la birourile contractantului, la datele sale informatice, la datele sale contabile și la toate informațiile necesare pentru efectuarea auditurilor, inclusiv informații privind salariile individuale a persoanelor implicate în proiect. Contractantul se asigură că informațiile sunt ușor disponibile în momentul auditului și, dacă se solicită acest lucru, datele sunt transmise într-o formă adecvată. Aceste inspecții pot avea loc până la 7 ani de la plata finală.</w:t>
      </w:r>
    </w:p>
    <w:p>
      <w:pPr>
        <w:pStyle w:val="Normal"/>
        <w:rPr/>
      </w:pPr>
      <w:r>
        <w:rPr/>
        <w:t>43.2. În plus, contractantul va permite Oficiului European Antifraudă să efectueze verificări și verificări la fața locului, în conformitate cu procedurile stabilite în legislația Uniunii Europene pentru protecția intereselor financiare ale Uniunii Europene împotriva fraudei și a altor nereguli.</w:t>
      </w:r>
    </w:p>
    <w:p>
      <w:pPr>
        <w:pStyle w:val="Normal"/>
        <w:rPr/>
      </w:pPr>
      <w:r>
        <w:rPr/>
        <w:t>43.3. În acest scop, contractantul se angajează să ofere acces adecvat personalului sau agenților Comisiei Europene, ai Oficiului European de Luptă Antifraudă și ai Curții de Conturi Europene la locurile și locațiile în care se desfășoară contractul, inclusiv informațiile sale sisteme, precum și toate documentele și bazele de date referitoare la managementul tehnic și financiar al proiectului și să ia toate măsurile pentru a le facilita activitatea. Accesul acordat agenților Comisiei Europene, Oficiului European de Luptă Antifraudă și Curții de Conturi Europene se va face pe baza confidențialității față de terți, fără a aduce atingere obligațiilor de drept public la care sunt supuși. Documentele trebuie să fie ușor accesibile și arhivate astfel încât să faciliteze examinarea lor, iar contractantul trebuie să informeze autoritatea contractantă cu privire la locația exactă a acestora.</w:t>
      </w:r>
    </w:p>
    <w:p>
      <w:pPr>
        <w:pStyle w:val="Normal"/>
        <w:rPr/>
      </w:pPr>
      <w:r>
        <w:rPr/>
        <w:t>43.4. Contractantul garantează că drepturile Comisiei Europene, ale Oficiului European de Luptă Antifraudă și ale Curții de Conturi Europene de a efectua audituri, verificări și verificări vor fi aplicabile în mod egal, în aceleași condiții și în conformitate cu aceleași reguli ca acelea prevăzute în acest articol, oricărui subcontractant sau oricărei alte părți care beneficiază de bugetul UE / fondurile FED.</w:t>
      </w:r>
    </w:p>
    <w:p>
      <w:pPr>
        <w:pStyle w:val="Normal"/>
        <w:rPr/>
      </w:pPr>
      <w:r>
        <w:rPr/>
        <w:t>43,5. Nerespectarea obligațiilor prevăzute la articolul 43.1 - 43.4 constituie un caz de încălcare gravă a contractului.</w:t>
      </w:r>
    </w:p>
    <w:p>
      <w:pPr>
        <w:pStyle w:val="Heading2"/>
        <w:rPr/>
      </w:pPr>
      <w:bookmarkStart w:id="55" w:name="_Toc75426865"/>
      <w:r>
        <w:rPr/>
        <w:t>Articolul 44 - Protecția datelor</w:t>
      </w:r>
      <w:bookmarkEnd w:id="55"/>
    </w:p>
    <w:p>
      <w:pPr>
        <w:pStyle w:val="Normal"/>
        <w:rPr/>
      </w:pPr>
      <w:r>
        <w:rPr/>
        <w:t>44.1. Prelucrarea datelor cu caracter personal de către autoritatea contractantă</w:t>
      </w:r>
    </w:p>
    <w:p>
      <w:pPr>
        <w:pStyle w:val="Normal"/>
        <w:rPr/>
      </w:pPr>
      <w:r>
        <w:rPr/>
        <w:t>Orice date cu caracter personal incluse în sau referitoare la contract, inclusiv implementarea acestuia, vor fi prelucrate în conformitate cu Regulamentul (UE) 2018/1725. Aceste date vor fi prelucrate exclusiv în scopul implementării, gestionării și monitorizării contractului de către operatorul de date.</w:t>
      </w:r>
    </w:p>
    <w:p>
      <w:pPr>
        <w:pStyle w:val="Normal"/>
        <w:rPr/>
      </w:pPr>
      <w:r>
        <w:rPr/>
        <w:t>Contractantul sau orice altă persoană ale cărei date cu caracter personal sunt prelucrate de operatorul de date în legătură cu acest contract au drepturi specifice ca persoană vizată în conformitate cu capitolul III (articolele 14-25) din Regulamentul (UE) 2018/1725, în special dreptul de a accesează, rectifică sau șterge datele lor personale și dreptul de a restricționa prelucrarea datelor lor personale sau, dacă este cazul, dreptul de a obiecta la prelucrare sau dreptul la portabilitatea datelor.</w:t>
      </w:r>
    </w:p>
    <w:p>
      <w:pPr>
        <w:pStyle w:val="Normal"/>
        <w:rPr/>
      </w:pPr>
      <w:r>
        <w:rPr/>
        <w:t>În cazul în care contractantul sau orice altă persoană ale cărei date cu caracter personal sunt prelucrate în legătură cu acest contract au orice întrebări cu privire la prelucrarea datelor sale cu caracter personal, acesta se va adresa operatorului de date. De asemenea, aceștia se pot adresa responsabilului cu protecția datelor al operatorului de date. Au dreptul să depună o reclamație în orice moment la Autoritatea Europeană pentru Protecția Datelor.</w:t>
      </w:r>
    </w:p>
    <w:p>
      <w:pPr>
        <w:pStyle w:val="Normal"/>
        <w:rPr/>
      </w:pPr>
      <w:r>
        <w:rPr/>
        <w:t>Detalii privind prelucrarea datelor cu caracter personal sunt disponibile în avizul privind protecția datelor menționat în condițiile speciale.</w:t>
      </w:r>
    </w:p>
    <w:p>
      <w:pPr>
        <w:pStyle w:val="Normal"/>
        <w:rPr/>
      </w:pPr>
      <w:r>
        <w:rPr/>
        <w:t>44.2. Prelucrarea datelor cu caracter personal de către contractant</w:t>
      </w:r>
    </w:p>
    <w:p>
      <w:pPr>
        <w:pStyle w:val="Normal"/>
        <w:rPr/>
      </w:pPr>
      <w:r>
        <w:rPr/>
        <w:t>Prelucrarea datelor cu caracter personal de către contractant trebuie să îndeplinească cerințele condițiilor generale și să fie procesată exclusiv în scopurile stabilite de operator.</w:t>
      </w:r>
    </w:p>
    <w:p>
      <w:pPr>
        <w:pStyle w:val="Normal"/>
        <w:rPr/>
      </w:pPr>
      <w:r>
        <w:rPr/>
        <w:t>Contractantul asistă operatorul pentru îndeplinirea obligației operatorului de a răspunde cererilor de exercitare a drepturilor persoanei ale cărei date cu caracter personal sunt prelucrate în legătură cu prezentul contract, în conformitate cu capitolul III (articolele 14-25) din Regulamentul (UE) 2018 / 1725. Contractantul trebuie să informeze fără întârziere operatorul cu privire la astfel de cereri.</w:t>
      </w:r>
    </w:p>
    <w:p>
      <w:pPr>
        <w:pStyle w:val="Normal"/>
        <w:rPr/>
      </w:pPr>
      <w:r>
        <w:rPr/>
        <w:t>Contractantul poate acționa numai pe baza instrucțiunilor scrise documentate și sub supravegherea operatorului, în special în ceea ce privește scopurile prelucrării, categoriile de date care pot fi prelucrate, destinatarii datelor și mijloacele prin care persoana vizată își poate exercita drepturile.</w:t>
      </w:r>
    </w:p>
    <w:p>
      <w:pPr>
        <w:pStyle w:val="Normal"/>
        <w:rPr/>
      </w:pPr>
      <w:r>
        <w:rPr/>
        <w:t>Contractantul va acorda personalului acces la date în măsura strict necesară pentru implementarea, gestionarea și monitorizarea contractului. Contractantul trebuie să se asigure că personalul autorizat să prelucreze date cu caracter personal s-a angajat să păstreze confidențialitatea sau că are obligația legală de confidențialitate corespunzătoare, în conformitate cu dispozițiile articolului 9.7 din aceste condiții generale.</w:t>
      </w:r>
    </w:p>
    <w:p>
      <w:pPr>
        <w:pStyle w:val="Normal"/>
        <w:rPr/>
      </w:pPr>
      <w:r>
        <w:rPr/>
        <w:t>Contractantul va adopta măsuri de securitate tehnice și organizatorice adecvate, ținând seama în mod corespunzător de riscurile inerente prelucrării și de natura, sfera, contextul și scopurile procesării, pentru a asigura, în special, după caz:</w:t>
      </w:r>
    </w:p>
    <w:p>
      <w:pPr>
        <w:pStyle w:val="Normal"/>
        <w:rPr/>
      </w:pPr>
      <w:r>
        <w:rPr/>
        <w:t>(a) pseudonimizarea și criptarea datelor cu caracter personal;</w:t>
      </w:r>
    </w:p>
    <w:p>
      <w:pPr>
        <w:pStyle w:val="Normal"/>
        <w:rPr/>
      </w:pPr>
      <w:r>
        <w:rPr/>
        <w:t>(b) capacitatea de a asigura confidențialitatea, integritatea, disponibilitatea și reziliența continuă a sistemelor și serviciilor de procesare;</w:t>
      </w:r>
    </w:p>
    <w:p>
      <w:pPr>
        <w:pStyle w:val="Normal"/>
        <w:rPr/>
      </w:pPr>
      <w:r>
        <w:rPr/>
        <w:t>(c) capacitatea de a restabili disponibilitatea și accesul la datele cu caracter personal în timp util în cazul unui incident fizic sau tehnic;</w:t>
      </w:r>
    </w:p>
    <w:p>
      <w:pPr>
        <w:pStyle w:val="Normal"/>
        <w:rPr/>
      </w:pPr>
      <w:r>
        <w:rPr/>
        <w:t>(d) un proces pentru testarea, evaluarea și evaluarea regulată a eficacității măsurilor tehnice și organizatorice pentru asigurarea securității prelucrării;</w:t>
      </w:r>
    </w:p>
    <w:p>
      <w:pPr>
        <w:pStyle w:val="Normal"/>
        <w:rPr/>
      </w:pPr>
      <w:r>
        <w:rPr/>
        <w:t>(e) măsuri de protecție a datelor cu caracter personal împotriva distrugerii accidentale sau ilegale, pierderii, modificării, divulgării neautorizate sau accesului la datele cu caracter personal transmise, stocate sau prelucrate în alt mod.</w:t>
      </w:r>
    </w:p>
    <w:p>
      <w:pPr>
        <w:pStyle w:val="Normal"/>
        <w:rPr/>
      </w:pPr>
      <w:r>
        <w:rPr/>
        <w:t>Contractantul notifică operatorului încălcările relevante ale datelor cu caracter personal fără întârzieri nejustificate și cel târziu în termen de 48 de ore de la data la care contractantul a luat cunoștință de încălcare. În astfel de cazuri, contractantul trebuie să furnizeze operatorului cel puțin următoarele informații:</w:t>
      </w:r>
    </w:p>
    <w:p>
      <w:pPr>
        <w:pStyle w:val="Normal"/>
        <w:rPr/>
      </w:pPr>
      <w:r>
        <w:rPr/>
        <w:t>(a) natura încălcării datelor cu caracter personal, inclusiv, acolo unde este posibil, categoriile și numărul aproximativ de persoane vizate în cauză și categoriile și numărul aproximativ de înregistrări de date cu caracter personal în cauză;</w:t>
      </w:r>
    </w:p>
    <w:p>
      <w:pPr>
        <w:pStyle w:val="Normal"/>
        <w:rPr/>
      </w:pPr>
      <w:r>
        <w:rPr/>
        <w:t>(b) consecințele probabile ale încălcării;</w:t>
      </w:r>
    </w:p>
    <w:p>
      <w:pPr>
        <w:pStyle w:val="Normal"/>
        <w:rPr/>
      </w:pPr>
      <w:r>
        <w:rPr/>
        <w:t>(c) măsurile luate sau propuse a fi luate pentru a aborda încălcarea, inclusiv, după caz, măsuri pentru a atenua posibilele sale efecte adverse.</w:t>
      </w:r>
    </w:p>
    <w:p>
      <w:pPr>
        <w:pStyle w:val="Normal"/>
        <w:rPr/>
      </w:pPr>
      <w:r>
        <w:rPr/>
        <w:t>Contractantul informează imediat operatorul de date dacă, în opinia sa, o instrucțiune încalcă Regulamentul (UE) 2018/1725, Regulamentul (UE) 2016/679 sau alte dispoziții aplicabile în materie de protecție a datelor din Uniune sau din statele membre sau din țări terțe. caietul de sarcini.</w:t>
      </w:r>
    </w:p>
    <w:p>
      <w:pPr>
        <w:pStyle w:val="Normal"/>
        <w:rPr/>
      </w:pPr>
      <w:r>
        <w:rPr/>
        <w:t>Contractantul asistă operatorul pentru îndeplinirea obligațiilor sale în conformitate cu articolele 33-41 în temeiul Regulamentului (UE) 2018/1725 pentru:</w:t>
      </w:r>
    </w:p>
    <w:p>
      <w:pPr>
        <w:pStyle w:val="Normal"/>
        <w:rPr/>
      </w:pPr>
      <w:r>
        <w:rPr/>
        <w:t>(a) asigură respectarea obligațiilor sale de protecție a datelor privind securitatea prelucrării și confidențialitatea comunicațiilor electronice și a directoarelor utilizatorilor; (b) notifică Autorității Europene pentru Protecția Datelor o încălcare a datelor cu caracter personal;</w:t>
      </w:r>
    </w:p>
    <w:p>
      <w:pPr>
        <w:pStyle w:val="Normal"/>
        <w:rPr/>
      </w:pPr>
      <w:r>
        <w:rPr/>
        <w:t>(c) comunică persoanei vizate o încălcare a datelor cu caracter personal fără întârzieri nejustificate, dacă este cazul;</w:t>
      </w:r>
    </w:p>
    <w:p>
      <w:pPr>
        <w:pStyle w:val="Normal"/>
        <w:rPr/>
      </w:pPr>
      <w:r>
        <w:rPr/>
        <w:t>(d) să efectueze evaluări ale impactului asupra protecției datelor și consultări prealabile, după caz.</w:t>
      </w:r>
    </w:p>
    <w:p>
      <w:pPr>
        <w:pStyle w:val="Normal"/>
        <w:rPr/>
      </w:pPr>
      <w:r>
        <w:rPr/>
        <w:t>Contractantul va ține o evidență a tuturor operațiunilor de prelucrare a datelor efectuate în numele operatorului, a transferurilor de date cu caracter personal, a încălcărilor de securitate, a răspunsurilor la cererile de exercitare a drepturilor persoanelor ale căror date cu caracter personal sunt prelucrate și a cererilor de acces la date cu caracter personal de către terți.</w:t>
      </w:r>
    </w:p>
    <w:p>
      <w:pPr>
        <w:pStyle w:val="Normal"/>
        <w:rPr/>
      </w:pPr>
      <w:r>
        <w:rPr/>
        <w:t>Autoritatea contractantă face obiectul Protocolului 7 din Tratatul privind funcționarea Uniunii Europene privind privilegiile și imunitățile Uniunii Europene, în special în ceea ce privește inviolabilitatea arhivelor (inclusiv localizarea fizică a datelor și serviciilor) și securitatea datelor, care include datele cu caracter personal deținute în numele autorității contractante în incinta contractantului sau subcontractantului.</w:t>
      </w:r>
    </w:p>
    <w:p>
      <w:pPr>
        <w:pStyle w:val="Normal"/>
        <w:rPr/>
      </w:pPr>
      <w:r>
        <w:rPr/>
        <w:t>Contractantul notifică fără întârziere autoritatea contractantă cu privire la orice cerere obligatorie din punct de vedere juridic de divulgare a datelor cu caracter personal prelucrate în numele autorității contractante formulate de orice autoritate publică națională, inclusiv o autoritate dintr-o țară terță. Contractantul nu poate acorda un astfel de acces fără autorizarea prealabilă scrisă a autorității contractante.</w:t>
      </w:r>
    </w:p>
    <w:p>
      <w:pPr>
        <w:pStyle w:val="Normal"/>
        <w:rPr/>
      </w:pPr>
      <w:r>
        <w:rPr/>
        <w:t>Durata prelucrării datelor cu caracter personal de către contractant nu va depăși perioada menționată la articolul 9.10 din aceste condiții generale. La expirarea acestei perioade, contractantul, la alegerea operatorului, va returna, fără întârziere nejustificată într-un format convenit de comun acord, toate datele personale prelucrate în numele operatorului și copiile acestora sau va șterge efectiv toate datele cu caracter personal, cu excepția cazului în Legislația Uniunii sau națională impune o stocare mai lungă a datelor cu caracter personal.</w:t>
      </w:r>
    </w:p>
    <w:p>
      <w:pPr>
        <w:pStyle w:val="Normal"/>
        <w:widowControl/>
        <w:bidi w:val="0"/>
        <w:spacing w:lineRule="auto" w:line="276" w:before="0" w:after="200"/>
        <w:jc w:val="left"/>
        <w:rPr/>
      </w:pPr>
      <w:r>
        <w:rPr/>
        <w:t>În sensul articolului 6 din aceste condiții generale, în cazul în care o parte sau întreaga prelucrare a datelor cu caracter personal este subcontractată unui terț, contractantul va transmite în scris obligațiile menționate în prezentul articol părților respective, inclusiv subcontractanților. La cererea autorității contractante, contractantul trebuie să furnizeze un document care să demonstreze acest angajament.</w:t>
      </w:r>
    </w:p>
    <w:sectPr>
      <w:footerReference w:type="default" r:id="rId3"/>
      <w:type w:val="nextPage"/>
      <w:pgSz w:w="11906" w:h="16838"/>
      <w:pgMar w:left="1440" w:right="1136" w:gutter="0" w:header="0" w:top="851" w:footer="567"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8641854"/>
    </w:sdtPr>
    <w:sdtContent>
      <w:p>
        <w:pPr>
          <w:pStyle w:val="Footer"/>
          <w:rPr/>
        </w:pPr>
        <w:r>
          <w:rPr/>
        </w:r>
      </w:p>
      <w:p>
        <w:pPr>
          <w:pStyle w:val="Footer"/>
          <w:spacing w:before="0" w:after="200"/>
          <w:rPr>
            <w:lang w:val="en-US"/>
          </w:rPr>
        </w:pPr>
        <w:r>
          <w:rPr>
            <w:lang w:val="en-US"/>
          </w:rPr>
          <w:t xml:space="preserve">EMS-ENI: 2SOFT/1.2/105                                                                                                                                         </w:t>
        </w:r>
        <w:r>
          <w:rPr/>
          <w:t xml:space="preserve">Pagina </w:t>
        </w:r>
        <w:r>
          <w:rPr>
            <w:bCs/>
          </w:rPr>
          <w:fldChar w:fldCharType="begin"/>
        </w:r>
        <w:r>
          <w:rPr>
            <w:bCs/>
          </w:rPr>
          <w:instrText xml:space="preserve"> PAGE </w:instrText>
        </w:r>
        <w:r>
          <w:rPr>
            <w:bCs/>
          </w:rPr>
          <w:fldChar w:fldCharType="separate"/>
        </w:r>
        <w:r>
          <w:rPr>
            <w:bCs/>
          </w:rPr>
          <w:t>35</w:t>
        </w:r>
        <w:r>
          <w:rPr>
            <w:bCs/>
          </w:rPr>
          <w:fldChar w:fldCharType="end"/>
        </w:r>
        <w:r>
          <w:rPr>
            <w:lang w:val="en-US"/>
          </w:rPr>
          <w:t xml:space="preserve"> </w:t>
        </w:r>
        <w:r>
          <w:rPr/>
          <w:t>din</w:t>
        </w:r>
        <w:r>
          <w:rPr>
            <w:lang w:val="en-US"/>
          </w:rPr>
          <w:t xml:space="preserve"> </w:t>
        </w:r>
        <w:r>
          <w:rPr>
            <w:bCs/>
          </w:rPr>
          <w:fldChar w:fldCharType="begin"/>
        </w:r>
        <w:r>
          <w:rPr>
            <w:bCs/>
          </w:rPr>
          <w:instrText xml:space="preserve"> NUMPAGES </w:instrText>
        </w:r>
        <w:r>
          <w:rPr>
            <w:bCs/>
          </w:rPr>
          <w:fldChar w:fldCharType="separate"/>
        </w:r>
        <w:r>
          <w:rPr>
            <w:bCs/>
          </w:rPr>
          <w:t>35</w:t>
        </w:r>
        <w:r>
          <w:rPr>
            <w:bCs/>
          </w:rPr>
          <w:fldChar w:fldCharType="end"/>
        </w:r>
      </w:p>
    </w:sdtContent>
  </w:sdt>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3cb"/>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ro-RO" w:eastAsia="ru-RU" w:bidi="ar-SA"/>
    </w:rPr>
  </w:style>
  <w:style w:type="paragraph" w:styleId="Heading1">
    <w:name w:val="Heading 1"/>
    <w:basedOn w:val="Normal"/>
    <w:next w:val="Normal"/>
    <w:link w:val="1"/>
    <w:uiPriority w:val="9"/>
    <w:qFormat/>
    <w:rsid w:val="00e9023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9023a"/>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e9023a"/>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e9023a"/>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rsid w:val="00e9023a"/>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e9023a"/>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e9023a"/>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e9023a"/>
    <w:pPr>
      <w:keepNext w:val="true"/>
      <w:keepLines/>
      <w:spacing w:before="200" w:after="0"/>
      <w:outlineLvl w:val="7"/>
    </w:pPr>
    <w:rPr>
      <w:rFonts w:ascii="Calibri" w:hAnsi="Calibri"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e9023a"/>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a554de"/>
    <w:rPr/>
  </w:style>
  <w:style w:type="character" w:styleId="Style6" w:customStyle="1">
    <w:name w:val="Нижний колонтитул Знак"/>
    <w:basedOn w:val="DefaultParagraphFont"/>
    <w:link w:val="Footer"/>
    <w:uiPriority w:val="99"/>
    <w:qFormat/>
    <w:rsid w:val="00a554de"/>
    <w:rPr/>
  </w:style>
  <w:style w:type="character" w:styleId="InternetLink">
    <w:name w:val="Hyperlink"/>
    <w:basedOn w:val="DefaultParagraphFont"/>
    <w:uiPriority w:val="99"/>
    <w:unhideWhenUsed/>
    <w:rsid w:val="00a50dd8"/>
    <w:rPr>
      <w:color w:val="0000FF" w:themeColor="hyperlink"/>
      <w:u w:val="single"/>
    </w:rPr>
  </w:style>
  <w:style w:type="character" w:styleId="Style7" w:customStyle="1">
    <w:name w:val="Текст выноски Знак"/>
    <w:basedOn w:val="DefaultParagraphFont"/>
    <w:link w:val="BalloonText"/>
    <w:uiPriority w:val="99"/>
    <w:semiHidden/>
    <w:qFormat/>
    <w:rsid w:val="002f6400"/>
    <w:rPr>
      <w:rFonts w:ascii="Tahoma" w:hAnsi="Tahoma" w:cs="Tahoma"/>
      <w:sz w:val="16"/>
      <w:szCs w:val="16"/>
    </w:rPr>
  </w:style>
  <w:style w:type="character" w:styleId="1" w:customStyle="1">
    <w:name w:val="Заголовок 1 Знак"/>
    <w:basedOn w:val="DefaultParagraphFont"/>
    <w:link w:val="Heading1"/>
    <w:uiPriority w:val="9"/>
    <w:qFormat/>
    <w:rsid w:val="00e9023a"/>
    <w:rPr>
      <w:rFonts w:ascii="Calibri" w:hAnsi="Calibri"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e9023a"/>
    <w:rPr>
      <w:rFonts w:ascii="Calibri" w:hAnsi="Calibri"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e9023a"/>
    <w:rPr>
      <w:rFonts w:ascii="Calibri" w:hAnsi="Calibri"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e9023a"/>
    <w:rPr>
      <w:rFonts w:ascii="Calibri" w:hAnsi="Calibri"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e9023a"/>
    <w:rPr>
      <w:rFonts w:ascii="Calibri" w:hAnsi="Calibri"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e9023a"/>
    <w:rPr>
      <w:rFonts w:ascii="Calibri" w:hAnsi="Calibri"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e9023a"/>
    <w:rPr>
      <w:rFonts w:ascii="Calibri" w:hAnsi="Calibri"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e9023a"/>
    <w:rPr>
      <w:rFonts w:ascii="Calibri" w:hAnsi="Calibri"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e9023a"/>
    <w:rPr>
      <w:rFonts w:ascii="Calibri" w:hAnsi="Calibri" w:eastAsia="" w:cs="" w:asciiTheme="majorHAnsi" w:cstheme="majorBidi" w:eastAsiaTheme="majorEastAsia" w:hAnsiTheme="majorHAnsi"/>
      <w:i/>
      <w:iCs/>
      <w:color w:val="404040" w:themeColor="text1" w:themeTint="bf"/>
      <w:sz w:val="20"/>
      <w:szCs w:val="20"/>
    </w:rPr>
  </w:style>
  <w:style w:type="character" w:styleId="Style8" w:customStyle="1">
    <w:name w:val="Название Знак"/>
    <w:basedOn w:val="DefaultParagraphFont"/>
    <w:link w:val="Title"/>
    <w:uiPriority w:val="10"/>
    <w:qFormat/>
    <w:rsid w:val="00e9023a"/>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tyle9" w:customStyle="1">
    <w:name w:val="Подзаголовок Знак"/>
    <w:basedOn w:val="DefaultParagraphFont"/>
    <w:link w:val="Subtitle"/>
    <w:uiPriority w:val="11"/>
    <w:qFormat/>
    <w:rsid w:val="00e9023a"/>
    <w:rPr>
      <w:rFonts w:ascii="Calibri" w:hAnsi="Calibri"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9023a"/>
    <w:rPr>
      <w:b/>
      <w:bCs/>
    </w:rPr>
  </w:style>
  <w:style w:type="character" w:styleId="Emphasis">
    <w:name w:val="Emphasis"/>
    <w:basedOn w:val="DefaultParagraphFont"/>
    <w:uiPriority w:val="20"/>
    <w:qFormat/>
    <w:rsid w:val="00e9023a"/>
    <w:rPr>
      <w:i/>
      <w:iCs/>
    </w:rPr>
  </w:style>
  <w:style w:type="character" w:styleId="21" w:customStyle="1">
    <w:name w:val="Цитата 2 Знак"/>
    <w:basedOn w:val="DefaultParagraphFont"/>
    <w:link w:val="Quote"/>
    <w:uiPriority w:val="29"/>
    <w:qFormat/>
    <w:rsid w:val="00e9023a"/>
    <w:rPr>
      <w:i/>
      <w:iCs/>
      <w:color w:val="000000" w:themeColor="text1"/>
    </w:rPr>
  </w:style>
  <w:style w:type="character" w:styleId="Style10" w:customStyle="1">
    <w:name w:val="Выделенная цитата Знак"/>
    <w:basedOn w:val="DefaultParagraphFont"/>
    <w:link w:val="IntenseQuote"/>
    <w:uiPriority w:val="30"/>
    <w:qFormat/>
    <w:rsid w:val="00e9023a"/>
    <w:rPr>
      <w:b/>
      <w:bCs/>
      <w:i/>
      <w:iCs/>
      <w:color w:val="4F81BD" w:themeColor="accent1"/>
    </w:rPr>
  </w:style>
  <w:style w:type="character" w:styleId="SubtleEmphasis">
    <w:name w:val="Subtle Emphasis"/>
    <w:basedOn w:val="DefaultParagraphFont"/>
    <w:uiPriority w:val="19"/>
    <w:qFormat/>
    <w:rsid w:val="00e9023a"/>
    <w:rPr>
      <w:i/>
      <w:iCs/>
      <w:color w:val="808080" w:themeColor="text1" w:themeTint="7f"/>
    </w:rPr>
  </w:style>
  <w:style w:type="character" w:styleId="IntenseEmphasis">
    <w:name w:val="Intense Emphasis"/>
    <w:basedOn w:val="DefaultParagraphFont"/>
    <w:uiPriority w:val="21"/>
    <w:qFormat/>
    <w:rsid w:val="00e9023a"/>
    <w:rPr>
      <w:b/>
      <w:bCs/>
      <w:i/>
      <w:iCs/>
      <w:color w:val="4F81BD" w:themeColor="accent1"/>
    </w:rPr>
  </w:style>
  <w:style w:type="character" w:styleId="SubtleReference">
    <w:name w:val="Subtle Reference"/>
    <w:basedOn w:val="DefaultParagraphFont"/>
    <w:uiPriority w:val="31"/>
    <w:qFormat/>
    <w:rsid w:val="00e9023a"/>
    <w:rPr>
      <w:smallCaps/>
      <w:color w:val="C0504D" w:themeColor="accent2"/>
      <w:u w:val="single"/>
    </w:rPr>
  </w:style>
  <w:style w:type="character" w:styleId="IntenseReference">
    <w:name w:val="Intense Reference"/>
    <w:basedOn w:val="DefaultParagraphFont"/>
    <w:uiPriority w:val="32"/>
    <w:qFormat/>
    <w:rsid w:val="00e9023a"/>
    <w:rPr>
      <w:b/>
      <w:bCs/>
      <w:smallCaps/>
      <w:color w:val="C0504D" w:themeColor="accent2"/>
      <w:spacing w:val="5"/>
      <w:u w:val="single"/>
    </w:rPr>
  </w:style>
  <w:style w:type="character" w:styleId="BookTitle">
    <w:name w:val="Book Title"/>
    <w:basedOn w:val="DefaultParagraphFont"/>
    <w:uiPriority w:val="33"/>
    <w:qFormat/>
    <w:rsid w:val="00e9023a"/>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10"/>
    <w:qFormat/>
    <w:rsid w:val="00e9023a"/>
    <w:pPr>
      <w:pBdr>
        <w:bottom w:val="single" w:sz="8" w:space="4" w:color="4F81BD"/>
      </w:pBdr>
      <w:spacing w:lineRule="auto" w:line="240"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9"/>
    <w:uiPriority w:val="11"/>
    <w:qFormat/>
    <w:rsid w:val="00e9023a"/>
    <w:pPr/>
    <w:rPr>
      <w:rFonts w:ascii="Calibri" w:hAnsi="Calibri"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Style5"/>
    <w:uiPriority w:val="99"/>
    <w:unhideWhenUsed/>
    <w:rsid w:val="00a554de"/>
    <w:pPr>
      <w:tabs>
        <w:tab w:val="clear" w:pos="720"/>
        <w:tab w:val="center" w:pos="4677" w:leader="none"/>
        <w:tab w:val="right" w:pos="9355" w:leader="none"/>
      </w:tabs>
      <w:spacing w:lineRule="auto" w:line="240"/>
    </w:pPr>
    <w:rPr/>
  </w:style>
  <w:style w:type="paragraph" w:styleId="Footer">
    <w:name w:val="Footer"/>
    <w:basedOn w:val="Normal"/>
    <w:link w:val="Style6"/>
    <w:uiPriority w:val="99"/>
    <w:unhideWhenUsed/>
    <w:rsid w:val="00a554de"/>
    <w:pPr>
      <w:tabs>
        <w:tab w:val="clear" w:pos="720"/>
        <w:tab w:val="center" w:pos="4677" w:leader="none"/>
        <w:tab w:val="right" w:pos="9355" w:leader="none"/>
      </w:tabs>
      <w:spacing w:lineRule="auto" w:line="240"/>
    </w:pPr>
    <w:rPr/>
  </w:style>
  <w:style w:type="paragraph" w:styleId="BalloonText">
    <w:name w:val="Balloon Text"/>
    <w:basedOn w:val="Normal"/>
    <w:link w:val="Style7"/>
    <w:uiPriority w:val="99"/>
    <w:semiHidden/>
    <w:unhideWhenUsed/>
    <w:qFormat/>
    <w:rsid w:val="002f6400"/>
    <w:pPr>
      <w:spacing w:lineRule="auto" w:line="240"/>
    </w:pPr>
    <w:rPr>
      <w:rFonts w:ascii="Tahoma" w:hAnsi="Tahoma" w:cs="Tahoma"/>
      <w:sz w:val="16"/>
      <w:szCs w:val="16"/>
    </w:rPr>
  </w:style>
  <w:style w:type="paragraph" w:styleId="Caption1">
    <w:name w:val="caption"/>
    <w:basedOn w:val="Normal"/>
    <w:next w:val="Normal"/>
    <w:uiPriority w:val="35"/>
    <w:semiHidden/>
    <w:unhideWhenUsed/>
    <w:qFormat/>
    <w:rsid w:val="00e9023a"/>
    <w:pPr>
      <w:spacing w:lineRule="auto" w:line="240"/>
    </w:pPr>
    <w:rPr>
      <w:b/>
      <w:bCs/>
      <w:color w:val="4F81BD" w:themeColor="accent1"/>
      <w:sz w:val="18"/>
      <w:szCs w:val="18"/>
    </w:rPr>
  </w:style>
  <w:style w:type="paragraph" w:styleId="NoSpacing">
    <w:name w:val="No Spacing"/>
    <w:uiPriority w:val="1"/>
    <w:qFormat/>
    <w:rsid w:val="00e9023a"/>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e9023a"/>
    <w:pPr>
      <w:spacing w:before="0" w:after="200"/>
      <w:ind w:left="720" w:hanging="0"/>
      <w:contextualSpacing/>
    </w:pPr>
    <w:rPr/>
  </w:style>
  <w:style w:type="paragraph" w:styleId="Quote">
    <w:name w:val="Quote"/>
    <w:basedOn w:val="Normal"/>
    <w:next w:val="Normal"/>
    <w:link w:val="21"/>
    <w:uiPriority w:val="29"/>
    <w:qFormat/>
    <w:rsid w:val="00e9023a"/>
    <w:pPr/>
    <w:rPr>
      <w:i/>
      <w:iCs/>
      <w:color w:val="000000" w:themeColor="text1"/>
    </w:rPr>
  </w:style>
  <w:style w:type="paragraph" w:styleId="IntenseQuote">
    <w:name w:val="Intense Quote"/>
    <w:basedOn w:val="Normal"/>
    <w:next w:val="Normal"/>
    <w:link w:val="Style10"/>
    <w:uiPriority w:val="30"/>
    <w:qFormat/>
    <w:rsid w:val="00e9023a"/>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023a"/>
    <w:pPr>
      <w:outlineLvl w:val="9"/>
    </w:pPr>
    <w:rPr/>
  </w:style>
  <w:style w:type="paragraph" w:styleId="Contents1">
    <w:name w:val="TOC 1"/>
    <w:basedOn w:val="Normal"/>
    <w:next w:val="Normal"/>
    <w:autoRedefine/>
    <w:uiPriority w:val="39"/>
    <w:unhideWhenUsed/>
    <w:rsid w:val="00d373cb"/>
    <w:pPr>
      <w:spacing w:before="0" w:after="100"/>
    </w:pPr>
    <w:rPr/>
  </w:style>
  <w:style w:type="paragraph" w:styleId="Contents2">
    <w:name w:val="TOC 2"/>
    <w:basedOn w:val="Normal"/>
    <w:next w:val="Normal"/>
    <w:autoRedefine/>
    <w:uiPriority w:val="39"/>
    <w:unhideWhenUsed/>
    <w:rsid w:val="00d373cb"/>
    <w:pPr>
      <w:spacing w:before="0" w:after="100"/>
      <w:ind w:left="220" w:hanging="0"/>
    </w:pPr>
    <w:rPr/>
  </w:style>
  <w:style w:type="paragraph" w:styleId="Contents3">
    <w:name w:val="TOC 3"/>
    <w:basedOn w:val="Normal"/>
    <w:next w:val="Normal"/>
    <w:autoRedefine/>
    <w:uiPriority w:val="39"/>
    <w:unhideWhenUsed/>
    <w:rsid w:val="00d373cb"/>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tworldwide.com/incoterms-dd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5EB52-51A0-4B31-B76D-68167CFB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ages>37</Pages>
  <Words>17317</Words>
  <Characters>98708</Characters>
  <CharactersWithSpaces>11579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1:00Z</dcterms:created>
  <dc:creator>Юристы1</dc:creator>
  <dc:description/>
  <dc:language>en-US</dc:language>
  <cp:lastModifiedBy>Пользователь Windows</cp:lastModifiedBy>
  <cp:lastPrinted>2022-07-18T07:23:00Z</cp:lastPrinted>
  <dcterms:modified xsi:type="dcterms:W3CDTF">2022-07-18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