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</w:r>
      <w:bookmarkStart w:id="0" w:name="_Hlk531103485"/>
      <w:bookmarkStart w:id="1" w:name="_Hlk531103485"/>
      <w:bookmarkEnd w:id="1"/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  <w:t xml:space="preserve">Caiet de sarcini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val="en-US"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Nr.  din „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„  „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u w:val="singl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 „ 2024 CB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right="67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right="67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710"/>
        <w:rPr>
          <w:rFonts w:ascii="Times New Roman" w:hAnsi="Times New Roman" w:eastAsia="Times New Roman" w:cs="Times New Roman"/>
          <w:b/>
          <w:b/>
          <w:spacing w:val="-3"/>
          <w:lang w:eastAsia="ro-RO"/>
        </w:rPr>
      </w:pPr>
      <w:r>
        <w:rPr>
          <w:rFonts w:eastAsia="Times New Roman" w:cs="Times New Roman" w:ascii="Times New Roman" w:hAnsi="Times New Roman"/>
          <w:b/>
          <w:spacing w:val="-3"/>
          <w:lang w:eastAsia="ro-RO"/>
        </w:rPr>
        <w:t xml:space="preserve">Obiectul caietului de sarcini: </w:t>
      </w:r>
      <w:r>
        <w:rPr>
          <w:rFonts w:eastAsia="Times New Roman" w:cs="Times New Roman" w:ascii="Times New Roman" w:hAnsi="Times New Roman"/>
          <w:b/>
          <w:i/>
          <w:iCs/>
          <w:spacing w:val="-3"/>
          <w:u w:val="single"/>
          <w:lang w:eastAsia="ro-RO"/>
        </w:rPr>
        <w:t>Echipamente de gospodărie. Scule, inventar și utilaje pentru curățeni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pacing w:val="-3"/>
          <w:lang w:eastAsia="ro-RO"/>
        </w:rPr>
      </w:pPr>
      <w:r>
        <w:rPr>
          <w:rFonts w:eastAsia="Times New Roman" w:cs="Times New Roman" w:ascii="Times New Roman" w:hAnsi="Times New Roman"/>
          <w:b/>
          <w:spacing w:val="-3"/>
          <w:lang w:eastAsia="ro-RO"/>
        </w:rPr>
      </w:r>
      <w:bookmarkStart w:id="2" w:name="_Hlk531103485"/>
      <w:bookmarkStart w:id="3" w:name="_Hlk531103485"/>
      <w:bookmarkEnd w:id="3"/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44"/>
        <w:gridCol w:w="1241"/>
        <w:gridCol w:w="2426"/>
        <w:gridCol w:w="2719"/>
        <w:gridCol w:w="656"/>
        <w:gridCol w:w="839"/>
        <w:gridCol w:w="1263"/>
      </w:tblGrid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o-RO"/>
              </w:rPr>
              <w:t>Cod. CP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enumirea mărfurilo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</w:rPr>
              <w:t>Caracteristic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ntitate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Valoarea estimativă, lei fără TVA</w:t>
            </w:r>
          </w:p>
        </w:tc>
      </w:tr>
      <w:tr>
        <w:trPr>
          <w:trHeight w:val="271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Scule instrumente și mărfuri de grădinări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16310000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să cu mân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ân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n lemn cu lungime 180 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Coasă din oțel 70 cm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4511200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rcă c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ân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urca cu patru coarn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Dimensiunea furc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~300x400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ân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din lemn cu lungime de ~1.3÷1,4 m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4511330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pă c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ân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Lungimea lame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~25÷30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ân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prelucrat din lemn de fag Lungime 1.3÷1,4 m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11340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bla evantai cu min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u miner din lem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~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6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u ~20 lamele din sirma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bl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u mâner din lem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~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,6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ățime 35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4511000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arfece de grădin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ametru maxim de taiere -1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rp din o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 20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4511120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pată cu mân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opata din otel cu lățime de 20-2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ân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din lemn tare cu lungime de 1.2÷1.3 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4514100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ân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ntru lopata, hârle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 1.2÷1.3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; din lim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451111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ârleț cu mâner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ârleț lățime 200÷210 cm, lungime 240÷260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âner din lemn lungime 1.2÷1.3 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60000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bl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Latim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~30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a de prasi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ama 25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rle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gime 260 mm; latime 21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14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opat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70x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17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rc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4 coar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4511120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peți pentru zăpad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Lopata din plastic 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ân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din lemn lungime 1.2÷1.3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ățimea lopeții 400-40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39224300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ură cu fire din plasti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coada din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lamele din plastic de lungime 25-30 cm, dimetru 7-10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241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ura de măla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sute cu 3 rânduri de aț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259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2435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ăraș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n plast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14100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ner din lemn pentru mop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ametru 20-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 1,5-1,6 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5251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p din bumba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lamele împlet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Lungimea lamelel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~15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24200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e de hai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fire din plastic asp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ghean din plasti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 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16160000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ara din aluminiu, pliabila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 5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n alumi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ățime 380-40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4511000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arfece pentru gard viu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a lamei de taiere 20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4511500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strău pentru met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a lamei 330-35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strău pentru lem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a lamei 400-5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âner din plastic și met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39224200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sulă pentru va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70x7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x15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x15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0x15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0x15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e de sirm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iner din plastic; lungime 24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24200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e de matur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lamele din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mensiuni 15x5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0000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ăt atârn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4 che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at incorpor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la 70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4 che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la 60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4 che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400 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12300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500 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600 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3000 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5000 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8000 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10000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eta 3 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10000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eta 5 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10000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eta 10 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10000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uleta 20 m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114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or 1000 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29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or 2000 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miner din lem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124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ste de taiat sirm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ama frontal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10000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aba V-100 litr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roata cu camer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8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ăldare zinc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olum -12 lit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ăldare din plasti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olum-15 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va din plasti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6x33,3x8,9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12000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lverizator cu rezervor de sp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pacitatea rezervorului - 16 lit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43000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ti antizgomo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pcontra zgomotulu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helari de protect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27210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nterna cu acumulator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fir de rein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utere – 3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ux luminos – 200 l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40000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c polietilen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mensiuni 50x90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65100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rtun cauciuc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ametru 2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541100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ametru 12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ametru 16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ametru 18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386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ametru 2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541100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иамидна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ametru 18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98300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hiveci pentru flori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n plastic, V-2.5 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1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62610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 de guno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n metal, V-10 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 de guno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n plastic, V-10 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</w:tr>
      <w:tr>
        <w:trPr>
          <w:trHeight w:val="271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 388,0</w:t>
            </w:r>
          </w:p>
        </w:tc>
      </w:tr>
      <w:tr>
        <w:trPr>
          <w:trHeight w:val="271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№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Utilaje mecanic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20000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ina electrica de tuns iarb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coasa (tip Stihl sau echivalentul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utere – 1 c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ferăstrău (tip Stihl sau echivalentul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a lamei 3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pacitatea motorului ~30 cm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200,0</w:t>
            </w:r>
          </w:p>
        </w:tc>
      </w:tr>
      <w:tr>
        <w:trPr>
          <w:trHeight w:val="271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№ 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ese de sch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00000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bine pentru tr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ardă pentru trimer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ø 3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casa pentru electro-ferestră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kita UC 3020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țit pentru motocositoare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amoto LM 35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rter motocositoare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amoto LM 35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e pentru aer pentru motoferestrău și tr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MS-250; STIHL-FS-250;  VILAGER 2700 BC X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ctor pentru tr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STIHL-FS-250;  VILAGER  BC 2700 X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571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jă pentru tr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; VILAGER BC 2700 X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ata dințată pentru moto-ferestră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 3 buc, efco – 3 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ea de susținere pentru trimer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rea A118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motocultor „NEVA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</w:rPr>
              <w:t>16800000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 xml:space="preserve">Bobină pentru trimer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>T25 M10L, diametrul firului 1,6 ÷ 3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p autocu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entru trimer) “DAC KAMOT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p autocut (pentru trimer) “vilager, STIHL”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; VILAGER  BC 2700 X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rter moto-ferestrău stihl EFC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HL; EF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6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ț pentru moto-ferestră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tăiere 91VG/91P53E; TPL 16.38.57.T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7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t pentru motoferestra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5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8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t pentru motoferestra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 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19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lă de ascuțit lanțul la ferestrău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ø 3 mm; ø 6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04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jie pentru generato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31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1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jie pentru compacto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2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jie pentru motocoas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3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 pentru motoferestra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WISSNOX (255X25.4X40T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 pentru motocoasa din met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 40 dint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>Cuțit pentru trimer CB3 230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26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>Cuțit pentru trimer CB8 230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</w:tr>
      <w:tr>
        <w:trPr>
          <w:trHeight w:val="271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675,0</w:t>
            </w:r>
          </w:p>
        </w:tc>
      </w:tr>
      <w:tr>
        <w:trPr>
          <w:trHeight w:val="271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№ 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gicide pentru combaterea bolilor la plante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57000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bicid (pilaraund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71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cticide contra vătămătorilor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91000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agen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estinatie: combaterea insectelor la arbustii de bucsu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te zion 5 C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estinatie: combaterea insectelor la trandafi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vicur Energ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estinatie: combaterea fungilor la rasaduri de flo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spilan  SL-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Destinatie: combaterea afidelor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e de cupru (piatra vânăt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estinatie: combaterea fungilor si bolilor bacteria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500,0</w:t>
            </w:r>
          </w:p>
        </w:tc>
      </w:tr>
      <w:tr>
        <w:trPr>
          <w:trHeight w:val="271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№ 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Îngrășămin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0000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aflex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Sac -25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ertilizant pentru cresterea floril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rb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ământ universal cu compusi organici și perl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7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№ 7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 Semin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111900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erbera purpur pitic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verse cu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titate la pachet -100 seminț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ach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ghetis hibrid piti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verse cu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titate la pachet -100 seminț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ach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zani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verse cu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titate la pachet -100 seminț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ach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unia hibri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verse cu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titate la pachet -100 seminț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ach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lfini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verse cu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titate la pachet -100 seminț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ach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rizantema pitic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verse culo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5</w:t>
            </w:r>
          </w:p>
        </w:tc>
      </w:tr>
      <w:tr>
        <w:trPr>
          <w:trHeight w:val="271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642,0</w:t>
            </w:r>
          </w:p>
        </w:tc>
      </w:tr>
      <w:tr>
        <w:trPr>
          <w:trHeight w:val="194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_Hlk93927621"/>
            <w:r>
              <w:rPr>
                <w:rFonts w:cs="Times New Roman" w:ascii="Times New Roman" w:hAnsi="Times New Roman"/>
                <w:b/>
                <w:bCs/>
              </w:rPr>
              <w:t>Valoarea estimativă totală a loturilor, lei fără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5" w:name="_Hlk939276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 405,0</w:t>
            </w:r>
            <w:bookmarkEnd w:id="5"/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Cerințe general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Bunurile materiale livrate vor fi ambalate corespunzător cu cerințele specificate de producător în vederea transportării și depozitării în siguranță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trebuie sa corespundă caracteristicilor tehnice solicitate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ntru fiecare material se va prezenta certificat de calitate/conformitate, agrement tehnic și/sau instrucțiunile tehnice oficial întocmite de producător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Utilajele vor fi prezentate cu certificat de garanție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Termenul de valabilitate a bunurilor la momentul livrării Cumpărătorului, va fi la maxim jumătate din termenul stabilit de producător.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livrate trebuie sa fie intacte fără fisuri, zgârieturi, deformații create de lovituri, etc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sau telefon în decurs de maxim 10 zile calendaristic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Scopul Achiziție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Asigurarea salubrizării și amenajării teritoriului întreprinder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Propunerea tehnica va conțin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 w:cs="Times New Roman"/>
          <w:iCs/>
          <w:lang w:eastAsia="zh-CN"/>
        </w:rPr>
      </w:pPr>
      <w:bookmarkStart w:id="6" w:name="_Hlk90287962"/>
      <w:r>
        <w:rPr>
          <w:rFonts w:eastAsia="SimSun" w:cs="Times New Roman" w:ascii="Times New Roman" w:hAnsi="Times New Roman"/>
          <w:b/>
          <w:bCs/>
          <w:iCs/>
          <w:lang w:eastAsia="zh-CN"/>
        </w:rPr>
        <w:t>Criteriu de evaluare a ofertelor va fi</w:t>
      </w:r>
      <w:r>
        <w:rPr>
          <w:rFonts w:eastAsia="SimSun" w:cs="Times New Roman" w:ascii="Times New Roman" w:hAnsi="Times New Roman"/>
          <w:b/>
          <w:bCs/>
          <w:iCs/>
          <w:lang w:val="en-US" w:eastAsia="zh-CN"/>
        </w:rPr>
        <w:t>:</w:t>
      </w:r>
      <w:r>
        <w:rPr>
          <w:rFonts w:eastAsia="SimSun" w:cs="Times New Roman" w:ascii="Times New Roman" w:hAnsi="Times New Roman"/>
          <w:iCs/>
          <w:lang w:val="en-US" w:eastAsia="zh-CN"/>
        </w:rPr>
        <w:t xml:space="preserve"> cel mai mic preț pentru suma totală a ofertei cu corespunderea cerințelor solicitat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142"/>
        <w:contextualSpacing/>
        <w:rPr>
          <w:rFonts w:ascii="Times New Roman" w:hAnsi="Times New Roman" w:eastAsia="SimSun" w:cs="Times New Roman"/>
          <w:b/>
          <w:b/>
          <w:bCs/>
          <w:iCs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284" w:hanging="142"/>
        <w:jc w:val="both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  <w:t xml:space="preserve">   </w:t>
      </w:r>
      <w:r>
        <w:rPr>
          <w:rFonts w:eastAsia="SimSun" w:cs="Times New Roman" w:ascii="Times New Roman" w:hAnsi="Times New Roman"/>
          <w:iCs/>
          <w:lang w:eastAsia="zh-CN"/>
        </w:rPr>
        <w:t>În oferta comercială se va indica sub formă tabelară valoarea estimativă cu și fără TVA  a bunurilor împreună cu costurile de livrare.</w:t>
      </w:r>
    </w:p>
    <w:p>
      <w:pPr>
        <w:pStyle w:val="ListParagraph"/>
        <w:ind w:left="-284" w:hanging="142"/>
        <w:jc w:val="both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 w:cs="Times New Roman"/>
          <w:i/>
          <w:i/>
          <w:lang w:eastAsia="zh-CN"/>
        </w:rPr>
      </w:pPr>
      <w:r>
        <w:rPr>
          <w:rFonts w:eastAsia="SimSun" w:cs="Times New Roman" w:ascii="Times New Roman" w:hAnsi="Times New Roman"/>
          <w:i/>
          <w:lang w:eastAsia="zh-CN"/>
        </w:rPr>
      </w:r>
    </w:p>
    <w:p>
      <w:pPr>
        <w:pStyle w:val="NoSpacing"/>
        <w:ind w:hanging="284"/>
        <w:rPr>
          <w:rFonts w:ascii="Times New Roman" w:hAnsi="Times New Roman" w:eastAsia="Times New Roman" w:cs="Times New Roman"/>
          <w:b/>
          <w:b/>
          <w:spacing w:val="-3"/>
          <w:lang w:eastAsia="ro-RO"/>
        </w:rPr>
      </w:pPr>
      <w:bookmarkStart w:id="7" w:name="_Hlk90287962"/>
      <w:r>
        <w:rPr>
          <w:rFonts w:cs="Times New Roman" w:ascii="Times New Roman" w:hAnsi="Times New Roman"/>
          <w:b/>
          <w:i/>
        </w:rPr>
        <w:t xml:space="preserve"> </w:t>
      </w:r>
      <w:bookmarkEnd w:id="7"/>
    </w:p>
    <w:sectPr>
      <w:footerReference w:type="default" r:id="rId2"/>
      <w:type w:val="nextPage"/>
      <w:pgSz w:w="12240" w:h="15840"/>
      <w:pgMar w:left="1701" w:right="850" w:gutter="0" w:header="0" w:top="709" w:footer="278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939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  <w:r>
          <w:rPr/>
          <w:t>din 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-66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3c2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3c2c"/>
    <w:rPr/>
  </w:style>
  <w:style w:type="character" w:styleId="Style16" w:customStyle="1">
    <w:name w:val="Абзац списка Знак"/>
    <w:link w:val="ListParagraph"/>
    <w:uiPriority w:val="34"/>
    <w:qFormat/>
    <w:locked/>
    <w:rsid w:val="00ee79f1"/>
    <w:rPr/>
  </w:style>
  <w:style w:type="character" w:styleId="Base" w:customStyle="1">
    <w:name w:val="base"/>
    <w:basedOn w:val="DefaultParagraphFont"/>
    <w:qFormat/>
    <w:rsid w:val="00bd03d2"/>
    <w:rPr/>
  </w:style>
  <w:style w:type="character" w:styleId="2115pt" w:customStyle="1">
    <w:name w:val="Основной текст (2) + 11;5 pt;Не полужирный"/>
    <w:qFormat/>
    <w:rsid w:val="00eb5f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3c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43c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159C1-89BD-4494-A769-39879BF3E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14</Words>
  <Characters>8634</Characters>
  <CharactersWithSpaces>101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9:00Z</dcterms:created>
  <dc:creator>TibuleacRA</dc:creator>
  <dc:description/>
  <dc:language>en-US</dc:language>
  <cp:lastModifiedBy>Curchi Ion</cp:lastModifiedBy>
  <cp:lastPrinted>2024-10-31T11:59:00Z</cp:lastPrinted>
  <dcterms:modified xsi:type="dcterms:W3CDTF">2025-01-2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