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 Visniovca, raionul  Cantemir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 Visniovca, raionul  Cantemir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novarea drumului de access pre gradinita cu pavaj (vibro-presat)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87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1276"/>
        <w:gridCol w:w="4251"/>
        <w:gridCol w:w="993"/>
        <w:gridCol w:w="1560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0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708"/>
        <w:gridCol w:w="567"/>
        <w:gridCol w:w="710"/>
        <w:gridCol w:w="2692"/>
        <w:gridCol w:w="851"/>
        <w:gridCol w:w="283"/>
        <w:gridCol w:w="710"/>
        <w:gridCol w:w="424"/>
        <w:gridCol w:w="1134"/>
        <w:gridCol w:w="28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276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Reparatia  accesului  spre grdinita  din  s. Visniovca,  raionul Cantemir, L=182 m, b= 4,5 m,  (din  pavaj cu h= 8 cm)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C03F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Sapatura mecanica cu excavatorul de 0,40-0,70 mc, cu motor cu ardere interna si comanda hidraulica, in pamint cu umiditate naturala, descarcare in autovehicule teren catg. </w:t>
            </w:r>
            <w:r>
              <w:rPr>
                <w:sz w:val="24"/>
                <w:szCs w:val="24"/>
              </w:rPr>
              <w:t>II (80x4.5x0.5=180 m3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600035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Excavator pe senile cu o cupa cu motor termic, 0,40-0,70 m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0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50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incarcaturilor cu autocamione la distanta 1 km,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camion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,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54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F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sz w:val="24"/>
                <w:szCs w:val="24"/>
              </w:rPr>
              <w:t>95-96%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,94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,8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0,76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h=8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9,31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,30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9,86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,82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75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,90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98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fara impanare si fara innoroire, h=4 cm, sub beton la borduri, 373x0.04x0.4=5.97 m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,35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,58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29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0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0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BP  100.30.15 pentru trotuare 20x30 cm, pe fundatie de nisip 30x2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0,87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34,2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66,2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8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74,8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10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8,7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,   h=5  c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9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7,09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53,6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9,5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,2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9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avaje executate din placi de trotuare din beton prefabricate, cujoare gri cu h=8 cm,vibro presat ,model- caramidă  asezate pe un strat din amestec uscat de ciment si nisip, in proportie 1:3, rostuit cu amestec uscat de ciment si nisip, grosime strat de 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,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75,18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2,9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 310,4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 810,8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Placi din beton, pentru trotuare, vobro presat, h=8 cm, model caramidă, culoare gri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31,28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0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1,12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6,3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7,20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paratia  accesului  spre grdinita  din  s. Visniovca,  raionul Cantemir, L=182 m, b= 4,5 m,  (din  pavaj cu h= 8 cm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Parcarea  linga  gradinitacu  dimensiunile 16x4 m,  (din  pavaj cu h= 8 cm).</w:t>
            </w:r>
          </w:p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E05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Nivelarea cu autogreder de pina la 175 CP a suprafetei terenului natural si a platformelor de terasamente, prin taierea damburilor si deplasarea in goluri a pamintului sapat in teren catg. </w:t>
            </w:r>
            <w:r>
              <w:rPr>
                <w:sz w:val="24"/>
                <w:szCs w:val="24"/>
              </w:rPr>
              <w:t>I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4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1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D7F1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Compactarea mecanica a umpluturilor cu rulou compresor static autopropulsat de 10-12 t, in straturi succesive de 15-20 cm grosime dupa compactare, exclusiv udarea fiecarui strat in parte, umpluturile executindu-se cu pamint coeziv grad. compact. </w:t>
            </w:r>
            <w:r>
              <w:rPr>
                <w:sz w:val="24"/>
                <w:szCs w:val="24"/>
              </w:rPr>
              <w:t>95-96%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5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0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auto cu rulouri pina la 12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56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A02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05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2B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ecanica, executat cu impanare fara innororire, h=8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,07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pentru pt.drumuri r.magmatice  15-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03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,24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768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20003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Autogreder pina la 175 c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21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32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077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11C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piatra sparta, pentru drumuri, cu asternere manuala, executat fara impanare si fara innoroire, h=4 cm, sub beton la borduri, 24x0.04x0.4=0.38 m3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5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112220167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iatra sparta pentru pt.drumuri r.magmatice  40-6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48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019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066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00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0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20x30 cm, pe fundatie de beton 30x15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,6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,5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31021000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eton clasa...(pt.informatie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0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4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iment portland P 40 saci S38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70,0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1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19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612280028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Bordura beton pentru trotuare dimensiuni 1000 x 250 x 20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4,1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pentru mortare si bet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14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06A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agregate naturale cilindrata, avind functia de rezistenta filtranta, izolatoare, aerisire, antigeliva si anticapilara, cu asternere manuala, cu nisip,   h=5  cm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,6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4,19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0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pa industriala in cisterne pt. lucrari drumuri-terasam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74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4000401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ompactor static autopropulsat cu rulouri valturi  R 8-14 de 14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49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5603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utocisterna 5-8 t cu dispozitive de stropi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ut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074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17A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Pavaje executate din placi de trotuare din beton prefabricate, cujoare gri cu h=8 cm,vibro-presat, model- caramidă,  asezate pe un strat din amestec uscat de ciment si nisip, in proportie 1:3, rostuit cu amestec uscat de ciment si nisip, grosime strat de 5 cm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0200128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Pava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37,13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011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02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iment portland M400 saci,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02,4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42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iment portland M400 saci,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kg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844,8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12800655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Placi din beton, pentru trotuare, vobro presat, h=8 cm , model- Caramida culoare gri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2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64,96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6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pentru constructii 0,3-0,7 mm (pentru rosturi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0,32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47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Nisip pentru constructii 0,3-0,7 mm (pentru stra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3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432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1116002701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Disc pentru taiat plac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buc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,28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B01A1-2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imes New Roman CYR" w:hAnsi="Times New Roman CYR" w:cs="Times New Roman CYR"/>
                <w:sz w:val="16"/>
                <w:szCs w:val="16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ul materialelor din grupa 1-3 (incarcare, asezare, descarcare, asezare), cu roabe pe pneuri, pe distanta de 20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5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00</w:t>
            </w:r>
          </w:p>
        </w:tc>
        <w:tc>
          <w:tcPr>
            <w:tcW w:w="4253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Muncitor necalifi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h-om</w:t>
            </w:r>
          </w:p>
        </w:tc>
        <w:tc>
          <w:tcPr>
            <w:tcW w:w="155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2,963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carea  linga  gradinitacu  dimensiunile 16x4 m,  (din  pavaj cu h= 8 cm)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68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4679"/>
        <w:gridCol w:w="1134"/>
        <w:gridCol w:w="1134"/>
        <w:gridCol w:w="1133"/>
        <w:gridCol w:w="283"/>
        <w:gridCol w:w="1617"/>
      </w:tblGrid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Asigurari  sociale  si  medicale (</w:t>
            </w:r>
            <w:r>
              <w:rPr/>
              <w:t>ПЗ</w:t>
            </w:r>
            <w:r>
              <w:rPr>
                <w:lang w:val="en-US"/>
              </w:rPr>
              <w:t xml:space="preserve">) * 24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Asigur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Cheltuieli  de  regie (</w:t>
            </w:r>
            <w:r>
              <w:rPr/>
              <w:t>ПЗ</w:t>
            </w:r>
            <w:r>
              <w:rPr>
                <w:lang w:val="en-US"/>
              </w:rPr>
              <w:t xml:space="preserve">+Asigur) * 14,5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lang w:val="en-US"/>
              </w:rPr>
              <w:t>Total</w:t>
            </w:r>
            <w:r>
              <w:rPr/>
              <w:t xml:space="preserve"> ПЗ+Asigur+Cheltu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Beneficiu  de  deviz (</w:t>
            </w:r>
            <w:r>
              <w:rPr/>
              <w:t>ПЗ</w:t>
            </w:r>
            <w:r>
              <w:rPr>
                <w:lang w:val="en-US"/>
              </w:rPr>
              <w:t xml:space="preserve">+Asigur+Cheltu) * 6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 xml:space="preserve">Total </w:t>
            </w:r>
            <w:r>
              <w:rPr/>
              <w:t>ПЗ</w:t>
            </w:r>
            <w:r>
              <w:rPr>
                <w:lang w:val="en-US"/>
              </w:rPr>
              <w:t xml:space="preserve">+Asigur+Cheltu+Benefi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TVA (</w:t>
            </w:r>
            <w:r>
              <w:rPr/>
              <w:t>ПЗ</w:t>
            </w:r>
            <w:r>
              <w:rPr>
                <w:lang w:val="en-US"/>
              </w:rPr>
              <w:t xml:space="preserve">+Asigur+Cheltu+Benefi) * 20 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 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nclusiv salariu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6c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536</Words>
  <Characters>8910</Characters>
  <CharactersWithSpaces>10426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5:24:00Z</dcterms:created>
  <dc:creator>User</dc:creator>
  <dc:description/>
  <dc:language>en-US</dc:language>
  <cp:lastModifiedBy>User</cp:lastModifiedBy>
  <dcterms:modified xsi:type="dcterms:W3CDTF">2025-02-21T1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