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129"/>
        <w:gridCol w:w="7512"/>
        <w:gridCol w:w="11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Nr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Descri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Cantita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Caracteristici minime Fujitsu Primergy RX230M5: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Chassis: Rack mount, 1U, 8 x 2.5-inch drives chassis 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Processor: Two (2x) Intel Xeon  Silver 4210, 2.2 GHz base frequency, 10 cores, Hyper-Threading Technology, Virtualization Technology (VT-x)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Memory: min. 64 GB DDR4 ECC Registered Memory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RAID controller: Hardware RAID 0/1/10/5/6 Controller, min 2 GB Flash-Backed Write Cache,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Hard drives: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Two (2x) 1TB SATA 12Gbps Hot-Plug;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Two (3x) 960GB SSD Mixed-use Hot-Plug;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Cooling system: Full Redundant hot plug fans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Power supply: Dual, Hot-Plug, Redundant power supplies, </w:t>
            </w:r>
            <w:r>
              <w:rPr>
                <w:rFonts w:ascii="PermianSerifTypeface" w:hAnsi="PermianSerifTypeface"/>
                <w:lang w:val="en-US"/>
              </w:rPr>
              <w:t>Platinum, or equivalent, Certified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Network interface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Four (4x) – 1 Gb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One (1x) – 1 Ethernet Management port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Diagnostic LEDs: On front panel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Server management (SM)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Dedicated Ethernet NIC for manage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Local and remote control of system resources (manage, diagnose and monitor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Remote power control, remote firmware updating, remote presence, virtual media attachment to a server of USB drive, CD/DVD dr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Serial over LAN, DHCP, IPMI V2.0, CIM, SNMP, email aler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LDAP user authentic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Browser based administration with full control over the remote host server's display, keyboard, and mouse, including host OS graphical interf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Virtual media option that provides virtual CD drive and remote image mounting.</w:t>
            </w:r>
          </w:p>
          <w:p>
            <w:pPr>
              <w:pStyle w:val="Normal"/>
              <w:widowControl w:val="false"/>
              <w:jc w:val="both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Rack mounting rails: Rack mount kit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Cables (per unitate)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58" w:hanging="283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 xml:space="preserve">Two (2x) Power cables, PDU connection, </w:t>
            </w:r>
          </w:p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lang w:val="en-US"/>
              </w:rPr>
              <w:t>Warranty, service, support, and upgrades:</w:t>
            </w:r>
            <w:r>
              <w:rPr>
                <w:rFonts w:ascii="PermianSerifTypeface" w:hAnsi="PermianSerifTypeface"/>
                <w:iCs/>
                <w:lang w:val="en-US"/>
              </w:rPr>
              <w:t xml:space="preserve"> 3-Year Next Business Day (Manufacturer problem diagnosis and Support, Replacement parts and materials, Onsite hardware support, Firmware updates, Software support)</w:t>
            </w:r>
          </w:p>
          <w:p>
            <w:pPr>
              <w:pStyle w:val="Normal"/>
              <w:widowControl w:val="false"/>
              <w:ind w:hanging="3"/>
              <w:rPr>
                <w:rFonts w:ascii="PermianSerifTypeface" w:hAnsi="PermianSerifTypeface"/>
                <w:b/>
                <w:b/>
                <w:bCs/>
                <w:iCs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iCs/>
                <w:lang w:val="en-US"/>
              </w:rPr>
              <w:t xml:space="preserve">Condiții de livrare: </w:t>
            </w:r>
          </w:p>
          <w:p>
            <w:pPr>
              <w:pStyle w:val="Normal"/>
              <w:widowControl w:val="false"/>
              <w:ind w:hanging="3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Ofertantul câștigător (Vânzătorul) se obligă să livreze bunurile în decurs de 10 zile calendaristice după intrarea în vigoare a contractulu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erifTypeface" w:hAnsi="PermianSerifTypeface"/>
                <w:iCs/>
                <w:lang w:val="en-US"/>
              </w:rPr>
            </w:pPr>
            <w:r>
              <w:rPr>
                <w:rFonts w:ascii="PermianSerifTypeface" w:hAnsi="PermianSerifTypeface"/>
                <w:iCs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4:00Z</dcterms:created>
  <dc:creator>Sevcenco Evgheni</dc:creator>
  <dc:description/>
  <dc:language>en-US</dc:language>
  <cp:lastModifiedBy>Sevcenco Evgheni</cp:lastModifiedBy>
  <dcterms:modified xsi:type="dcterms:W3CDTF">2021-11-1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