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46"/>
        <w:gridCol w:w="144"/>
        <w:gridCol w:w="849"/>
        <w:gridCol w:w="3472"/>
        <w:gridCol w:w="924"/>
        <w:gridCol w:w="1205"/>
        <w:gridCol w:w="1913"/>
        <w:gridCol w:w="1417"/>
        <w:gridCol w:w="629"/>
      </w:tblGrid>
      <w:tr>
        <w:trPr/>
        <w:tc>
          <w:tcPr>
            <w:tcW w:w="8853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4"/>
                <w:szCs w:val="3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/Приглашение на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1. Название закупающего органа: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эрия с. Бешалм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2. IDNO: </w:t>
            </w:r>
            <w:r>
              <w:rPr>
                <w:rFonts w:ascii="Times New Roman" w:hAnsi="Times New Roman"/>
                <w:b/>
                <w:bCs/>
                <w:u w:val="single"/>
                <w:lang w:eastAsia="ru-RU"/>
              </w:rPr>
              <w:t>1007601003839</w:t>
            </w:r>
            <w:r>
              <w:rPr>
                <w:rFonts w:ascii="Times New Roman" w:hAnsi="Times New Roman"/>
                <w:u w:val="single"/>
                <w:lang w:eastAsia="ru-RU"/>
              </w:rPr>
              <w:t>_</w:t>
            </w:r>
            <w:r>
              <w:rPr>
                <w:rFonts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3. Тип процедуры закупки: </w:t>
            </w:r>
            <w:r>
              <w:rPr>
                <w:rFonts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 xml:space="preserve">4. Предмет закупок: </w:t>
            </w:r>
            <w:r>
              <w:rPr>
                <w:rFonts w:ascii="Times New Roman" w:hAnsi="Times New Roman"/>
                <w:b/>
                <w:bCs/>
                <w:u w:val="single"/>
                <w:lang w:eastAsia="ru-RU"/>
              </w:rPr>
              <w:t>Продовольственные  товары</w:t>
            </w:r>
            <w:r>
              <w:rPr>
                <w:rFonts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15000000-8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одовольственные  товары  для  функционирования детского сада№2 Примэрии с. Бешалма Комратсого района с 01.01.2019 по 30.06.2019года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u w:val="single"/>
                <w:lang w:eastAsia="ru-RU"/>
              </w:rPr>
              <w:t>согласно нуждам   Примэрии  с. Бешал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19г.,  выделена необходимая сумма  из:    </w:t>
            </w:r>
            <w:r>
              <w:rPr>
                <w:rFonts w:ascii="Times New Roman" w:hAnsi="Times New Roman"/>
                <w:sz w:val="26"/>
                <w:szCs w:val="26"/>
                <w:u w:val="single"/>
                <w:lang w:eastAsia="ru-RU"/>
              </w:rPr>
              <w:t xml:space="preserve"> местного бюджета</w:t>
            </w:r>
            <w:r>
              <w:rPr>
                <w:rFonts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 xml:space="preserve">Лот№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Хлеб и хлебобулочные издел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20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111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леб нарезной (кирпич) 0,500 к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х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 (вес-0,500 кг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112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галики с повидлом ( вупаковке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т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(вес 200 г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о заяв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раза в неделю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111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ваш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п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аковка  полиэт. пакет 250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.00 до 14.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500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пша домашняя (из натуральных яиц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п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паковка  полиэт. пакет 500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.00 до 14.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Лот№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ясо и мясные  продукт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70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112130-6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орочка молдавские 1 категории,охлажденны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орт, сорт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ascii="Times New Roman" w:hAnsi="Times New Roman"/>
                <w:sz w:val="18"/>
                <w:szCs w:val="18"/>
              </w:rPr>
              <w:t>кат.фасованн. в .упаков. по 1-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 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111100-0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ясо с костью не более 25 % (телятина) охлажденн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асованные в вакуумные паке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 раза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недельник четверг до 9.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Лот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локо и молочные продукт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050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115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локо пит. пастеризованное 2,5%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ит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Молоко пастеризованое 2,5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 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00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ефир 2,5% жирн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к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кет по 0,5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 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метана 10,0% жирн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к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акет  0,5л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42000-9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ворог 9 % жирн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513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Йогурт фруктовый  в ассортим. 2,5% 100гр, без растительных жиро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т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  упаковка 100гр. (без растительных жиро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300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 сливочное 72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естьянское Молдавского производства без растительных жиро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(без растительных жиров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543000-6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ыр не острых сортов( твердый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ез растительных жиров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2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/сор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 2 раза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</w:t>
            </w:r>
            <w:r>
              <w:rPr>
                <w:rFonts w:ascii="Times New Roman" w:hAnsi="Times New Roman"/>
                <w:b/>
              </w:rPr>
              <w:t xml:space="preserve">Лот№4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зличные  продукты 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иани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40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221000-3</w:t>
              <w:tab/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ыба Аргентина замороженная без голов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6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орт </w:t>
            </w:r>
            <w:r>
              <w:rPr>
                <w:rFonts w:ascii="Times New Roman" w:hAnsi="Times New Roman"/>
                <w:sz w:val="18"/>
                <w:szCs w:val="18"/>
                <w:lang w:val="ro-RO"/>
              </w:rPr>
              <w:t xml:space="preserve"> I</w:t>
            </w:r>
            <w:r>
              <w:rPr>
                <w:rFonts w:ascii="Times New Roman" w:hAnsi="Times New Roman"/>
                <w:sz w:val="18"/>
                <w:szCs w:val="18"/>
              </w:rPr>
              <w:t>кат.фасованн. в картон.упа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21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ука пшеничная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  фасов.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310-4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упа арнаутк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Фасован.полиэтил. пакет. по 1кг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114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чневая круп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фасован.Полиэтил</w:t>
            </w:r>
            <w:r>
              <w:rPr>
                <w:rFonts w:ascii="Times New Roman" w:hAnsi="Times New Roman"/>
                <w:sz w:val="18"/>
                <w:szCs w:val="18"/>
              </w:rPr>
              <w:t>. пакет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000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ловая круп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. Фасов.в. п/э.пак.по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38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всяные хлопь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фасованная в полиэт. пакет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31133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Горох сухой(дробленый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,фасов,п/э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2500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па м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500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аронные изделия твердых сортов класс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, гр.А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па гречнев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 фасов.в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11300-6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Рис круглый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. фасов.в п/э.пак.по1к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en-US"/>
              </w:rPr>
              <w:t>03142500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йцо куриное диетическ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т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00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,категор.вдиетическ,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32290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идло фруктовое 0,860к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анк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сорт стеклобанка 0,860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212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Печенье детское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ор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 заявке С8до 14:00 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20000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ублики - сушки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 фасованные в коробках по  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21200-1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всяные печень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 фасованные в коробках по  5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31428-3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оматы в собственном соку 720 г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В стеклянных бан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0,720г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42100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 растит. рафинир. дезодорир.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р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По заявке С8до 14:00 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632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ай  крупно-листово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7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 заявке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72400-5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ль йодиров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70000-7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Лавровый лист </w:t>
            </w:r>
            <w:r>
              <w:rPr>
                <w:rFonts w:ascii="Times New Roman" w:hAnsi="Times New Roman"/>
                <w:sz w:val="20"/>
                <w:szCs w:val="20"/>
              </w:rPr>
              <w:t>(20гр.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ак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/этил. пак.по 20 г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  <w:lang w:val="ro-MO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21220-4</w:t>
              <w:tab/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шек зеленый, консервированный, 0,720 к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\сорт в стекло- банках по 0,720 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21600-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к фруктовый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7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ысший сорт в 3-х литровых банк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упа пшенич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8310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хар песок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3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032123000-0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хофрукты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, фасованная в полиэт пакет по 1к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613000-8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шено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г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/сорт  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33150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гурцы маринованнын3(л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\сорт в стекло- банках по 3,0 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  <w:szCs w:val="14"/>
              </w:rPr>
              <w:t>153331470-2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куруза консервированная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 банках 425 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 заявке С8до 14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прошенный срок поставки/оказания и место финального назначения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Закупки продуктов питания на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с 01.01.2019 по 31.07.2019года в детский сад  с.Бешалма по заявке в течении 24часов согласно графика поста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Оферта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жденный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О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  <w:t>ный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ascii="Times New Roman" w:hAnsi="Times New Roman"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ascii="Times New Roman" w:hAnsi="Times New Roman"/>
                <w:lang w:val="en-US" w:eastAsia="ru-RU"/>
              </w:rPr>
              <w:t>EXTRAS</w:t>
            </w:r>
            <w:r>
              <w:rPr>
                <w:rFonts w:ascii="Times New Roman" w:hAnsi="Times New Roman"/>
                <w:lang w:eastAsia="ru-RU"/>
              </w:rPr>
              <w:t>)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fr-FR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>экономическ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 xml:space="preserve"> оператор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 xml:space="preserve"> – имя, фамили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ascii="Times New Roman" w:hAnsi="Times New Roman"/>
                <w:sz w:val="20"/>
                <w:szCs w:val="20"/>
                <w:lang w:val="fr-FR" w:eastAsia="ru-RU"/>
              </w:rPr>
              <w:t>, персональный код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пия заверенная печатью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8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эрия с. Бешалм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с. Бешалма ул. Ленина,10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Тел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53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0(298) 53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primaria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besalma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list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Valeri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M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- до: 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с. Бешалма ул. Ленина,10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sz w:val="2"/>
                <w:szCs w:val="2"/>
                <w:lang w:eastAsia="ru-RU"/>
              </w:rPr>
              <w:t xml:space="preserve">.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ерты, поданные с опозданием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 xml:space="preserve">самая низкая ц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банковской гарантии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перевода на счет органа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с примечанием «Гарантия оферты по открытым торгам №  -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en-US" w:eastAsia="ru-RU"/>
              </w:rPr>
              <w:t>op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/     от       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it-IT" w:eastAsia="ru-RU"/>
              </w:rPr>
              <w:t xml:space="preserve">b)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банковские данны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e) казначейский сче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b/>
                <w:b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ro-MO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.  Жалобы, поданные в рамках процедуры запроса ценовых оферт, подаются в Национальное агентство по разрешению споров, по адресу: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ru-RU"/>
              </w:rPr>
              <w:t>Национальное Агентство Разрешения Споров.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4.Оценочная стоимость  закупки без  НДС  - 228000,00 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Руководитель рабочей группы                                  Мош В.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0298-53-8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2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9f201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uiPriority w:val="99"/>
    <w:qFormat/>
    <w:rsid w:val="00146f7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9f20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  <Pages>1</Pages>
  <Words>1353</Words>
  <Characters>7716</Characters>
  <CharactersWithSpaces>9051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5:00Z</dcterms:created>
  <dc:creator>Пользователь</dc:creator>
  <dc:description/>
  <dc:language>en-US</dc:language>
  <cp:lastModifiedBy>Пользователь</cp:lastModifiedBy>
  <cp:lastPrinted>2018-12-19T06:35:00Z</cp:lastPrinted>
  <dcterms:modified xsi:type="dcterms:W3CDTF">2018-12-21T11:54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