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en-US"/>
              </w:rPr>
            </w:pPr>
            <w:r>
              <w:rPr>
                <w:b/>
                <w:i/>
                <w:color w:val="0000FF"/>
                <w:sz w:val="22"/>
                <w:szCs w:val="22"/>
                <w:lang w:val="ro-RO"/>
              </w:rPr>
              <w:t>Achiziționarea serviciilor de mentenanță şi suport pentru Sistemul Informațional automatizat „Asigurarea Obligatorie de Asistență Medicală” (SIA AOAM)</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169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ții impozitelor, contribuț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b/>
                <w:b/>
                <w:i/>
                <w:i/>
                <w:color w:val="0000FF"/>
                <w:lang w:val="en-US"/>
              </w:rPr>
            </w:pPr>
            <w:r>
              <w:rPr>
                <w:b/>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2 000 000,00 lei  pentru fiecare an din ultimii 3 ani confiorm Anexei nr.12 din Ordinul MF 115/2021 confirmat prin semnătura electronică a participantului: (la solicitare se va prezintă documente primare de confirmare copiile contractelor, raport financiar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ompania Națională de Asigurări în Medicin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ages>17</Pages>
  <Words>5054</Words>
  <Characters>28812</Characters>
  <CharactersWithSpaces>3379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29:00Z</dcterms:created>
  <dc:creator>catalina.chirtoaca</dc:creator>
  <dc:description/>
  <dc:language>en-US</dc:language>
  <cp:lastModifiedBy>GontaVladimir</cp:lastModifiedBy>
  <dcterms:modified xsi:type="dcterms:W3CDTF">2024-11-07T08: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