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  <w:u w:val="single"/>
        </w:rPr>
        <w:t>Modul de completare al tabelului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Acest tabel va fi completat de către ofertant pentru fiecare poziție solicitat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Pentru fiecare piesă propusă va fi indicat producătorul acesteia și țara de origine/producere a piesei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Ofertantul nu va adăuga sau eliminat nici o poziție din cele enumerate mai jos.</w:t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color w:val="000000" w:themeColor="text1"/>
          <w:sz w:val="14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14"/>
          <w:szCs w:val="28"/>
        </w:rPr>
      </w:r>
    </w:p>
    <w:tbl>
      <w:tblPr>
        <w:tblpPr w:vertAnchor="text" w:horzAnchor="text" w:bottomFromText="160" w:leftFromText="180" w:rightFromText="180" w:tblpX="279" w:tblpY="1"/>
        <w:tblW w:w="14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4"/>
        <w:gridCol w:w="7308"/>
        <w:gridCol w:w="1543"/>
        <w:gridCol w:w="1561"/>
        <w:gridCol w:w="1170"/>
        <w:gridCol w:w="13"/>
        <w:gridCol w:w="1156"/>
        <w:gridCol w:w="15"/>
        <w:gridCol w:w="1346"/>
      </w:tblGrid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zuki Baleno, a/f 2018 1242 cm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3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 xml:space="preserve"> benzină, cutia mecanic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omputerizată cu identificarea și înlăturarea defecțiunii (Acest serviciu va fi folosit în cazurile în când este imposibilă identificarea problemei prin altă metodă și va fi facturat o singură dată în procesul de reparație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(se va indicata modelul softului cu care se va efectua diagnosticarea, acesta urmează să fie licențiat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- schimb (pentru tot sistemul de răcire în compl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presiunii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compresiei în cilindr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u generatorul de f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erificarea sistemului de condiționare la scurgeri de fre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ățare clapetă accele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/chit 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ul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verific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Pompă de combustibil tensiune înal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e simplă/ incandescentă (1 buc.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acul cu cl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radiator A/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pălarea sistemului de răcire -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lui cu cam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nzor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garnitura bușon scurger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-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lambda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 ghid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 de legătu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/superi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față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 –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echilibr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– reconstrucția P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de zi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scurt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lung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faț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spate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rân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revers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zi spate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–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/pernă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manual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automa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– schimb ulei (ulei inclus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justarea sistemului de frânare –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față – reparația/deserv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electri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manu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 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iese auto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1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5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5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1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olă de tensionare a curelei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lanț/ curea 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lapeta accelerație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Radiator ulei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Debitmetru de aer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presiune ulei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i 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no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recondițion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A/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de aer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cor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Hamu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ului cu cl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de aer nou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actu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cartu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apac rezerv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 lambd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arbore cotit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u cam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hit protecție praf amortizator faț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articulație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ghid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sfer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apăt bar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rduf casetă de direcție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cșă punte spate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servodir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recondițion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comandă a direcți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ijă stabilizator faț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unte diode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regulator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endix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aspirare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lier plast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manual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automat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  <w:t>V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manual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autom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(0,5 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stânga, dreapta (supor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Pompa centrală de frân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eparație etrier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Mecanism de acționare a geamului electric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Mecanism de acționare a geamului manual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Lacăt uș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Servicii supliment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sudură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electrician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Alimentarea sistemului de răcire (AC) cu freon </w:t>
            </w:r>
            <w:r>
              <w:rPr>
                <w:color w:val="000000" w:themeColor="text1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</w:rPr>
              <w:t>R134– 1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limentarea sistemului de răcire (AC) cu freon R1234yf   – 1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urban, municipiu Chișinău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interurban teritoriu RM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ometria roților -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glarea faruril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  <w:u w:val="single"/>
        </w:rPr>
        <w:t>Modul de completare al tabelului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Acest tabel va fi completat de către ofertant pentru fiecare poziție solicitat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Pentru fiecare piesă propusă va fi indicat producătorul acesteia și țara de origine/producere a piesei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Ofertantul nu va adăuga sau eliminat nici o poziție din cele enumerate mai jos.</w:t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color w:val="000000" w:themeColor="text1"/>
          <w:sz w:val="14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14"/>
          <w:szCs w:val="28"/>
        </w:rPr>
      </w:r>
    </w:p>
    <w:tbl>
      <w:tblPr>
        <w:tblpPr w:vertAnchor="text" w:horzAnchor="text" w:bottomFromText="160" w:leftFromText="180" w:rightFromText="180" w:tblpX="279" w:tblpY="1"/>
        <w:tblW w:w="14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4"/>
        <w:gridCol w:w="7308"/>
        <w:gridCol w:w="1543"/>
        <w:gridCol w:w="1561"/>
        <w:gridCol w:w="1170"/>
        <w:gridCol w:w="13"/>
        <w:gridCol w:w="1156"/>
        <w:gridCol w:w="15"/>
        <w:gridCol w:w="1346"/>
      </w:tblGrid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zuki Vitara a/f 2018 1586 cm3 benzină, cutia automat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omputerizată cu identificarea și înlăturarea defecțiunii (Acest serviciu va fi folosit în cazurile în când este imposibilă identificarea problemei prin altă metodă și va fi facturat o singură dată în procesul de reparație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(se va indicata modelul softului cu care se va efectua diagnosticarea, acesta urmează să fie licențiat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- schimb (pentru tot sistemul de răcire în compl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presiunii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compresiei în cilindr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u generatorul de f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erificarea sistemului de condiționare la scurgeri de fre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ățare clapetă accele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/chit 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ul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verific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Pompă de combustibil tensiune înal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e simplă/ incandescentă (1 buc.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acul cu cl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radiator A/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pălarea sistemului de răcire -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lui cu cam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nzor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garnitura bușon scurger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-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lambda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 ghid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 de legătu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/superi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față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 –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echilibr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– reconstrucția P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de zi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scurt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lung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faț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spate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rân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revers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zi spate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–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/pernă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manual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automa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– schimb ulei (ulei inclus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justarea sistemului de frânare –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față – reparația/deserv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electri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manu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 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iese auto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1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5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5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1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olă de tensionare a curelei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lanț/ curea 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lapeta accelerație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Radiator ulei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Debitmetru de aer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presiune ulei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i 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no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recondițion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A/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de aer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cor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Hamu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ului cu cl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de aer nou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actu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cartu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apac rezerv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 lambd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arbore cotit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u cam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hit protecție praf amortizator faț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articulație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ghid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sfer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apăt bar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rduf casetă de direcție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cșă punte spate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servodir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recondițion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comandă a direcți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ijă stabilizator faț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unte diode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regulator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endix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aspirare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lier plast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manual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automat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  <w:t>V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manual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autom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(0,5 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stânga, dreapta (supor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Pompa centrală de frân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eparație etrier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Mecanism de acționare a geamului electric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Mecanism de acționare a geamului manual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Lacăt uș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Servicii supliment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sudură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electrician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Alimentarea sistemului de răcire (AC) cu freon </w:t>
            </w:r>
            <w:r>
              <w:rPr>
                <w:color w:val="000000" w:themeColor="text1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</w:rPr>
              <w:t>R134– 1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limentarea sistemului de răcire (AC) cu freon R1234yf   – 1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urban, municipiu Chișinău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interurban teritoriu RM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ometria roților -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glarea faruril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397" w:bottom="720"/>
      <w:pgNumType w:fmt="decimal"/>
      <w:formProt w:val="false"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1055816"/>
    </w:sdtPr>
    <w:sdtContent>
      <w:p>
        <w:pPr>
          <w:pStyle w:val="Footer"/>
          <w:jc w:val="right"/>
          <w:rPr/>
        </w:pPr>
        <w:r>
          <w:rPr/>
          <w:t xml:space="preserve">Pagină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din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5c3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Titlu1Caracter"/>
    <w:qFormat/>
    <w:rsid w:val="00215c3b"/>
    <w:pPr>
      <w:keepNext w:val="true"/>
      <w:spacing w:lineRule="auto" w:line="240" w:before="0" w:after="0"/>
      <w:outlineLvl w:val="0"/>
    </w:pPr>
    <w:rPr>
      <w:rFonts w:ascii="Baltica RR" w:hAnsi="Baltica RR" w:eastAsia="Times New Roman" w:cs="Times New Roman"/>
      <w:b/>
      <w:kern w:val="2"/>
      <w:sz w:val="28"/>
      <w:szCs w:val="20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215c3b"/>
    <w:rPr>
      <w:rFonts w:ascii="Baltica RR" w:hAnsi="Baltica RR" w:eastAsia="Times New Roman" w:cs="Times New Roman"/>
      <w:b/>
      <w:kern w:val="2"/>
      <w:sz w:val="28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15c3b"/>
    <w:rPr>
      <w:rFonts w:ascii="Tahoma" w:hAnsi="Tahoma" w:cs="Tahoma"/>
      <w:sz w:val="16"/>
      <w:szCs w:val="16"/>
      <w:lang w:val="en-GB"/>
    </w:rPr>
  </w:style>
  <w:style w:type="character" w:styleId="TitluCaracter" w:customStyle="1">
    <w:name w:val="Titlu Caracter"/>
    <w:basedOn w:val="DefaultParagraphFont"/>
    <w:link w:val="Title"/>
    <w:uiPriority w:val="10"/>
    <w:qFormat/>
    <w:rsid w:val="007d7f7f"/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72339c"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7233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5c3b"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15c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 w:customStyle="1">
    <w:name w:val="msonormal"/>
    <w:basedOn w:val="Normal"/>
    <w:qFormat/>
    <w:rsid w:val="00215c3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Title">
    <w:name w:val="Title"/>
    <w:basedOn w:val="Normal"/>
    <w:next w:val="Normal"/>
    <w:link w:val="TitluCaracter"/>
    <w:uiPriority w:val="10"/>
    <w:qFormat/>
    <w:rsid w:val="007d7f7f"/>
    <w:pPr>
      <w:spacing w:lineRule="auto" w:line="240" w:before="0" w:after="0"/>
      <w:contextualSpacing/>
    </w:pPr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72339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72339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99"/>
    <w:rsid w:val="00215c3b"/>
    <w:pPr>
      <w:spacing w:after="0" w:line="240" w:lineRule="auto"/>
    </w:pPr>
    <w:rPr>
      <w:lang w:val="ru-RU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6</Pages>
  <Words>3456</Words>
  <Characters>20046</Characters>
  <CharactersWithSpaces>23456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48:00Z</dcterms:created>
  <dc:creator>Nicu Belitei</dc:creator>
  <dc:description/>
  <dc:language>en-US</dc:language>
  <cp:lastModifiedBy>Rodica Grisca</cp:lastModifiedBy>
  <dcterms:modified xsi:type="dcterms:W3CDTF">2025-01-30T14:1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