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  <w:t>Specificat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9282E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lang w:val="ru-RU" w:eastAsia="en-US" w:bidi="ar-SA"/>
              </w:rPr>
              <w:t>Capacitate, m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0,6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0,</w:t>
            </w: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Lungime</w:t>
            </w: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 xml:space="preserve"> mm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82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104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Lăţime</w:t>
            </w: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 xml:space="preserve"> mm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200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200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Înălţime</w:t>
            </w: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 xml:space="preserve"> mm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75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85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Greutate, kg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32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Arial" w:ascii="Arial" w:hAnsi="Arial"/>
                <w:color w:val="29282E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3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396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4972050" cy="74676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38671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83f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6:00Z</dcterms:created>
  <dc:creator>Petru</dc:creator>
  <dc:description/>
  <dc:language>en-US</dc:language>
  <cp:lastModifiedBy>Petru</cp:lastModifiedBy>
  <dcterms:modified xsi:type="dcterms:W3CDTF">2021-05-18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