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713"/>
        <w:gridCol w:w="1052"/>
        <w:gridCol w:w="1055"/>
        <w:gridCol w:w="5764"/>
        <w:gridCol w:w="2529"/>
        <w:gridCol w:w="1319"/>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 Ceai negru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Ceai negru catifelat cu aromă și gust plăcut. Ambalat individual în pliculețe cu ață 1,5-2 g, în cutie de carton a câte 25 pache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Ceai negru cu arome natur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egru catifelat cu aromă și gust plăcut. Sortiment de arome: lamâie, bergamot, citrice, petale de flori, fructe de pădure, hibiscus, mango, miere de albine, aroma de ciocolată, căpșuni, etc. Ambalat individual în pliculețe cu ață 1,5-2 g, în cutie de carton a câte 25 pache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3. Ceai verd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verde. Ambalat individual în pliculețe cu ață 1,5-2,0 g, în cutie de carton a câte 25 pache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 Ceai verde  cu arome natur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verde cu gust de lamâiță, mentă, miere, mango, etc. Ambalat individual în pliculețe cu ață 1,5-2,0 g, în cutie de carton a câte 25 pache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5. Ceai din fructe și plante usc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cu o compozitie din unul sau mai multe fructe si plante uscate. Sortiment: amestec uşor de flori de muşetel cu adaos de roiniţă şi aromă de fruct de lichii; amestec din mere, fructe de măcieş şi hibiscus cu adaos de aromă de struguri roşii; aromă și gust de măr și scorțișoară, etc. Ambalat individual în pliculețe cu ață 1,5-2 g, în cutie de carton a câte 25 pache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6. Cafea naturala boabe, praji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fea naturală boabe prajită cu gust placut. Amestec de boabe Arabica și Robusta. Ambalat în atmosferă protectoare  cu greutatea de 1 kg. În baza contractului de comodat a transmite în folosință temporară cu titlu gratuit utilajul necesar pentru preparaea și realizarea produs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 Cafea  boabe pastil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fea pastile cu o combinatie de boabe Arabica si boabe Robusta cu un gust de espresso clasic. Calitatea superioară. Diametru monodoze: 44 mm. Gramaj: 7 gr, în hârtie filtru este 100% biodegradabile Pod (0.25oz). Mod de ambalare: Cutie. Numar Monodoze: 150. Tip cafea: Monodoze.  În baza contractului de comodat a transmite în folosință temporară cu titlu gratuit utilajul necesar pentru preparaea și realizarea produs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8. Cafea  boabe verzi pastill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baza contractului de comodat a transmite în folosință temporară cu titlu gratuit utilajul necesar pentru preparaea și realizarea produsuluiCafea pastile. Cafeaua Verde conține un amestec de boabe verzi, neprelucrate, ce păstrează aproape toate substanțele nutritive, este naturală și conține o cantitate impresionantă de antioxidanti. Dimensiune monodoze: 44 mm (sistemul E.S.E.). Compozitie: Cafea verde. Gramaj: 10.5 gr. Mod de ambalare: Cutie. Numar Monodoze: 100. Tip cafea: Monodoz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9. Cafea capsule "espresso clasi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fea capsule "espresso clasică”. Un amestec de cafea cu un gust bogat și intens, cu adaos de ciocolată. Se compune din soiuri de boabe din regiunile sublime ale Americii de Sud. Compozitie: Arabica 50%, Robusta 50%. Gramaj: 7 gr –1buc. Mod de ambalare: Cutie. Număr Monodoze: 100. Tip cafea: Monodoze. În baza contractului de comodat a transmite în folosință temporară cu titlu gratuit utilajul necesar pentru preparaea și realizarea produs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 Cafea pachețele – cafea 100 % natural solubilă sublim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fea pachețele – cafea 100 % natural solubilă sublimată. Ambalaj – cutie de carton și cu un conținut de 25-30 plicuri a câte 2 g ambalat individual. Termen de valabilitate 24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Ciocolată fierbi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olată fierbinte – băutură instant fierbinte pe bază de cacao și lapte cu gust de ciocolată amăruie, ambalaj – cutie carton cu un conținut de 10 plicuri a câte 25 g ambalat individual. Termenul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12. Cappucino</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pucino – băutură instant fierbinte pe bază de cafea solubilă, zahăr, lapte și cu diferite arome, ambalaj – cutie carton cu un conținut de 10 plicuri a câte 12,5 g ambalat individual. Ingrediente: zahăr, sirop de glucoză, cafea solubilă (7,5 %), lapte praf degresat, stabilizator: fosfați de potasiu, arome. Termenul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 Băutură de cafea solubilă 3x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 xml:space="preserve">Băutură de cafea solubilă 3x1, sortiment cu zahăr și îndulcitor, cafea naturală solubilă de la 9% - 17% , zahăr praf caramelizat, aromatizator. Fără OMG. Ambalaj – pachet cu un conținut de 50 plicuri ambalat inividual a câte 16-20 g. Termenul de valabilitate 540 zile.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Băutură de cafea solubilă 3x1 sortimen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Băutură de cafea solubilă 3x1 în sortiment. Ingrediente: zahăr, substituient de frișcă, stabilizatori, emulgatori, cafea naturală solubilă 6 % – 12 %. Ambalaj pachet cu un conținut de 25 plicuri a câte 18-20 g ambalat inividual, termenul de valabilitate 24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Mazăre uscată șlefuită, bob întreg.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Boabe de mazăre întregi, uscate, șlefuite. Aspectul, culoarea și gustul trebuie să corespundă Reglementărilor tehnice  stabilite, cu boabe dezvoltate normal, ajunse la maturitate, fără miros și gust strain (de mucegai, de închis, de substanțe chimice). Ambalaj - pachet a câte 0,9-1,0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 Crupă de hriș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Hrișcă  boabe întregi, calitatea superioară, fără impurități. Aspectul, culoarea și gustul trebuie să corespundă Reglementărilor tehnice  stabilite.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7. Arpacaș de grîu mărunțit arnăut nr.2.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Arpacaș de grâu mărunțit arnăut nr.2, calitatea superioară.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2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Orez alb șlefuit cu bob lung, med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rPr>
              <w:t>Orez alb șlefuit cu bob lung, mediu, calitatea superioară.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 Fulgi de ovăs mășcaț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rPr>
              <w:t>Fulgi de ovăs mășcați, calitatea superioară. Ambalaj în pachet de hârtie 1/500 g, în ambalajul producătorului (cu logo-ul acestuia) care va conține toata informația despre produs. Termen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 Orez prefiert semialbit cu bob lung-mediu.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rPr>
              <w:t>Orez prefiert semialbit cu bob lung-mediu, calitatea superioară.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1. Orez alb șlefuit cu bob rotund mediu.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cPr>
          <w:p>
            <w:pPr>
              <w:pStyle w:val="Normal"/>
              <w:widowControl w:val="false"/>
              <w:rPr>
                <w:rFonts w:eastAsia="Calibri"/>
                <w:sz w:val="20"/>
                <w:szCs w:val="20"/>
                <w:lang w:val="en-US"/>
              </w:rPr>
            </w:pPr>
            <w:r>
              <w:rPr>
                <w:sz w:val="20"/>
                <w:szCs w:val="20"/>
              </w:rPr>
              <w:t>Orez alb șlefuit cu bob rotund, calitatea superioară, fără impurități.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2. Fasole alb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Fasole albe, boabe întregi și uscate, calitatea superioară. Aspectul, culoarea și gustul trebuie să fie caracteristice fasolei sănătoase, cu boabe dezvoltate normal, ajunse la maturitate, fără miros și gust strain (de mucegai, de închis, de substanțe chimice), dimensiunile boabelor specific soiului , uniforme. Ambalat în pachete a câte 0,9-1,0 kg. Termen de valabilitate 20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 Crupă arpacaș de orz șlefui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Crupă arpacaș de orz șlefuit.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 Crupă de me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Crupă de mei calitatea superioară.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Lint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Boabe de linte întregi și uscate. Aspectul, culoarea și gustul trebuie să corespundă Reglementărilor tehnice  stabilite, cu boabe dezvoltate normal, ajunse la maturitate, fără miros și gust strain (de mucegai, de închis, de substanțe chimice),  Ambalat în pachete a câte 0,9-1,0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6. Năut.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Boabe de năut întregi și uscate. Aspectul, culoarea și gustul trebuie să corespundă Reglementărilor tehnice  stabilite, cu boabe dezvoltate normal, ajunse la maturitate, fără miros și gust străin (de mucegai, de închis, de substanțe chimice), dimensiunile boabelor uniforme. Ambalat în pachete a câte 0.9-1.0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7. Făină de porumb măcinată mășcat.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Făină de porumb măcinată mășcat, calitatea superioară.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8. Paste făinoase de grupa A cu masa netă 1,0 kg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Paste făinoase de grupa A cu masa netă 1,0 kg, diferite forme. Din făină de grîu de calitate superioară din sorturi tari de făină de grâu, cu aspect normal, suprafața netedă, fără urme de făină, fără crăpături, culoarea alb- gălbuie, uniform, miros și gust caracteristic, plăcut, fără gust și miros strain sau de mucegai, fără corpuri străine. După fierbere pastele trebuie să fie elastic, să nu se lipească între ele. Fără coloranți. Marfa să fie însoțită de acte ce denotă calitatea produsului-certificat de inofensivitate, declarație de conformitate. Termen de valabilitate 6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9. Pesmeți măcinaț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rPr>
              <w:t>Pesmeți măcinați uscați din făină de grâu, calitatea 1, masa netă 400-500gr,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Făină de grî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 calitate superioară, miros plăcut specific făinii, fără miros de mucegai sau alt miros străin. Valoarea nutritivă pentru 100 g produs: proteine – 10,3 g, grăsime – 1,1 g, glucide – 74,2 g. Valoarea energetică 334 kcal. Ambalaj saci a câte 50 kg. Termen de păstrar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 Crupă de griș</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ă de griș calitatea superioară. Ambalat în pachete a câte 0,9-1,0 kg, în ambalajul producătorului (cu logo-ul acestuia) care va conține toata informația despre produs, termen de valabi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Stafide Gold</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Gold, ambalaj pungă de polietilenă cu masa netă de 200 g (boabe uscate, curate și întregi). Termenul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 Zahă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 din sfeclă, cristale uscate și albe, nelipicioase, să nu conțină corpuri străine, culoare alb-lucios, gust dulce, ambalat în pachet cu masa netă de 1.0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 Zahăr pud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 ambalaj- pachet cu masa netă de 200 g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 Zahăr ambalat plic de unică folosință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ambalat plic de unică folosință cu un gramaj de 5 g, ambalaj – pungă de polietilenă, în număr de 200 buc.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 Halv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va, ambalat în cutie de carton 3 kg (masa net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7. Lapte integral concentrat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integral concentrat cu zahăr 8.5 % (GOST 2903-78, DSTU 4274:2003) masa netă 400-440 g, ambalaj - tuburi deformabile din material plastic cu dop.</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 Oțet 9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țet 9 %, lichid limpede, fără sediment sau corpuri străine, ambalaj sticlă de plastic a câte 1L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 Miere artifici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re artificială, borcan de sticlă masa netă 820 – 900 g.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Mac alimenta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 alimentar – semințe de mac ambalate în pachet transparent cu masa netă de 200 g.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 Semințe de 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cu aspect exterior plăcut, fără impurități. Ambalaj pachet de polietilenă a câte 200gr și etichetat în conformitate cu legislația în vigoare.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 Semințe de susa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susan cu aspect exterior plăcut, fără impurități. Ambalaj pachet de polietilenă a câte 200 gr și etichetat în conformitate cu legislația în vigoare.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3. Cacao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 pudră, calitate superioară ambalat industrial în cutie de carton cu masa netă 100 g și etichetat în conformitate cu legislația în vigoare, cu un conținut de grăsimi de la 12 % -15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 Borș ac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 ambalat în recipient din plastic cu masa netă de 1,0 l.</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 Fructe usc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sortiment (mere, prune, pere, vișină), calitatea superioară, ambalaj pungă polietilenă 500 g.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 Prune usc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 uscate fără sâmburi, calitatea superioară, ambalaj pungă polietilenă 500 g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 Miez de nu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ă, calitatea superioară, ambalaj pungă polietilenă 500 g. și etichetat în conformitate cu legislația în vigo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8. Ulei de floarea soarelui rafinat dezodorizat.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lei de floarea soarelui rafinat dezodorizat, fără particole străine, limpede, fără suspenzii și fără sediment, miros și gust plăcut. Ambalaj în sticlă de masă plastic a câte 955ml.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 Ulei de măsli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ăsline, fără particole străine, limpede, fără suspenzii și fără sediment, miros și gust plăcut. Ambalaj în sticlă de masă plastic a câte 1L.</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argarină pentru aluat  foietaj</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garină pentru aluat foietaj cu un conținut de grăsimi de 70 – 81%, ambalaj în cutii de carton cu masa netă 10 kg (5 plăci *2 kg în hârtie pergament), conține ulei și grăsimi vegetal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 Drojdie uscată activ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 activă, ambalaj pachet cu masa netă de 1/80 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 Piper negru boab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boabe, ambalaj pachet 50 g (boabe întregi și usc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 Piper negru măcin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ăcinat, ambalaj pachet 50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 Sare iod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 pachet polietilenă 1,0 kg (sac 25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5. Sare gemă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gemă (pachet de hârtie) 1,0 k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 Bicarbonat de sod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m (soda alimentară). Calitatea superioară, pulberea să fie fină, de culoare albă, fără impurități, fără aglomerări stabile, cu miros caracteristic de amoniac. Ambalaj cutii de carton a câte 500g. de hârtie cu masa netă 500 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 Vanil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 ambalaj în plic de hârtie cu o masa netă de 2 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 Sare de lămî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 pulbere fără impurități, cristale nelipicioase, fără aglomerări uscate. Ambalaj în pachet a câte 20-25 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 Scorțișoară măcin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orțișoară măcinată, ambalaj 15 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 Frunză de daf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Foi de dafin, calitatea superioară. Frunzele să fie întregi, neatacate de insect, nepătate, bine uscate, fără mucegai. Ambalaj în pachet a câte 4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 Condiment cu gust de carne de p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iment cu gust de carne de pui cu masa netă de 75- 90 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 Delicat de legum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licat de legume, amestec de  legume și zarzavaturi pentru mâncăruri ambalaj în pachet cu masa netă de 500 g (cu un conținut de ingrediente naturale conservate prin usc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3. Caise uscat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se uscate 1/200g. Termen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 Oregano</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gano 1/100 g. Termen de valabilitate 48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 Hmeli-sunel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meli-suneli 1/20 g. Termen de valabilitate 36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6. Busuioc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suioc plic 1/10 g. Termen de valabilitate 36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7. Pastă din roșii cu concentrație  25 %, sterilizată.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in roșii  cu concentrație 25 %, sterilizată. Calitatea superioară. Fără OMG. Masa netă 1/720 g. Ambalat în borcan de sticlă fără fisuri, intacte, cu compoziție clară, fără impurități, fără corpuri străine, fără capace bombate și ruginite, etichetate corespunzător  cu data fabricației, perioada de valabilitate. Termen de valabilitate 3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8. Castraveți marinați pasteurizaț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arinați întregi crocanți, slabi acri, pasteurizați. Calitatea I, fără exemplare moi.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Ambalat în borcan de sticlă.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 Castraveți marinați pasteurizaț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arinați întregi, slab acri, pasteurizați, 3 -6 cm, fără exemplare moi. Calitatea superioară.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Ambalat în borcan de sticlă.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Porumb dulce conserv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 boabe select, ambalat în vid sterilizat. Ingrediente: boabe de porumb, apă potabilă, zahăr tos, sare alimentară. Masa netă 1/340 g cu o compoziție clară, fără impurități, fără corpuri străine, fără capace bombate, etichetate corespunzător  cu data fabricației, perioada de valabilita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 Mazăre verde conserv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 select. Fără conservanți, bogată în fibre. Masa netă 1/420 g cu o compoziție clară, fără impurități, fără corpuri străine, fără capace bombate, etichetate corespunzător  cu data fabricației, perioada de valabilitate. Ambalat în vid sterilizat (cutie metalică cu cheiță).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 Tocană de dovlecei steriliz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cană de dovlecei sterilizată. Ingrediente: dovlecei fierți, pastă de tomate, ulei de floarea soarelui, ceapă și morcovi prăjiți, sare alimentară, făină de grâu, verdeață, condiment. Valoarea nutritivă și energetică la 100 g: glucide – 7 g, proteine – 1,0 g, grăsimi – 7 g, valoarea energetică – 97/406 kcal. Masa netă 1/400 g. Ambalat în borcan de sticlă. Termen de valabilitate 3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 Ketchup de tomate pasteuriz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etchup de tomate pasteurizat. Ingrediente: apă, pastă de tomate, zahăr, sare de bucătărie, amidon modificat E1422, acid acetic E260, ceapă, usturoi, cmin, scorțișoară, ardei negru, cuișoare, piper chili, fără conservante, fără coloranți. Fracție substanțe uscate minim – 255. Grăsimi – 0,011 g, proteine – 1,5 g, hidrați de carbon – 22,74 g, valoarea energetic – 396,3 kcal. Masa netă 1/450 g. Ambalaj - tuburi deformabile din material plastic cu dop. Termen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4. Magiun de mere sterilizat.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de mere sterilizat. Calitatea superioară, caracteristic tipului de magiun, conform cerințelor de conformitate. Masa netă 1/840g. Ambalat în borcan de sticlă marcate corect și vizibil cu toate elementele de identificare - greutatea netă, ingrediente. Termen de valabilitate 2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5. Maioneză cu masa netă de 350-400 g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oneză cu masa netă de 350 – 400 g , ambalaj – tuburi deformabile din material plastic cu dop, 100 % componente naturale (ulei, apă, zahăr, gălbenuș ou), termenul de valabilitate de 180 zil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 Ghebe alese marinate; steriliz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hebe alese marinate; sterilizate, ambalaj borcan de sticlă cu un gramaj de 580 ml/530 g/315 g, marcate corect și vizibil cu toate elementele de identificare- greutatea netă și brută, ingrediente. Termen de valabilitate 3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7. Ciuperci sterilizate șampinio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uperci sterilizate șampinion, ambalaj borcan de sticlă 720-800 ml, marcate corect și vizibil cu toate elementele de identificare- greutatea netă și brută, ingrediente. Termen de valabilitate 36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 Măsline negre fără sîmbu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line negre fără sâmburi, ambalaj-cutie metalică cu cheiță cu gramaj de 325 g, calibru 291-320, nebombată, fără fisuri sau scurgeri de conținut, marcate corect și vizibil cu toate elementele de identificare- greutatea netă și brută, ingrediente. Termenul de valabilitate 3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Măsline negre cu sîmbu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line negre cu sâmburi, ambalaj-cutie metalică cu cheiță cu gramaj de 420-430 g, calibru 181-200, nebombată, fără fisuri sau scurgeri de conținut, marcate corect și vizibil cu toate elementele de identificare- greutatea netă și brută, ingrediente. Termenul de valabilitate 3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 Măsline verzi umplute cu ardei grași în sărămu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line verzi umplute cu ardei grași în saramură, ambalaj-borcan de sticlă cu gramaj de 200-400 g, calibru 200-230, fără fisuri sau scurgeri de conținut, marcate corect și vizibil cu toate elementele de identificare- greutatea netă și brută, ingrediente. Termenul de valabilitate 3 a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 Trunchi de merluc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nchi de merluciu congelat fară cap, coadă și intestine, aproximativ 300g – 400 g bucata, fără gheață ambalat industrial  în cutie de carton a câte 10-15kg cu descrierea produsului imprimat pe ambalaj.</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 File merluc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ile merluciu, cu piele, fără oase, congelat, a câte 1kg în pachet de polietilenă cu descrierea produsului, fără gheață. Ambalat industrial  în cutie de carton a câte 10kg cu descrierea produsului imprimat pe ambalaj.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 Steak peste rosu congelat somo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ak pește roșu congelat (1 buc 200-300 g) somon. Ambalat industrial  în pachet de polietilenă cu descrierea produsului imprimat pe ambalaj, fără gheaț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4. Bețișoare de crab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țișoare de crabi cu masa netă de 240 g, etichetat în conformitate cu legislația în vigoare, termenul de valabilitate 12 lun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 Șprote în ul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prote în ulei, ambalaj-cutie metalică cu cheiță cu un gramaj de 190-240 g, nebombată, fără fisuri sau scurgeri de conținut, marcate corect și vizibil cu toate elementele de identificare- greutatea netă, ingredien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 Sardinela în ul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dinela în ulei 240-250 g, cutie metalică cu cheiță, nebombată, fără fisuri sau scurgeri de conținut, marcate corect și vizibil cu toate elementele de identificare- greutatea netă, ingredien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303"/>
              <w:gridCol w:w="960"/>
              <w:gridCol w:w="893"/>
              <w:gridCol w:w="1267"/>
              <w:gridCol w:w="1084"/>
              <w:gridCol w:w="1318"/>
              <w:gridCol w:w="1070"/>
              <w:gridCol w:w="2496"/>
              <w:gridCol w:w="1749"/>
            </w:tblGrid>
            <w:tr>
              <w:trPr>
                <w:trHeight w:val="1691"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shd w:color="auto" w:fill="auto" w:val="clear"/>
                </w:tcPr>
                <w:p>
                  <w:pPr>
                    <w:pStyle w:val="Normal"/>
                    <w:widowControl w:val="false"/>
                    <w:rPr>
                      <w:b/>
                      <w:b/>
                      <w:sz w:val="20"/>
                      <w:szCs w:val="20"/>
                    </w:rPr>
                  </w:pPr>
                  <w:r>
                    <w:rPr>
                      <w:sz w:val="20"/>
                      <w:szCs w:val="20"/>
                    </w:rPr>
                    <w:t xml:space="preserve">1. </w:t>
                  </w:r>
                  <w:r>
                    <w:rPr>
                      <w:sz w:val="20"/>
                      <w:szCs w:val="20"/>
                      <w:lang w:val="en-US"/>
                    </w:rPr>
                    <w:t xml:space="preserve">Ceai negru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2. Ceai negru cu arome natura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b/>
                      <w:b/>
                      <w:sz w:val="20"/>
                      <w:szCs w:val="20"/>
                    </w:rPr>
                  </w:pPr>
                  <w:r>
                    <w:rPr>
                      <w:sz w:val="20"/>
                      <w:szCs w:val="20"/>
                    </w:rPr>
                    <w:t xml:space="preserve">3. </w:t>
                  </w:r>
                  <w:r>
                    <w:rPr>
                      <w:sz w:val="20"/>
                      <w:szCs w:val="20"/>
                      <w:lang w:val="en-US"/>
                    </w:rPr>
                    <w:t xml:space="preserve">Ceai verd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4. Ceai verde  cu arome natura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5. Ceai din fructe și plante us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6. </w:t>
                  </w:r>
                  <w:r>
                    <w:rPr>
                      <w:sz w:val="20"/>
                      <w:szCs w:val="20"/>
                      <w:lang w:val="en-US"/>
                    </w:rPr>
                    <w:t>Cafea naturala boabe, praji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7. </w:t>
                  </w:r>
                  <w:r>
                    <w:rPr>
                      <w:sz w:val="20"/>
                      <w:szCs w:val="20"/>
                      <w:lang w:val="en-US"/>
                    </w:rPr>
                    <w:t>Cafea  boabe pastil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8. Cafea  boabe verzi pastill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9. </w:t>
                  </w:r>
                  <w:r>
                    <w:rPr>
                      <w:sz w:val="20"/>
                      <w:szCs w:val="20"/>
                      <w:lang w:val="en-US"/>
                    </w:rPr>
                    <w:t>Cafea capsule "espresso clasi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10. Cafea pachețele – cafea 100 % natural solubilă sublim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11. </w:t>
                  </w:r>
                  <w:r>
                    <w:rPr>
                      <w:sz w:val="20"/>
                      <w:szCs w:val="20"/>
                      <w:lang w:val="en-US"/>
                    </w:rPr>
                    <w:t>Ciocolată fierbin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rPr>
                    <w:t xml:space="preserve"> </w:t>
                  </w:r>
                  <w:r>
                    <w:rPr>
                      <w:sz w:val="20"/>
                      <w:szCs w:val="20"/>
                    </w:rPr>
                    <w:t xml:space="preserve">12. </w:t>
                  </w:r>
                  <w:r>
                    <w:rPr>
                      <w:sz w:val="20"/>
                      <w:szCs w:val="20"/>
                      <w:lang w:val="en-US"/>
                    </w:rPr>
                    <w:t>Cappucino</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3. Băutură de cafea solubilă 3x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 Băutură de cafea solubilă 3x1 sortim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5. Mazăre uscată șlefuită, bob între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6. Crupă de hriș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lang w:val="en-US"/>
                    </w:rPr>
                  </w:pPr>
                  <w:r>
                    <w:rPr>
                      <w:sz w:val="20"/>
                      <w:szCs w:val="20"/>
                    </w:rPr>
                    <w:t xml:space="preserve">17. </w:t>
                  </w:r>
                  <w:r>
                    <w:rPr>
                      <w:sz w:val="20"/>
                      <w:szCs w:val="20"/>
                      <w:lang w:val="en-US"/>
                    </w:rPr>
                    <w:t>Arpaca</w:t>
                  </w:r>
                  <w:r>
                    <w:rPr>
                      <w:sz w:val="20"/>
                      <w:szCs w:val="20"/>
                    </w:rPr>
                    <w:t xml:space="preserve">ș </w:t>
                  </w:r>
                  <w:r>
                    <w:rPr>
                      <w:sz w:val="20"/>
                      <w:szCs w:val="20"/>
                      <w:lang w:val="en-US"/>
                    </w:rPr>
                    <w:t>de</w:t>
                  </w:r>
                  <w:r>
                    <w:rPr>
                      <w:sz w:val="20"/>
                      <w:szCs w:val="20"/>
                    </w:rPr>
                    <w:t xml:space="preserve"> </w:t>
                  </w:r>
                  <w:r>
                    <w:rPr>
                      <w:sz w:val="20"/>
                      <w:szCs w:val="20"/>
                      <w:lang w:val="en-US"/>
                    </w:rPr>
                    <w:t>gr</w:t>
                  </w:r>
                  <w:r>
                    <w:rPr>
                      <w:sz w:val="20"/>
                      <w:szCs w:val="20"/>
                    </w:rPr>
                    <w:t>î</w:t>
                  </w:r>
                  <w:r>
                    <w:rPr>
                      <w:sz w:val="20"/>
                      <w:szCs w:val="20"/>
                      <w:lang w:val="en-US"/>
                    </w:rPr>
                    <w:t>u</w:t>
                  </w:r>
                  <w:r>
                    <w:rPr>
                      <w:sz w:val="20"/>
                      <w:szCs w:val="20"/>
                    </w:rPr>
                    <w:t xml:space="preserve"> </w:t>
                  </w:r>
                  <w:r>
                    <w:rPr>
                      <w:sz w:val="20"/>
                      <w:szCs w:val="20"/>
                      <w:lang w:val="en-US"/>
                    </w:rPr>
                    <w:t>m</w:t>
                  </w:r>
                  <w:r>
                    <w:rPr>
                      <w:sz w:val="20"/>
                      <w:szCs w:val="20"/>
                    </w:rPr>
                    <w:t>ă</w:t>
                  </w:r>
                  <w:r>
                    <w:rPr>
                      <w:sz w:val="20"/>
                      <w:szCs w:val="20"/>
                      <w:lang w:val="en-US"/>
                    </w:rPr>
                    <w:t>run</w:t>
                  </w:r>
                  <w:r>
                    <w:rPr>
                      <w:sz w:val="20"/>
                      <w:szCs w:val="20"/>
                    </w:rPr>
                    <w:t>ț</w:t>
                  </w:r>
                  <w:r>
                    <w:rPr>
                      <w:sz w:val="20"/>
                      <w:szCs w:val="20"/>
                      <w:lang w:val="en-US"/>
                    </w:rPr>
                    <w:t>it</w:t>
                  </w:r>
                  <w:r>
                    <w:rPr>
                      <w:sz w:val="20"/>
                      <w:szCs w:val="20"/>
                    </w:rPr>
                    <w:t xml:space="preserve"> </w:t>
                  </w:r>
                  <w:r>
                    <w:rPr>
                      <w:sz w:val="20"/>
                      <w:szCs w:val="20"/>
                      <w:lang w:val="en-US"/>
                    </w:rPr>
                    <w:t>arn</w:t>
                  </w:r>
                  <w:r>
                    <w:rPr>
                      <w:sz w:val="20"/>
                      <w:szCs w:val="20"/>
                    </w:rPr>
                    <w:t>ă</w:t>
                  </w:r>
                  <w:r>
                    <w:rPr>
                      <w:sz w:val="20"/>
                      <w:szCs w:val="20"/>
                      <w:lang w:val="en-US"/>
                    </w:rPr>
                    <w:t>ut</w:t>
                  </w:r>
                  <w:r>
                    <w:rPr>
                      <w:sz w:val="20"/>
                      <w:szCs w:val="20"/>
                    </w:rPr>
                    <w:t xml:space="preserve"> </w:t>
                  </w:r>
                  <w:r>
                    <w:rPr>
                      <w:sz w:val="20"/>
                      <w:szCs w:val="20"/>
                      <w:lang w:val="en-US"/>
                    </w:rPr>
                    <w:t>nr</w:t>
                  </w:r>
                  <w:r>
                    <w:rPr>
                      <w:sz w:val="20"/>
                      <w:szCs w:val="20"/>
                    </w:rPr>
                    <w:t xml:space="preserve">.2.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8. Orez alb șlefuit cu bob lung, med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9. </w:t>
                  </w:r>
                  <w:r>
                    <w:rPr>
                      <w:sz w:val="20"/>
                      <w:szCs w:val="20"/>
                      <w:lang w:val="en-US"/>
                    </w:rPr>
                    <w:t>Fulgi de ovăs mășcaț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0. Orez prefiert semialbit cu bob lung-mediu.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1. </w:t>
                  </w:r>
                  <w:r>
                    <w:rPr>
                      <w:sz w:val="20"/>
                      <w:szCs w:val="20"/>
                      <w:lang w:val="en-US"/>
                    </w:rPr>
                    <w:t>Orez</w:t>
                  </w:r>
                  <w:r>
                    <w:rPr>
                      <w:sz w:val="20"/>
                      <w:szCs w:val="20"/>
                    </w:rPr>
                    <w:t xml:space="preserve"> </w:t>
                  </w:r>
                  <w:r>
                    <w:rPr>
                      <w:sz w:val="20"/>
                      <w:szCs w:val="20"/>
                      <w:lang w:val="en-US"/>
                    </w:rPr>
                    <w:t>alb</w:t>
                  </w:r>
                  <w:r>
                    <w:rPr>
                      <w:sz w:val="20"/>
                      <w:szCs w:val="20"/>
                    </w:rPr>
                    <w:t xml:space="preserve"> ș</w:t>
                  </w:r>
                  <w:r>
                    <w:rPr>
                      <w:sz w:val="20"/>
                      <w:szCs w:val="20"/>
                      <w:lang w:val="en-US"/>
                    </w:rPr>
                    <w:t>lefuit</w:t>
                  </w:r>
                  <w:r>
                    <w:rPr>
                      <w:sz w:val="20"/>
                      <w:szCs w:val="20"/>
                    </w:rPr>
                    <w:t xml:space="preserve"> </w:t>
                  </w:r>
                  <w:r>
                    <w:rPr>
                      <w:sz w:val="20"/>
                      <w:szCs w:val="20"/>
                      <w:lang w:val="en-US"/>
                    </w:rPr>
                    <w:t>cu</w:t>
                  </w:r>
                  <w:r>
                    <w:rPr>
                      <w:sz w:val="20"/>
                      <w:szCs w:val="20"/>
                    </w:rPr>
                    <w:t xml:space="preserve"> </w:t>
                  </w:r>
                  <w:r>
                    <w:rPr>
                      <w:sz w:val="20"/>
                      <w:szCs w:val="20"/>
                      <w:lang w:val="en-US"/>
                    </w:rPr>
                    <w:t>bob</w:t>
                  </w:r>
                  <w:r>
                    <w:rPr>
                      <w:sz w:val="20"/>
                      <w:szCs w:val="20"/>
                    </w:rPr>
                    <w:t xml:space="preserve"> </w:t>
                  </w:r>
                  <w:r>
                    <w:rPr>
                      <w:sz w:val="20"/>
                      <w:szCs w:val="20"/>
                      <w:lang w:val="en-US"/>
                    </w:rPr>
                    <w:t>rotund</w:t>
                  </w:r>
                  <w:r>
                    <w:rPr>
                      <w:sz w:val="20"/>
                      <w:szCs w:val="20"/>
                    </w:rPr>
                    <w:t xml:space="preserve"> </w:t>
                  </w:r>
                  <w:r>
                    <w:rPr>
                      <w:sz w:val="20"/>
                      <w:szCs w:val="20"/>
                      <w:lang w:val="en-US"/>
                    </w:rPr>
                    <w:t>mediu</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rPr>
                  </w:pPr>
                  <w:r>
                    <w:rPr>
                      <w:sz w:val="20"/>
                      <w:szCs w:val="20"/>
                    </w:rPr>
                    <w:t xml:space="preserve">22. </w:t>
                  </w:r>
                  <w:r>
                    <w:rPr>
                      <w:sz w:val="20"/>
                      <w:szCs w:val="20"/>
                      <w:lang w:val="en-US"/>
                    </w:rPr>
                    <w:t xml:space="preserve">Fasole alb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3. </w:t>
                  </w:r>
                  <w:r>
                    <w:rPr>
                      <w:sz w:val="20"/>
                      <w:szCs w:val="20"/>
                      <w:lang w:val="en-US"/>
                    </w:rPr>
                    <w:t>Crup</w:t>
                  </w:r>
                  <w:r>
                    <w:rPr>
                      <w:sz w:val="20"/>
                      <w:szCs w:val="20"/>
                    </w:rPr>
                    <w:t xml:space="preserve">ă </w:t>
                  </w:r>
                  <w:r>
                    <w:rPr>
                      <w:sz w:val="20"/>
                      <w:szCs w:val="20"/>
                      <w:lang w:val="en-US"/>
                    </w:rPr>
                    <w:t>arpaca</w:t>
                  </w:r>
                  <w:r>
                    <w:rPr>
                      <w:sz w:val="20"/>
                      <w:szCs w:val="20"/>
                    </w:rPr>
                    <w:t xml:space="preserve">ș </w:t>
                  </w:r>
                  <w:r>
                    <w:rPr>
                      <w:sz w:val="20"/>
                      <w:szCs w:val="20"/>
                      <w:lang w:val="en-US"/>
                    </w:rPr>
                    <w:t>de</w:t>
                  </w:r>
                  <w:r>
                    <w:rPr>
                      <w:sz w:val="20"/>
                      <w:szCs w:val="20"/>
                    </w:rPr>
                    <w:t xml:space="preserve"> </w:t>
                  </w:r>
                  <w:r>
                    <w:rPr>
                      <w:sz w:val="20"/>
                      <w:szCs w:val="20"/>
                      <w:lang w:val="en-US"/>
                    </w:rPr>
                    <w:t>orz</w:t>
                  </w:r>
                  <w:r>
                    <w:rPr>
                      <w:sz w:val="20"/>
                      <w:szCs w:val="20"/>
                    </w:rPr>
                    <w:t xml:space="preserve"> ș</w:t>
                  </w:r>
                  <w:r>
                    <w:rPr>
                      <w:sz w:val="20"/>
                      <w:szCs w:val="20"/>
                      <w:lang w:val="en-US"/>
                    </w:rPr>
                    <w:t>lefui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4. </w:t>
                  </w:r>
                  <w:r>
                    <w:rPr>
                      <w:sz w:val="20"/>
                      <w:szCs w:val="20"/>
                      <w:lang w:val="en-US"/>
                    </w:rPr>
                    <w:t xml:space="preserve">Crupă de me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5. </w:t>
                  </w:r>
                  <w:r>
                    <w:rPr>
                      <w:sz w:val="20"/>
                      <w:szCs w:val="20"/>
                      <w:lang w:val="en-US"/>
                    </w:rPr>
                    <w:t xml:space="preserve">Lint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6. </w:t>
                  </w:r>
                  <w:r>
                    <w:rPr>
                      <w:sz w:val="20"/>
                      <w:szCs w:val="20"/>
                      <w:lang w:val="en-US"/>
                    </w:rPr>
                    <w:t xml:space="preserve">Nău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7. </w:t>
                  </w:r>
                  <w:r>
                    <w:rPr>
                      <w:sz w:val="20"/>
                      <w:szCs w:val="20"/>
                      <w:lang w:val="en-US"/>
                    </w:rPr>
                    <w:t>F</w:t>
                  </w:r>
                  <w:r>
                    <w:rPr>
                      <w:sz w:val="20"/>
                      <w:szCs w:val="20"/>
                    </w:rPr>
                    <w:t>ă</w:t>
                  </w:r>
                  <w:r>
                    <w:rPr>
                      <w:sz w:val="20"/>
                      <w:szCs w:val="20"/>
                      <w:lang w:val="en-US"/>
                    </w:rPr>
                    <w:t>in</w:t>
                  </w:r>
                  <w:r>
                    <w:rPr>
                      <w:sz w:val="20"/>
                      <w:szCs w:val="20"/>
                    </w:rPr>
                    <w:t xml:space="preserve">ă </w:t>
                  </w:r>
                  <w:r>
                    <w:rPr>
                      <w:sz w:val="20"/>
                      <w:szCs w:val="20"/>
                      <w:lang w:val="en-US"/>
                    </w:rPr>
                    <w:t>de</w:t>
                  </w:r>
                  <w:r>
                    <w:rPr>
                      <w:sz w:val="20"/>
                      <w:szCs w:val="20"/>
                    </w:rPr>
                    <w:t xml:space="preserve"> </w:t>
                  </w:r>
                  <w:r>
                    <w:rPr>
                      <w:sz w:val="20"/>
                      <w:szCs w:val="20"/>
                      <w:lang w:val="en-US"/>
                    </w:rPr>
                    <w:t>porumb</w:t>
                  </w:r>
                  <w:r>
                    <w:rPr>
                      <w:sz w:val="20"/>
                      <w:szCs w:val="20"/>
                    </w:rPr>
                    <w:t xml:space="preserve"> </w:t>
                  </w:r>
                  <w:r>
                    <w:rPr>
                      <w:sz w:val="20"/>
                      <w:szCs w:val="20"/>
                      <w:lang w:val="en-US"/>
                    </w:rPr>
                    <w:t>m</w:t>
                  </w:r>
                  <w:r>
                    <w:rPr>
                      <w:sz w:val="20"/>
                      <w:szCs w:val="20"/>
                    </w:rPr>
                    <w:t>ă</w:t>
                  </w:r>
                  <w:r>
                    <w:rPr>
                      <w:sz w:val="20"/>
                      <w:szCs w:val="20"/>
                      <w:lang w:val="en-US"/>
                    </w:rPr>
                    <w:t>cinat</w:t>
                  </w:r>
                  <w:r>
                    <w:rPr>
                      <w:sz w:val="20"/>
                      <w:szCs w:val="20"/>
                    </w:rPr>
                    <w:t xml:space="preserve">ă </w:t>
                  </w:r>
                  <w:r>
                    <w:rPr>
                      <w:sz w:val="20"/>
                      <w:szCs w:val="20"/>
                      <w:lang w:val="en-US"/>
                    </w:rPr>
                    <w:t>m</w:t>
                  </w:r>
                  <w:r>
                    <w:rPr>
                      <w:sz w:val="20"/>
                      <w:szCs w:val="20"/>
                    </w:rPr>
                    <w:t>ăș</w:t>
                  </w:r>
                  <w:r>
                    <w:rPr>
                      <w:sz w:val="20"/>
                      <w:szCs w:val="20"/>
                      <w:lang w:val="en-US"/>
                    </w:rPr>
                    <w:t>cat</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rPr>
                  </w:pPr>
                  <w:r>
                    <w:rPr>
                      <w:sz w:val="20"/>
                      <w:szCs w:val="20"/>
                      <w:lang w:val="en-US"/>
                    </w:rPr>
                    <w:t xml:space="preserve">28. Paste făinoase de grupa A cu masa netă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9. Pesmeți măcinaț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0. </w:t>
                  </w:r>
                  <w:r>
                    <w:rPr>
                      <w:sz w:val="20"/>
                      <w:szCs w:val="20"/>
                      <w:lang w:val="en-US"/>
                    </w:rPr>
                    <w:t>Făină de grî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1. </w:t>
                  </w:r>
                  <w:r>
                    <w:rPr>
                      <w:sz w:val="20"/>
                      <w:szCs w:val="20"/>
                      <w:lang w:val="en-US"/>
                    </w:rPr>
                    <w:t>Crupă de griș</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2. </w:t>
                  </w:r>
                  <w:r>
                    <w:rPr>
                      <w:sz w:val="20"/>
                      <w:szCs w:val="20"/>
                      <w:lang w:val="en-US"/>
                    </w:rPr>
                    <w:t>Stafide Gold</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lang w:val="en-US"/>
                    </w:rPr>
                  </w:pPr>
                  <w:r>
                    <w:rPr>
                      <w:sz w:val="20"/>
                      <w:szCs w:val="20"/>
                    </w:rPr>
                    <w:t xml:space="preserve">33. </w:t>
                  </w:r>
                  <w:r>
                    <w:rPr>
                      <w:sz w:val="20"/>
                      <w:szCs w:val="20"/>
                      <w:lang w:val="en-US"/>
                    </w:rPr>
                    <w:t>Zahă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4. Zahăr pudr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5. Zahăr ambalat plic de unică folosinț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6. </w:t>
                  </w:r>
                  <w:r>
                    <w:rPr>
                      <w:sz w:val="20"/>
                      <w:szCs w:val="20"/>
                      <w:lang w:val="en-US"/>
                    </w:rPr>
                    <w:t>Hal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7. Lapte integral concentr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8. </w:t>
                  </w:r>
                  <w:r>
                    <w:rPr>
                      <w:sz w:val="20"/>
                      <w:szCs w:val="20"/>
                      <w:lang w:val="en-US"/>
                    </w:rPr>
                    <w:t>Oțet 9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9. </w:t>
                  </w:r>
                  <w:r>
                    <w:rPr>
                      <w:sz w:val="20"/>
                      <w:szCs w:val="20"/>
                      <w:lang w:val="en-US"/>
                    </w:rPr>
                    <w:t>Miere artificial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0. </w:t>
                  </w:r>
                  <w:r>
                    <w:rPr>
                      <w:sz w:val="20"/>
                      <w:szCs w:val="20"/>
                      <w:lang w:val="en-US"/>
                    </w:rPr>
                    <w:t>Mac alimenta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1. </w:t>
                  </w:r>
                  <w:r>
                    <w:rPr>
                      <w:sz w:val="20"/>
                      <w:szCs w:val="20"/>
                      <w:lang w:val="en-US"/>
                    </w:rPr>
                    <w:t>Semințe de i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2. </w:t>
                  </w:r>
                  <w:r>
                    <w:rPr>
                      <w:sz w:val="20"/>
                      <w:szCs w:val="20"/>
                      <w:lang w:val="en-US"/>
                    </w:rPr>
                    <w:t>Semințe de sus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3. </w:t>
                  </w:r>
                  <w:r>
                    <w:rPr>
                      <w:sz w:val="20"/>
                      <w:szCs w:val="20"/>
                      <w:lang w:val="en-US"/>
                    </w:rPr>
                    <w:t xml:space="preserve">Cacao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4. </w:t>
                  </w:r>
                  <w:r>
                    <w:rPr>
                      <w:sz w:val="20"/>
                      <w:szCs w:val="20"/>
                      <w:lang w:val="en-US"/>
                    </w:rPr>
                    <w:t>Borș acr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45. Fructe us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6. </w:t>
                  </w:r>
                  <w:r>
                    <w:rPr>
                      <w:sz w:val="20"/>
                      <w:szCs w:val="20"/>
                      <w:lang w:val="en-US"/>
                    </w:rPr>
                    <w:t>Prune us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47. </w:t>
                  </w:r>
                  <w:r>
                    <w:rPr>
                      <w:sz w:val="20"/>
                      <w:szCs w:val="20"/>
                      <w:lang w:val="en-US"/>
                    </w:rPr>
                    <w:t>Miez de nu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48. Ulei de floarea soarelui rafinat dezodor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9. </w:t>
                  </w:r>
                  <w:r>
                    <w:rPr>
                      <w:sz w:val="20"/>
                      <w:szCs w:val="20"/>
                      <w:lang w:val="en-US"/>
                    </w:rPr>
                    <w:t>Ulei de măsl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0. </w:t>
                  </w:r>
                  <w:r>
                    <w:rPr>
                      <w:sz w:val="20"/>
                      <w:szCs w:val="20"/>
                      <w:lang w:val="en-US"/>
                    </w:rPr>
                    <w:t>Margarină pentru aluat  foietaj</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1. Drojdie uscată activ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2. Piper negru boab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3. </w:t>
                  </w:r>
                  <w:r>
                    <w:rPr>
                      <w:sz w:val="20"/>
                      <w:szCs w:val="20"/>
                      <w:lang w:val="en-US"/>
                    </w:rPr>
                    <w:t>Piper negru măcin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54. Sare iod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5. </w:t>
                  </w:r>
                  <w:r>
                    <w:rPr>
                      <w:sz w:val="20"/>
                      <w:szCs w:val="20"/>
                      <w:lang w:val="en-US"/>
                    </w:rPr>
                    <w:t xml:space="preserve">Sare gem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56. Bicarbonat de sod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7. </w:t>
                  </w:r>
                  <w:r>
                    <w:rPr>
                      <w:sz w:val="20"/>
                      <w:szCs w:val="20"/>
                      <w:lang w:val="en-US"/>
                    </w:rPr>
                    <w:t>Vanil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58. Sare de lămî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9. Scorțișoară măcin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shd w:color="auto" w:fill="auto" w:val="clear"/>
                </w:tcPr>
                <w:p>
                  <w:pPr>
                    <w:pStyle w:val="Normal"/>
                    <w:widowControl w:val="false"/>
                    <w:rPr>
                      <w:sz w:val="20"/>
                      <w:szCs w:val="20"/>
                      <w:lang w:val="en-US"/>
                    </w:rPr>
                  </w:pPr>
                  <w:r>
                    <w:rPr>
                      <w:sz w:val="20"/>
                      <w:szCs w:val="20"/>
                    </w:rPr>
                    <w:t>60. Frunză de dafin</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1. Condiment cu gust de carne de pu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lang w:val="en-US"/>
                    </w:rPr>
                  </w:pPr>
                  <w:r>
                    <w:rPr>
                      <w:sz w:val="20"/>
                      <w:szCs w:val="20"/>
                      <w:lang w:val="en-US"/>
                    </w:rPr>
                    <w:t>62. Delicat de legum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3. </w:t>
                  </w:r>
                  <w:r>
                    <w:rPr>
                      <w:sz w:val="20"/>
                      <w:szCs w:val="20"/>
                      <w:lang w:val="en-US"/>
                    </w:rPr>
                    <w:t xml:space="preserve">Caise uscat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4. Oregano</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5. </w:t>
                  </w:r>
                  <w:r>
                    <w:rPr>
                      <w:sz w:val="20"/>
                      <w:szCs w:val="20"/>
                      <w:lang w:val="en-US"/>
                    </w:rPr>
                    <w:t>Hmeli-sunel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66. Busuioc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7. </w:t>
                  </w:r>
                  <w:r>
                    <w:rPr>
                      <w:sz w:val="20"/>
                      <w:szCs w:val="20"/>
                      <w:lang w:val="en-US"/>
                    </w:rPr>
                    <w:t>Past</w:t>
                  </w:r>
                  <w:r>
                    <w:rPr>
                      <w:sz w:val="20"/>
                      <w:szCs w:val="20"/>
                    </w:rPr>
                    <w:t xml:space="preserve">ă </w:t>
                  </w:r>
                  <w:r>
                    <w:rPr>
                      <w:sz w:val="20"/>
                      <w:szCs w:val="20"/>
                      <w:lang w:val="en-US"/>
                    </w:rPr>
                    <w:t>din</w:t>
                  </w:r>
                  <w:r>
                    <w:rPr>
                      <w:sz w:val="20"/>
                      <w:szCs w:val="20"/>
                    </w:rPr>
                    <w:t xml:space="preserve"> </w:t>
                  </w:r>
                  <w:r>
                    <w:rPr>
                      <w:sz w:val="20"/>
                      <w:szCs w:val="20"/>
                      <w:lang w:val="en-US"/>
                    </w:rPr>
                    <w:t>ro</w:t>
                  </w:r>
                  <w:r>
                    <w:rPr>
                      <w:sz w:val="20"/>
                      <w:szCs w:val="20"/>
                    </w:rPr>
                    <w:t>ș</w:t>
                  </w:r>
                  <w:r>
                    <w:rPr>
                      <w:sz w:val="20"/>
                      <w:szCs w:val="20"/>
                      <w:lang w:val="en-US"/>
                    </w:rPr>
                    <w:t>ii</w:t>
                  </w:r>
                  <w:r>
                    <w:rPr>
                      <w:sz w:val="20"/>
                      <w:szCs w:val="20"/>
                    </w:rPr>
                    <w:t xml:space="preserve"> </w:t>
                  </w:r>
                  <w:r>
                    <w:rPr>
                      <w:sz w:val="20"/>
                      <w:szCs w:val="20"/>
                      <w:lang w:val="en-US"/>
                    </w:rPr>
                    <w:t>cu</w:t>
                  </w:r>
                  <w:r>
                    <w:rPr>
                      <w:sz w:val="20"/>
                      <w:szCs w:val="20"/>
                    </w:rPr>
                    <w:t xml:space="preserve"> </w:t>
                  </w:r>
                  <w:r>
                    <w:rPr>
                      <w:sz w:val="20"/>
                      <w:szCs w:val="20"/>
                      <w:lang w:val="en-US"/>
                    </w:rPr>
                    <w:t>concentra</w:t>
                  </w:r>
                  <w:r>
                    <w:rPr>
                      <w:sz w:val="20"/>
                      <w:szCs w:val="20"/>
                    </w:rPr>
                    <w:t>ț</w:t>
                  </w:r>
                  <w:r>
                    <w:rPr>
                      <w:sz w:val="20"/>
                      <w:szCs w:val="20"/>
                      <w:lang w:val="en-US"/>
                    </w:rPr>
                    <w:t>ie</w:t>
                  </w:r>
                  <w:r>
                    <w:rPr>
                      <w:sz w:val="20"/>
                      <w:szCs w:val="20"/>
                    </w:rPr>
                    <w:t xml:space="preserve">  25 %, </w:t>
                  </w:r>
                  <w:r>
                    <w:rPr>
                      <w:sz w:val="20"/>
                      <w:szCs w:val="20"/>
                      <w:lang w:val="en-US"/>
                    </w:rPr>
                    <w:t>sterilizat</w:t>
                  </w:r>
                  <w:r>
                    <w:rPr>
                      <w:sz w:val="20"/>
                      <w:szCs w:val="20"/>
                    </w:rPr>
                    <w:t xml:space="preserve">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8. </w:t>
                  </w:r>
                  <w:r>
                    <w:rPr>
                      <w:sz w:val="20"/>
                      <w:szCs w:val="20"/>
                      <w:lang w:val="en-US"/>
                    </w:rPr>
                    <w:t xml:space="preserve">Castraveți marinați pasteurizaț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9. </w:t>
                  </w:r>
                  <w:r>
                    <w:rPr>
                      <w:sz w:val="20"/>
                      <w:szCs w:val="20"/>
                      <w:lang w:val="en-US"/>
                    </w:rPr>
                    <w:t>Castraveți marinați pasteurizaț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0. </w:t>
                  </w:r>
                  <w:r>
                    <w:rPr>
                      <w:sz w:val="20"/>
                      <w:szCs w:val="20"/>
                      <w:lang w:val="en-US"/>
                    </w:rPr>
                    <w:t>Porumb dulce conserv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1. </w:t>
                  </w:r>
                  <w:r>
                    <w:rPr>
                      <w:sz w:val="20"/>
                      <w:szCs w:val="20"/>
                      <w:lang w:val="en-US"/>
                    </w:rPr>
                    <w:t>Mazăre verde conserv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2. </w:t>
                  </w:r>
                  <w:r>
                    <w:rPr>
                      <w:sz w:val="20"/>
                      <w:szCs w:val="20"/>
                      <w:lang w:val="en-US"/>
                    </w:rPr>
                    <w:t>Tocană de dovlecei steriliz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3. </w:t>
                  </w:r>
                  <w:r>
                    <w:rPr>
                      <w:sz w:val="20"/>
                      <w:szCs w:val="20"/>
                      <w:lang w:val="en-US"/>
                    </w:rPr>
                    <w:t>Ketchup de tomate pasteuriz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4. </w:t>
                  </w:r>
                  <w:r>
                    <w:rPr>
                      <w:sz w:val="20"/>
                      <w:szCs w:val="20"/>
                      <w:lang w:val="en-US"/>
                    </w:rPr>
                    <w:t xml:space="preserve">Magiun de mere steril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5. Maioneză cu masa netă de 350-4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76. </w:t>
                  </w:r>
                  <w:r>
                    <w:rPr>
                      <w:sz w:val="20"/>
                      <w:szCs w:val="20"/>
                      <w:lang w:val="en-US"/>
                    </w:rPr>
                    <w:t>Ghebe alese marinate; steriliz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7. </w:t>
                  </w:r>
                  <w:r>
                    <w:rPr>
                      <w:sz w:val="20"/>
                      <w:szCs w:val="20"/>
                      <w:lang w:val="en-US"/>
                    </w:rPr>
                    <w:t>Ciuperci sterilizate șampini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8. Măsline negre fără sîmbu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9. Măsline negre cu sîmbu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80. Măsline verzi umplute cu ardei grași în sărămur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81. </w:t>
                  </w:r>
                  <w:r>
                    <w:rPr>
                      <w:sz w:val="20"/>
                      <w:szCs w:val="20"/>
                      <w:lang w:val="en-US"/>
                    </w:rPr>
                    <w:t>Trunchi de merluc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82. </w:t>
                  </w:r>
                  <w:r>
                    <w:rPr>
                      <w:sz w:val="20"/>
                      <w:szCs w:val="20"/>
                      <w:lang w:val="en-US"/>
                    </w:rPr>
                    <w:t>File merluc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83. Steak peste rosu congelat som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84. </w:t>
                  </w:r>
                  <w:r>
                    <w:rPr>
                      <w:sz w:val="20"/>
                      <w:szCs w:val="20"/>
                      <w:lang w:val="en-US"/>
                    </w:rPr>
                    <w:t xml:space="preserve">Bețișoare de crab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5. Șprote în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86. </w:t>
                  </w:r>
                  <w:r>
                    <w:rPr>
                      <w:sz w:val="20"/>
                      <w:szCs w:val="20"/>
                      <w:lang w:val="en-US"/>
                    </w:rPr>
                    <w:t>Sardinela</w:t>
                  </w:r>
                  <w:r>
                    <w:rPr>
                      <w:sz w:val="20"/>
                      <w:szCs w:val="20"/>
                    </w:rPr>
                    <w:t xml:space="preserve"> </w:t>
                  </w:r>
                  <w:r>
                    <w:rPr>
                      <w:color w:val="000000"/>
                      <w:sz w:val="20"/>
                      <w:szCs w:val="20"/>
                      <w:lang w:val="en-US"/>
                    </w:rPr>
                    <w:t>în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4" w:name="_GoBack"/>
                  <w:bookmarkStart w:id="135" w:name="_GoBack"/>
                  <w:bookmarkEnd w:id="135"/>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Divere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 diverese produse alimentare, denumite în continuare Bunuri, conform procedurii de achiziții publice de tip _____________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2349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7673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57028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324E5-7227-4C90-9D3C-F1BEEAFA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ages>1</Pages>
  <Words>19115</Words>
  <Characters>108958</Characters>
  <CharactersWithSpaces>127818</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1-28T07:3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