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 de Termometre non contact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140"/>
        <w:gridCol w:w="1559"/>
        <w:gridCol w:w="992"/>
        <w:gridCol w:w="851"/>
        <w:gridCol w:w="3117"/>
        <w:gridCol w:w="141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metru non 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ntru electronic pentru măsurarea temperaturii corpului uma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fișaj – alfanumer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pazon de măsurare – aproximativ 30-55 grade 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roare -  +- 0,1 grade 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p de măsurare - max 3 secun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 – on/off denonectare automa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arme/indicatori – temperatură finală, baterie descarcată, pornire/opri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re – baterie inclus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periodic/metrologic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8"/>
          <w:lang w:val="en-US"/>
        </w:rPr>
        <w:t>Asistent medical-șef Pinteac Olga – 022 250 753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10-15T11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