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jc w:val="center"/>
        <w:rPr>
          <w:b w:val="false"/>
          <w:b w:val="false"/>
          <w:bCs w:val="false"/>
        </w:rPr>
      </w:pPr>
      <w:r>
        <w:rPr>
          <w:spacing w:val="-1"/>
        </w:rPr>
        <w:t>Caiet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sarcini</w:t>
      </w:r>
    </w:p>
    <w:p>
      <w:pPr>
        <w:sectPr>
          <w:type w:val="nextPage"/>
          <w:pgSz w:w="11906" w:h="16838"/>
          <w:pgMar w:left="900" w:right="118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07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09"/>
        <w:gridCol w:w="2644"/>
        <w:gridCol w:w="4222"/>
        <w:gridCol w:w="725"/>
        <w:gridCol w:w="807"/>
      </w:tblGrid>
      <w:tr>
        <w:trPr>
          <w:trHeight w:val="1510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0" w:before="0" w:after="0"/>
              <w:ind w:left="17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/>
                <w:b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5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38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pecificarea tehnică deplină solicitat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0" w:after="0"/>
              <w:ind w:left="243" w:right="59" w:hanging="18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ta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e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98" w:right="62" w:hanging="23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ăsur</w:t>
            </w:r>
            <w:r>
              <w:rPr>
                <w:rFonts w:eastAsia="Calibri" w:cs=""/>
                <w:b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ă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95" w:after="0"/>
              <w:ind w:left="154" w:right="116" w:hanging="32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anti-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</w:tr>
      <w:tr>
        <w:trPr>
          <w:trHeight w:val="230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9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52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39000000-2</w:t>
            </w:r>
          </w:p>
        </w:tc>
        <w:tc>
          <w:tcPr>
            <w:tcW w:w="8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I-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ărfur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uz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asnic</w:t>
            </w:r>
            <w:r>
              <w:rPr>
                <w:rFonts w:eastAsia="Calibri" w:cs="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rodus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urățat</w:t>
            </w:r>
          </w:p>
        </w:tc>
      </w:tr>
      <w:tr>
        <w:trPr>
          <w:trHeight w:val="986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36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nticalca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/u mașin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pălat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1" w:after="0"/>
              <w:ind w:left="27" w:right="18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able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duriz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pei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otriv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puneril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lcar, 16-20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able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 cutie.</w:t>
            </w:r>
            <w:r>
              <w:rPr>
                <w:rFonts w:eastAsia="Calibri" w:cs="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(tip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gon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596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p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stila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5l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psi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mpurităț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uteli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5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04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re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tal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68" w:after="0"/>
              <w:ind w:left="27" w:right="13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ret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ucătă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etal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oxidabil,</w:t>
            </w:r>
            <w:r>
              <w:rPr>
                <w:rFonts w:eastAsia="Calibri" w:cs="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ale și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o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ță</w:t>
            </w:r>
            <w:r>
              <w:rPr>
                <w:rFonts w:eastAsia="Calibri" w:cs="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urabil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171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ret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sel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ret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ucătă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ormă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7" w:right="30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eptunghiular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celuloz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sitatea</w:t>
            </w:r>
            <w:r>
              <w:rPr>
                <w:rFonts w:eastAsia="Calibri" w:cs="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e car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pum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aximă a</w:t>
            </w:r>
            <w:r>
              <w:rPr>
                <w:rFonts w:eastAsia="Calibri" w:cs="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eparat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o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e acoperită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abraziv</w:t>
            </w:r>
            <w:r>
              <w:rPr>
                <w:rFonts w:eastAsia="Calibri" w:cs="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îndepărt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urdărie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proximativ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*7*4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1148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Calibri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ăld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cător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ăld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rcător (de 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ompatibil)</w:t>
            </w:r>
          </w:p>
          <w:p>
            <w:pPr>
              <w:pStyle w:val="TableParagraph"/>
              <w:widowControl w:val="false"/>
              <w:spacing w:lineRule="auto" w:line="259" w:before="22" w:after="0"/>
              <w:ind w:left="27" w:right="3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spăl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stoarcere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exces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apă</w:t>
            </w:r>
            <w:r>
              <w:rPr>
                <w:rFonts w:eastAsia="Calibri" w:cs="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opulu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0l-13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, form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eptunghiular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ăld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/u podel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9" w:after="0"/>
              <w:ind w:left="27" w:right="5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ăld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l-12l, fără mop</w:t>
            </w:r>
            <w:r>
              <w:rPr>
                <w:rFonts w:eastAsia="Calibri" w:cs="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i storcător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52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ad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p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oad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o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20cm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ș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guno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oraș p/u WC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auciu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mărimea 50-70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25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voraș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intrar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rim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50-70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972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pozitar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6" w:after="0"/>
              <w:ind w:left="27" w:right="58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u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pozit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a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ranspar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orma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eptunghiular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măner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.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682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Calibri"/>
                <w:b/>
                <w:bCs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utomat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6" w:after="0"/>
              <w:ind w:left="27" w:right="15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spăl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utomată 7-7,5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g,</w:t>
            </w:r>
            <w:r>
              <w:rPr>
                <w:rFonts w:eastAsia="Calibri" w:cs=""/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în 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21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chid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terg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lichi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mat 1l, 2 în 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91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zato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ăpun lichid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/peret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39" w:after="0"/>
              <w:ind w:left="27" w:right="10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cipi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săpun lichid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500</w:t>
            </w:r>
            <w:r>
              <w:rPr>
                <w:rFonts w:eastAsia="Calibri" w:cs="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l, cu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tar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ret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uton 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ozar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900" w:right="118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9607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09"/>
        <w:gridCol w:w="2644"/>
        <w:gridCol w:w="4222"/>
        <w:gridCol w:w="725"/>
        <w:gridCol w:w="807"/>
      </w:tblGrid>
      <w:tr>
        <w:trPr>
          <w:trHeight w:val="535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Farfurii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nic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losinț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arfu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 Bio, 21 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668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l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îndepărtarea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telor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e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îndepărt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telor 1l (tip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anish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1015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l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selă (0,5l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40" w:after="0"/>
              <w:ind w:left="27" w:right="6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sela/Gel, cu aromă de</w:t>
            </w:r>
            <w:r>
              <w:rPr>
                <w:rFonts w:eastAsia="Calibri" w:cs="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ămâie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450-500 ml,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rmul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ctivă și</w:t>
            </w:r>
            <w:r>
              <w:rPr>
                <w:rFonts w:eastAsia="Calibri" w:cs="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ns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12</w:t>
            </w:r>
          </w:p>
        </w:tc>
      </w:tr>
      <w:tr>
        <w:trPr>
          <w:trHeight w:val="506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hivec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flor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l, culoare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49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hivec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flor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9l, culoare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lb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94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gienic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27" w:right="42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gienic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xtură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echilibrată,</w:t>
            </w:r>
            <w:r>
              <w:rPr>
                <w:rFonts w:eastAsia="Calibri" w:cs="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bsorbant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ără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arfumur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himical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60-70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lou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402</w:t>
            </w:r>
          </w:p>
        </w:tc>
      </w:tr>
      <w:tr>
        <w:trPr>
          <w:trHeight w:val="769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ălbi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ce (1l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3" w:after="0"/>
              <w:ind w:left="27" w:right="12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ălbi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depărt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telor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țesături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alb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l (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E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50</w:t>
            </w:r>
          </w:p>
        </w:tc>
      </w:tr>
      <w:tr>
        <w:trPr>
          <w:trHeight w:val="65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t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ta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universala din microfibra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35*31 cm, 3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vete colorate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 se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35</w:t>
            </w:r>
          </w:p>
        </w:tc>
      </w:tr>
      <w:tr>
        <w:trPr>
          <w:trHeight w:val="610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nuș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cauciuc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nuș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cauciu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z casn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ărimea l-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595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nuș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ânz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nuș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protecție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ădin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exterior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textil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teri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extil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uciuc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386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tur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t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najer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ai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7</w:t>
            </w:r>
          </w:p>
        </w:tc>
      </w:tr>
      <w:tr>
        <w:trPr>
          <w:trHeight w:val="929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t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faraș cu mâner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ung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53" w:after="0"/>
              <w:ind w:left="27" w:right="12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t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faraș cu mâne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lung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 cm,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terior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fib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ntetic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araș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coad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ta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7</w:t>
            </w:r>
          </w:p>
        </w:tc>
      </w:tr>
      <w:tr>
        <w:trPr>
          <w:trHeight w:val="65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t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erior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ătu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rie cu coadă 140 cm, pent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6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Odoriza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amer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romatiz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nual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volu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0-380 m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92</w:t>
            </w:r>
          </w:p>
        </w:tc>
      </w:tr>
      <w:tr>
        <w:trPr>
          <w:trHeight w:val="420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ah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nic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losinț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aha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 Bio, 180-200 m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5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ie mare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âne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ung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/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oar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ri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voare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er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curt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ungime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c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i coada 120 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75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ie mică p/u covoar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ri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oare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âner mic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e: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*6*8</w:t>
            </w:r>
            <w:r>
              <w:rPr>
                <w:rFonts w:eastAsia="Calibri" w:cs="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146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af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sel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27" w:right="15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af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curatirea suprafetelor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ata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ie, 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ndeparta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asimi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urdarie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puneril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car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i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sturil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apun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efec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albire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g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40</w:t>
            </w:r>
          </w:p>
        </w:tc>
      </w:tr>
      <w:tr>
        <w:trPr>
          <w:trHeight w:val="114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ung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guno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(35l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10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ung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uno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olietilen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itativă</w:t>
            </w:r>
            <w:r>
              <w:rPr>
                <w:rFonts w:eastAsia="Calibri" w:cs=""/>
                <w:spacing w:val="6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35l, nu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uț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 5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ungi</w:t>
            </w:r>
            <w:r>
              <w:rPr>
                <w:rFonts w:eastAsia="Calibri" w:cs="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ulou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25</w:t>
            </w:r>
          </w:p>
        </w:tc>
      </w:tr>
    </w:tbl>
    <w:p>
      <w:pPr>
        <w:sectPr>
          <w:type w:val="nextPage"/>
          <w:pgSz w:w="11906" w:h="16838"/>
          <w:pgMar w:left="900" w:right="11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9607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09"/>
        <w:gridCol w:w="2644"/>
        <w:gridCol w:w="4222"/>
        <w:gridCol w:w="725"/>
        <w:gridCol w:w="807"/>
      </w:tblGrid>
      <w:tr>
        <w:trPr>
          <w:trHeight w:val="213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ervă mo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rotund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(bumbac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4" w:after="0"/>
              <w:ind w:left="27" w:right="9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mba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ilet și fi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ros,</w:t>
            </w:r>
            <w:r>
              <w:rPr>
                <w:rFonts w:eastAsia="Calibri" w:cs="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comanda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curăț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rofesională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uturor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rafetelor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bsorba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,</w:t>
            </w:r>
            <w:r>
              <w:rPr>
                <w:rFonts w:eastAsia="Calibri" w:cs="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ibr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înălbitor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dus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himice,</w:t>
            </w:r>
            <w:r>
              <w:rPr>
                <w:rFonts w:eastAsia="Calibri" w:cs="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venți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tergent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etc.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ilet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op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ă se</w:t>
            </w:r>
            <w:r>
              <w:rPr>
                <w:rFonts w:eastAsia="Calibri" w:cs="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triveasc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oricăr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ip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âner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4</w:t>
            </w:r>
          </w:p>
        </w:tc>
      </w:tr>
      <w:tr>
        <w:trPr>
          <w:trHeight w:val="871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6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zervă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eptunghi,</w:t>
            </w:r>
            <w:r>
              <w:rPr>
                <w:rFonts w:eastAsia="Calibri" w:cs=""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icrofibr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7" w:right="51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uza pentru utiliz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mopul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at,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proximative: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42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m-114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abrica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microfibră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85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guno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60l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ac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uno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olietilen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litativ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60 l, n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uți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 10 saci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ulou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886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ăpun lichi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0,5l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27" w:right="8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ăpun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rem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lichi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mâin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rmula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moliantă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idratan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utritiv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e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tejeaza pielea, butel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45</w:t>
            </w:r>
          </w:p>
        </w:tc>
      </w:tr>
      <w:tr>
        <w:trPr>
          <w:trHeight w:val="1058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ăpun lichi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5l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3" w:after="0"/>
              <w:ind w:left="27" w:right="8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ăpunu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remă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lichi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mâin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ormula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moliantă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idratan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nutritiv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e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tejeaza pielea, butel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66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ăpu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f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82" w:after="0"/>
              <w:ind w:left="27" w:right="10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ăpu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uf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aromă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4bucăț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 câte 150gr</w:t>
            </w:r>
            <w:r>
              <w:rPr>
                <w:rFonts w:eastAsia="Calibri" w:cs="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107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rvețele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97" w:after="0"/>
              <w:ind w:left="27" w:right="8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rvețele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ia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Z,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i si</w:t>
            </w:r>
            <w:r>
              <w:rPr>
                <w:rFonts w:eastAsia="Calibri" w:cs=""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raturi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5*23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m, 250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/se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1001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ețele de mas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26" w:after="0"/>
              <w:ind w:left="27" w:right="52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rvețele de masă moi s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e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raturi s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mensiun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3*23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, 100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uc/se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478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ervețele rulou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so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traturi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ulour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se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65</w:t>
            </w:r>
          </w:p>
        </w:tc>
      </w:tr>
      <w:tr>
        <w:trPr>
          <w:trHeight w:val="75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ervețele umed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68" w:after="0"/>
              <w:ind w:left="27" w:right="55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lcool, p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ulei, în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ache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capa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 câte 120 șervețel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682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gresant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96" w:after="0"/>
              <w:ind w:left="27" w:right="64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pray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gresan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bucătărie</w:t>
            </w:r>
            <w:r>
              <w:rPr>
                <w:rFonts w:eastAsia="Calibri" w:cs="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niversal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750 m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75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e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C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68" w:after="0"/>
              <w:ind w:left="27" w:right="35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du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zinfecta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gel) pentr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urățarea</w:t>
            </w:r>
            <w:r>
              <w:rPr>
                <w:rFonts w:eastAsia="Calibri" w:cs="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asul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e toaletă ,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25</w:t>
            </w:r>
          </w:p>
        </w:tc>
      </w:tr>
      <w:tr>
        <w:trPr>
          <w:trHeight w:val="521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/u canalizar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t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curat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evilor,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 m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739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/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am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pray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curăț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eamurilor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m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65</w:t>
            </w:r>
          </w:p>
        </w:tc>
      </w:tr>
      <w:tr>
        <w:trPr>
          <w:trHeight w:val="739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podel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olu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chid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pălare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delelor 1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l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229</w:t>
            </w:r>
          </w:p>
        </w:tc>
      </w:tr>
      <w:tr>
        <w:trPr>
          <w:trHeight w:val="85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tergător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am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27" w:right="89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Ștergător cu mop 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entr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ștergerea</w:t>
            </w:r>
            <w:r>
              <w:rPr>
                <w:rFonts w:eastAsia="Calibri" w:cs="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geamurilor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mâner telescopic, 2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00" w:right="11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9607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09"/>
        <w:gridCol w:w="2644"/>
        <w:gridCol w:w="4222"/>
        <w:gridCol w:w="725"/>
        <w:gridCol w:w="807"/>
      </w:tblGrid>
      <w:tr>
        <w:trPr>
          <w:trHeight w:val="65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3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/u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ârti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gienică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27" w:right="13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ip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închis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hârtie</w:t>
            </w:r>
            <w:r>
              <w:rPr>
                <w:rFonts w:eastAsia="Calibri" w:cs=""/>
                <w:spacing w:val="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igienică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653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27" w:right="235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microfib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eptunghi</w:t>
            </w:r>
            <w:r>
              <w:rPr>
                <w:rFonts w:eastAsia="Calibri" w:cs="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cu coadă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27" w:right="30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roducț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-plastic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tal, forma</w:t>
            </w:r>
            <w:r>
              <w:rPr>
                <w:rFonts w:eastAsia="Calibri" w:cs="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rie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reptunghiular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ărimea 130-40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667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eraș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meraș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ntru hain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in plast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zistent,</w:t>
            </w:r>
          </w:p>
          <w:p>
            <w:pPr>
              <w:pStyle w:val="TableParagraph"/>
              <w:widowControl w:val="false"/>
              <w:spacing w:before="22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.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30-20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41</w:t>
            </w:r>
          </w:p>
        </w:tc>
      </w:tr>
      <w:tr>
        <w:trPr>
          <w:trHeight w:val="566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rn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edală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/u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gunoi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Material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lipropile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volum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1524" w:hRule="exac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scător d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ufe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27" w:right="139" w:firstLine="49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trucției cu 2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arip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liabil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eră o</w:t>
            </w:r>
            <w:r>
              <w:rPr>
                <w:rFonts w:eastAsia="Calibri" w:cs="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prafaț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scar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8 metri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liniari,</w:t>
            </w:r>
            <w:r>
              <w:rPr>
                <w:rFonts w:eastAsia="Calibri" w:cs="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realizat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din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țel acoperit cu vopsea 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pulbere</w:t>
            </w:r>
            <w:r>
              <w:rPr>
                <w:rFonts w:eastAsia="Calibri" w:cs="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feră protecție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suplimentară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împotriva</w:t>
            </w:r>
            <w:r>
              <w:rPr>
                <w:rFonts w:eastAsia="Calibri" w:cs="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umezelii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bu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36" w:hRule="exact"/>
        </w:trPr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152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TOTAL</w:t>
            </w:r>
          </w:p>
        </w:tc>
        <w:tc>
          <w:tcPr>
            <w:tcW w:w="5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" w:after="0"/>
      <w:ind w:left="31" w:hanging="0"/>
    </w:pPr>
    <w:rPr>
      <w:rFonts w:ascii="Calibri" w:hAnsi="Calibri"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68</Words>
  <Characters>4964</Characters>
  <CharactersWithSpaces>5696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3:00Z</dcterms:created>
  <dc:creator>Online2PDF.com</dc:creator>
  <dc:description/>
  <dc:language>en-US</dc:language>
  <cp:lastModifiedBy>Online2PDF.com</cp:lastModifiedBy>
  <dcterms:modified xsi:type="dcterms:W3CDTF">2025-05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7T00:00:00Z</vt:filetime>
  </property>
  <property fmtid="{D5CDD505-2E9C-101B-9397-08002B2CF9AE}" pid="3" name="LastSaved">
    <vt:filetime>2025-05-27T00:00:00Z</vt:filetime>
  </property>
</Properties>
</file>