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pentru semestrul 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l anului de studii 2022 -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317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Brânză de vaci  grăsime 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333.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szCs w:val="24"/>
                <w:lang w:val="en-AU"/>
              </w:rPr>
            </w:pPr>
            <w:r>
              <w:rPr>
                <w:b/>
                <w:i/>
                <w:sz w:val="24"/>
                <w:szCs w:val="24"/>
                <w:lang w:val="en-A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5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din șold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   779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-5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26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00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de pui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rcane de sticla 0.5l,</w:t>
            </w:r>
            <w:r>
              <w:rPr>
                <w:sz w:val="24"/>
                <w:szCs w:val="24"/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48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tofi proaspe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În saci. Tuberculi întregi, usc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proaspe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. Fără miros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gust străin, de dimensiuni medii/ 180-200 gr., de culoare galbenă sau r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e, Livrarea în saci de  25-50kg,  2 ori in saptamina.,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 HG nr. 929 din 31.12.2009  Termen de livrare: 2 ori în săptămînă 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4086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pă proaspătă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Bulbi întreg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i. Fără vătămări, fără semne de alterare, suficient de uscată în stadiu de utilizare.  Dimensiuni medii, 1 bucata 150-180 g.  Conform: 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27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iflă cu magiun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ambalate cîte una -  100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a bucat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ă 100,0 gr,</w:t>
            </w:r>
            <w:r>
              <w:rPr>
                <w:sz w:val="24"/>
                <w:szCs w:val="24"/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77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Crupe de</w:t>
            </w: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0000" w:themeColor="text1"/>
                <w:sz w:val="24"/>
                <w:szCs w:val="24"/>
              </w:rPr>
              <w:t>a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âu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7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hrişcă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8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orz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mărunțit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cinat marun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58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as</w:t>
            </w:r>
            <w:r>
              <w:rPr>
                <w:b/>
                <w:i/>
                <w:color w:val="000000"/>
                <w:sz w:val="24"/>
                <w:szCs w:val="24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i 25 kg,</w:t>
            </w:r>
            <w:r>
              <w:rPr>
                <w:sz w:val="24"/>
                <w:szCs w:val="24"/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8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TAS SM202:2000/ HG 68 din 29.01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49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Fileu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din piept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 pui brol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Îng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tă fără os congelat, ambalată la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25391-8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9334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apte pasterizat  2,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66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ăre conservată bor.0,7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6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azăre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bob </w:t>
            </w:r>
            <w:r>
              <w:rPr>
                <w:b/>
                <w:i/>
                <w:color w:val="000000"/>
                <w:sz w:val="24"/>
                <w:szCs w:val="24"/>
              </w:rPr>
              <w:t>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500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re proaspete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adă.Fructe întregi, intacte, sănătoase, curate, cu aspect proapăt, neafectate de putrezire, urmă de boli sau vătămări .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utul fiecărui ambalaj trebuie să fie omogen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nă numai mere de acee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origine, calitate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calibr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241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rcov proaspă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09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95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ţet 9%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2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6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875-92/</w:t>
            </w:r>
            <w:r>
              <w:rPr>
                <w:sz w:val="24"/>
                <w:szCs w:val="24"/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33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ătrunjel usca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ţel 5,0 gr.</w:t>
            </w:r>
            <w:r>
              <w:rPr>
                <w:sz w:val="24"/>
                <w:szCs w:val="24"/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â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Calitatea I,</w:t>
            </w:r>
            <w:r>
              <w:rPr>
                <w:sz w:val="24"/>
                <w:szCs w:val="24"/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10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şte congelat "Hec"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ără cap 0,700-1 kg/buc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8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boabe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măcinat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ui broler cu fierbere rapidă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aspâtă răcită, găini întreg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 MD 6700400053033:2006/HG 696 din 04.08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8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lpe de pui broler</w:t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1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de lămâ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AU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6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În saci. Rădăcina curată, cu aspect proaspăt, fără semne de alterare. Miezul suculent de culoare ro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u închis. Dimensiuni medii 1 buc. 300-500 g., conform 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77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lei de floarea soarelui raf.bu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75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t crestianscoe 72,5% pac 0,2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7-91  / HG 611 din 05.07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737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rză</w:t>
            </w:r>
          </w:p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Căpă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îni bune, curate, tare, cu frunze puternic at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ate, fără leziuni puternice ale frunzelor de protec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e, fără deprecieri cauzate de dăunători, fără lovitur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deteriorări, necrăpată,fără orice fel de materii străine vizibile. </w:t>
            </w:r>
            <w:r>
              <w:rPr>
                <w:color w:val="000000"/>
                <w:sz w:val="24"/>
                <w:szCs w:val="24"/>
                <w:lang w:val="en-AU"/>
              </w:rPr>
              <w:t xml:space="preserve">Greutatea unei bucati 1500-3000 g.  Conform HG nr. 929 din 31.12.2009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5463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ăr cristalizat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78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69484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Începând cu 01.01.2023 -30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1"/>
        <w:gridCol w:w="348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orm Anexei nr.1 la Ordinul nr.177 din 9 octombrie Ministerul Finan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ț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elor</w:t>
            </w:r>
            <w:bookmarkEnd w:id="0"/>
            <w:bookmarkEnd w:id="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 (se va complete formular ul ata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ș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at în SIA RSAP MTender, confirmat prin aplicarea semnăturii electroni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formularul F3.1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semnătur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func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on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fica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i tehnice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de pre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formularul F4.1</w:t>
            </w:r>
            <w:r>
              <w:rPr>
                <w:sz w:val="24"/>
                <w:szCs w:val="24"/>
                <w:lang w:val="ro-RO"/>
              </w:rPr>
              <w:t>. 4.2</w:t>
            </w:r>
            <w:r>
              <w:rPr>
                <w:sz w:val="24"/>
                <w:szCs w:val="24"/>
                <w:lang w:val="en-US"/>
              </w:rPr>
              <w:t xml:space="preserve">– 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(conform IP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a semnată şi ştampilată de particip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fr-FR"/>
              </w:rPr>
              <w:t>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FF" w:val="clear"/>
          <w:lang w:val="en-US"/>
        </w:rPr>
        <w:t>_trei runde, pas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-0,4%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FF" w:val="clear"/>
          <w:lang w:val="en-US"/>
        </w:rPr>
        <w:t>cel mai mic preţ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22.12</w:t>
      </w:r>
      <w:bookmarkStart w:id="2" w:name="_GoBack"/>
      <w:bookmarkEnd w:id="2"/>
      <w:r>
        <w:rPr>
          <w:b/>
          <w:sz w:val="24"/>
          <w:szCs w:val="24"/>
          <w:shd w:fill="FFFF00" w:val="clear"/>
          <w:lang w:val="ro-RO"/>
        </w:rPr>
        <w:t>.2022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e specifică denumirea proiectului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15.12.2022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Munteanu Serghei</w:t>
      </w:r>
      <w:r>
        <w:rPr>
          <w:b/>
          <w:sz w:val="24"/>
          <w:szCs w:val="24"/>
          <w:lang w:val="en-US"/>
        </w:rPr>
        <w:t xml:space="preserve">                                   L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2c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7818F-3FE7-42A1-9F05-FEA7E53E5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36</Words>
  <Characters>14458</Characters>
  <CharactersWithSpaces>16961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6:00Z</dcterms:created>
  <dc:creator>Computer</dc:creator>
  <dc:description/>
  <dc:language>en-US</dc:language>
  <cp:lastModifiedBy>Учетная запись Майкрософт</cp:lastModifiedBy>
  <cp:lastPrinted>2021-07-22T05:57:00Z</cp:lastPrinted>
  <dcterms:modified xsi:type="dcterms:W3CDTF">2022-12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