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VHead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FORMULARUL OFERTEI 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right="990" w:hanging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right="990"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Data: </w:t>
      </w:r>
      <w:r>
        <w:rPr>
          <w:rFonts w:ascii="Times New Roman" w:hAnsi="Times New Roman"/>
          <w:i/>
          <w:iCs/>
          <w:sz w:val="28"/>
          <w:szCs w:val="28"/>
          <w:lang w:val="ro-RO"/>
        </w:rPr>
        <w:t>10.12.2018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right="660"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Licitaţia nr.: 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right="440"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Invitaţie la licitaţia nr.: 158000000-6</w:t>
      </w:r>
    </w:p>
    <w:p>
      <w:pPr>
        <w:pStyle w:val="Normal"/>
        <w:tabs>
          <w:tab w:val="clear" w:pos="708"/>
          <w:tab w:val="left" w:pos="9360" w:leader="none"/>
          <w:tab w:val="left" w:pos="9462" w:leader="none"/>
        </w:tabs>
        <w:spacing w:lineRule="auto" w:line="240" w:before="0" w:after="0"/>
        <w:ind w:right="-78"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Alternativa nr.: </w:t>
      </w:r>
    </w:p>
    <w:p>
      <w:pPr>
        <w:pStyle w:val="Normal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Către: 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eastAsia="ru-RU"/>
        </w:rPr>
        <w:t> 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Centrul de plasament temporar pentru persoane cu dezabilitati (adulte) mun. Balt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SRL „PANGRUP  declară c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a) Au fost examinate şi nu există rezervări faţă de documentele de licitaţie, inclusiv modificările nr. ______________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b) SRL „PANGRUP”  se angajează să furnizeze, în conformitate cu documentele de licitaţie şi condiţiile stipulate în specificaţiile tehnice şi de formare a preţurilor, următoarele bunuri: piine din faina de griu cal. I</w:t>
      </w:r>
    </w:p>
    <w:p>
      <w:pPr>
        <w:pStyle w:val="Bank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Preţul total al ofertei constituie:    </w:t>
      </w:r>
      <w:r>
        <w:rPr>
          <w:rFonts w:ascii="Times New Roman" w:hAnsi="Times New Roman"/>
          <w:b/>
          <w:sz w:val="32"/>
          <w:szCs w:val="32"/>
          <w:lang w:val="ro-RO"/>
        </w:rPr>
        <w:t>471685.4</w:t>
      </w:r>
      <w:bookmarkStart w:id="0" w:name="_GoBack"/>
      <w:bookmarkEnd w:id="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d) Prezenta ofertă va rămîne valabilă pentru perioada de timp specificată în instrucţiunile pentru ofertanţi, punctul IPO17.1, începînd cu data-limită pentru depunerea ofertei, în conformitate cu punctul IPO22.1, va rămîne obligatorie şi va putea fi acceptată în orice moment pînă la expirarea acestei perioade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e) În cazul acceptării prezentei oferte, SRL „PANGRUP” se angajează să obţină o Garanţie de bună execuţie în conformitate cu punctul IPO42, pentru executarea corespunzătoare a contractului de achiziţie publică.</w:t>
      </w:r>
    </w:p>
    <w:p>
      <w:pPr>
        <w:pStyle w:val="BankNormal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f) Nu sîntem în nici un conflict de interese, în conformitate cu punctul IPO4.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g) 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IPO4.5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Semnat:_______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Nume: Ninescu Victor  in calitate de Administrato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Ofertantul: SRL”PANGRUP”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Adresa: S. Chetrosu r-l Drochia</w:t>
      </w:r>
    </w:p>
    <w:p>
      <w:pPr>
        <w:pStyle w:val="Normal"/>
        <w:spacing w:before="0" w:after="200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9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d8d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qFormat/>
    <w:rsid w:val="00295d8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95d8d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95d8d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SectionVHeader" w:customStyle="1">
    <w:name w:val="Section V. Header"/>
    <w:basedOn w:val="Normal"/>
    <w:qFormat/>
    <w:rsid w:val="00295d8d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0:00Z</dcterms:created>
  <dc:creator>home</dc:creator>
  <dc:description/>
  <dc:language>en-US</dc:language>
  <cp:lastModifiedBy>Пользователь</cp:lastModifiedBy>
  <cp:lastPrinted>2018-07-02T09:21:00Z</cp:lastPrinted>
  <dcterms:modified xsi:type="dcterms:W3CDTF">2020-12-10T09:5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