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48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36.png" ContentType="image/png"/>
  <Override PartName="/word/media/image9.jpeg" ContentType="image/jpeg"/>
  <Override PartName="/word/media/image43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2.jpeg" ContentType="image/jpeg"/>
  <Override PartName="/word/media/image88.jpeg" ContentType="image/jpeg"/>
  <Override PartName="/word/media/image11.png" ContentType="image/png"/>
  <Override PartName="/word/media/image41.jpeg" ContentType="image/jpeg"/>
  <Override PartName="/word/media/image14.jpeg" ContentType="image/jpeg"/>
  <Override PartName="/word/media/image20.jpeg" ContentType="image/jpeg"/>
  <Override PartName="/word/media/image65.png" ContentType="image/png"/>
  <Override PartName="/word/media/image21.jpeg" ContentType="image/jpeg"/>
  <Override PartName="/word/media/image29.png" ContentType="image/png"/>
  <Override PartName="/word/media/image63.jpeg" ContentType="image/jpeg"/>
  <Override PartName="/word/media/image90.jpeg" ContentType="image/jpeg"/>
  <Override PartName="/word/media/image71.png" ContentType="image/png"/>
  <Override PartName="/word/media/image6.jpeg" ContentType="image/jpeg"/>
  <Override PartName="/word/media/image17.jpeg" ContentType="image/jpeg"/>
  <Override PartName="/word/media/image4.jpeg" ContentType="image/jpeg"/>
  <Override PartName="/word/media/image18.jpeg" ContentType="image/jpeg"/>
  <Override PartName="/word/media/image5.jpeg" ContentType="image/jpeg"/>
  <Override PartName="/word/media/image91.jpeg" ContentType="image/jpeg"/>
  <Override PartName="/word/media/image64.jpeg" ContentType="image/jpeg"/>
  <Override PartName="/word/media/image7.jpeg" ContentType="image/jpeg"/>
  <Override PartName="/word/media/image75.jpeg" ContentType="image/jpeg"/>
  <Override PartName="/word/media/image74.jpeg" ContentType="image/jpeg"/>
  <Override PartName="/word/media/image68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80.png" ContentType="image/png"/>
  <Override PartName="/word/media/image76.jpeg" ContentType="image/jpeg"/>
  <Override PartName="/word/media/image70.jpeg" ContentType="image/jpeg"/>
  <Override PartName="/word/media/image69.png" ContentType="image/png"/>
  <Override PartName="/word/media/image67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47.png" ContentType="image/png"/>
  <Override PartName="/word/media/image82.jpeg" ContentType="image/jpeg"/>
  <Override PartName="/word/media/image23.jpeg" ContentType="image/jpeg"/>
  <Override PartName="/word/media/image2.jpeg" ContentType="image/jpeg"/>
  <Override PartName="/word/media/image83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25.png" ContentType="image/png"/>
  <Override PartName="/word/media/image19.jpeg" ContentType="image/jpeg"/>
  <Override PartName="/word/media/image85.jpeg" ContentType="image/jpeg"/>
  <Override PartName="/word/media/image26.jpeg" ContentType="image/jpeg"/>
  <Override PartName="/word/media/image42.png" ContentType="image/png"/>
  <Override PartName="/word/media/image50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7896" w:right="58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66635</wp:posOffset>
                </wp:positionH>
                <wp:positionV relativeFrom="paragraph">
                  <wp:posOffset>1634490</wp:posOffset>
                </wp:positionV>
                <wp:extent cx="2462530" cy="135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62400" cy="135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80.05pt;margin-top:128.7pt;width:193.85pt;height:107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8046720</wp:posOffset>
                </wp:positionH>
                <wp:positionV relativeFrom="page">
                  <wp:posOffset>4180205</wp:posOffset>
                </wp:positionV>
                <wp:extent cx="1461770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812160"/>
                          <a:chOff x="0" y="0"/>
                          <a:chExt cx="1461600" cy="81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16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616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6pt;margin-top:329.15pt;width:115.1pt;height:63.95pt" coordorigin="12672,6583" coordsize="2302,1279">
                <v:shape id="shape_0" stroked="f" o:allowincell="f" style="position:absolute;left:12672;top:6583;width:2301;height:12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2;top:6583;width:2301;height:127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6980555</wp:posOffset>
                </wp:positionH>
                <wp:positionV relativeFrom="page">
                  <wp:posOffset>5414010</wp:posOffset>
                </wp:positionV>
                <wp:extent cx="123634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324080"/>
                          <a:chOff x="0" y="0"/>
                          <a:chExt cx="1236240" cy="132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36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36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5pt;margin-top:426.3pt;width:97.35pt;height:104.25pt" coordorigin="10993,8526" coordsize="1947,2085">
                <v:shape id="shape_0" stroked="f" o:allowincell="f" style="position:absolute;left:10993;top:8526;width:1946;height:208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993;top:8526;width:1946;height:208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8562340</wp:posOffset>
                </wp:positionH>
                <wp:positionV relativeFrom="page">
                  <wp:posOffset>5367020</wp:posOffset>
                </wp:positionV>
                <wp:extent cx="1343025" cy="140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08320"/>
                          <a:chOff x="0" y="0"/>
                          <a:chExt cx="1343160" cy="1408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4316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4316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2pt;margin-top:422.6pt;width:105.75pt;height:110.9pt" coordorigin="13484,8452" coordsize="2115,2218">
                <v:shape id="shape_0" stroked="f" o:allowincell="f" style="position:absolute;left:13484;top:8452;width:2114;height:221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484;top:8452;width:2114;height:221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i</w:t>
      </w:r>
      <w:r>
        <w:rPr>
          <w:b/>
          <w:sz w:val="28"/>
          <w:szCs w:val="28"/>
        </w:rPr>
        <w:t>et de 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c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ni </w:t>
      </w:r>
      <w:bookmarkStart w:id="0" w:name="_GoBack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09485</wp:posOffset>
                </wp:positionH>
                <wp:positionV relativeFrom="paragraph">
                  <wp:posOffset>1634490</wp:posOffset>
                </wp:positionV>
                <wp:extent cx="2519680" cy="1359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5" w:after="0"/>
                              <w:ind w:left="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96" w:right="-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77" w:right="-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4pt;height:107.05pt;mso-wrap-distance-left:9pt;mso-wrap-distance-right:9pt;mso-wrap-distance-top:0pt;mso-wrap-distance-bottom:0pt;margin-top:128.7pt;mso-position-vertical-relative:text;margin-left:575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85" w:after="0"/>
                        <w:ind w:left="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before="25" w:after="0"/>
                        <w:ind w:left="96" w:right="-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0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0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77" w:right="-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963535</wp:posOffset>
                </wp:positionH>
                <wp:positionV relativeFrom="page">
                  <wp:posOffset>4180205</wp:posOffset>
                </wp:positionV>
                <wp:extent cx="1605280" cy="812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3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147" w:right="-38" w:hanging="1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 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4pt;height:63.95pt;mso-wrap-distance-left:9pt;mso-wrap-distance-right:9pt;mso-wrap-distance-top:0pt;mso-wrap-distance-bottom:0pt;margin-top:329.15pt;mso-position-vertical-relative:page;margin-left:627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0" w:before="6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3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147" w:right="-38" w:hanging="1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, 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 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951980</wp:posOffset>
                </wp:positionH>
                <wp:positionV relativeFrom="page">
                  <wp:posOffset>5414010</wp:posOffset>
                </wp:positionV>
                <wp:extent cx="1350645" cy="1323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450x2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-38" w:first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 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 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35pt;height:104.25pt;mso-wrap-distance-left:9pt;mso-wrap-distance-right:9pt;mso-wrap-distance-top:0pt;mso-wrap-distance-bottom:0pt;margin-top:426.3pt;mso-position-vertical-relative:page;margin-left:547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0" w:before="8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ind w:left="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450x2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-38" w:first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 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 xml:space="preserve">e 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z 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f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540115</wp:posOffset>
                </wp:positionH>
                <wp:positionV relativeFrom="page">
                  <wp:posOffset>5367020</wp:posOffset>
                </wp:positionV>
                <wp:extent cx="1414145" cy="1408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19" w:right="-10"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pent 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35pt;height:110.9pt;mso-wrap-distance-left:9pt;mso-wrap-distance-right:9pt;mso-wrap-distance-top:0pt;mso-wrap-distance-bottom:0pt;margin-top:422.6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1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19" w:right="-10" w:firstLine="3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co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 pent 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14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" w:hanging="0"/>
              <w:rPr/>
            </w:pPr>
            <w:r>
              <w:rPr>
                <w:b/>
              </w:rPr>
              <w:t>N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V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0" w:hanging="0"/>
              <w:rPr/>
            </w:pPr>
            <w:r>
              <w:rPr>
                <w:b/>
              </w:rPr>
              <w:t>Denu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ir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icit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1" w:before="2" w:after="0"/>
              <w:ind w:left="879" w:right="879" w:hanging="0"/>
              <w:jc w:val="center"/>
              <w:rPr/>
            </w:pPr>
            <w:r>
              <w:rPr>
                <w:b/>
                <w:w w:val="99"/>
              </w:rPr>
              <w:t>Unit</w:t>
            </w:r>
            <w:r>
              <w:rPr>
                <w:b/>
                <w:spacing w:val="2"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t</w:t>
            </w:r>
            <w:r>
              <w:rPr>
                <w:b/>
                <w:w w:val="99"/>
              </w:rPr>
              <w:t xml:space="preserve">ea de </w:t>
            </w:r>
            <w:r>
              <w:rPr>
                <w:b/>
                <w:spacing w:val="-5"/>
                <w:w w:val="99"/>
              </w:rPr>
              <w:t>m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ur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1"/>
              <w:ind w:left="25" w:right="408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 xml:space="preserve">nti- </w:t>
            </w:r>
            <w:r>
              <w:rPr>
                <w:b/>
                <w:spacing w:val="1"/>
              </w:rPr>
              <w:t>tat</w:t>
            </w:r>
            <w:r>
              <w:rPr>
                <w:b/>
              </w:rPr>
              <w:t>ea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7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fic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hnic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p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n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icit</w:t>
            </w:r>
            <w:r>
              <w:rPr>
                <w:b/>
                <w:spacing w:val="1"/>
              </w:rPr>
              <w:t>ată</w:t>
            </w:r>
            <w:r>
              <w:rPr>
                <w:b/>
              </w:rPr>
              <w:t>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f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intă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ția – Trans</w:t>
            </w:r>
            <w:r>
              <w:rPr>
                <w:b/>
                <w:spacing w:val="1"/>
                <w:sz w:val="24"/>
                <w:szCs w:val="24"/>
              </w:rPr>
              <w:t>fu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ie sâng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1</w:t>
            </w:r>
            <w:r>
              <w:rPr/>
              <w:t>,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x14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1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p                                                                       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                                  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1</w:t>
            </w:r>
            <w:r>
              <w:rPr/>
              <w:t>,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x600x8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1400x600x8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u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</w:t>
            </w:r>
            <w:r>
              <w:rPr>
                <w:spacing w:val="1"/>
                <w:sz w:val="22"/>
                <w:szCs w:val="22"/>
              </w:rPr>
              <w:t>t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m                                  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 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ă 25x25                                     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că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1</w:t>
            </w:r>
            <w:r>
              <w:rPr/>
              <w:t>,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x450x21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i                               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           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9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                               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nt                                   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 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 xml:space="preserve">c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aț                               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8388350</wp:posOffset>
                </wp:positionH>
                <wp:positionV relativeFrom="page">
                  <wp:posOffset>4551680</wp:posOffset>
                </wp:positionV>
                <wp:extent cx="1576705" cy="118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181160"/>
                          <a:chOff x="0" y="0"/>
                          <a:chExt cx="1576800" cy="1181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768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768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5pt;margin-top:358.4pt;width:124.15pt;height:93pt" coordorigin="13210,7168" coordsize="2483,1860">
                <v:shape id="shape_0" stroked="f" o:allowincell="f" style="position:absolute;left:13210;top:7168;width:2482;height:185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210;top:7168;width:2482;height:185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6516370</wp:posOffset>
                </wp:positionH>
                <wp:positionV relativeFrom="page">
                  <wp:posOffset>4551680</wp:posOffset>
                </wp:positionV>
                <wp:extent cx="1544955" cy="115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157040"/>
                          <a:chOff x="0" y="0"/>
                          <a:chExt cx="1545120" cy="1157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4512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4512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1pt;margin-top:358.4pt;width:121.65pt;height:91.1pt" coordorigin="10262,7168" coordsize="2433,1822">
                <v:shape id="shape_0" stroked="f" o:allowincell="f" style="position:absolute;left:10262;top:7168;width:2432;height:182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262;top:7168;width:2432;height:182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8523605</wp:posOffset>
                </wp:positionH>
                <wp:positionV relativeFrom="page">
                  <wp:posOffset>3121660</wp:posOffset>
                </wp:positionV>
                <wp:extent cx="1045210" cy="1163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163880"/>
                          <a:chOff x="0" y="0"/>
                          <a:chExt cx="1045080" cy="1163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450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450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15pt;margin-top:245.8pt;width:82.3pt;height:91.65pt" coordorigin="13423,4916" coordsize="1646,1833">
                <v:shape id="shape_0" stroked="f" o:allowincell="f" style="position:absolute;left:13423;top:4916;width:1645;height:183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423;top:4916;width:1645;height:183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7078345</wp:posOffset>
                </wp:positionH>
                <wp:positionV relativeFrom="page">
                  <wp:posOffset>2994660</wp:posOffset>
                </wp:positionV>
                <wp:extent cx="1266825" cy="1395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95720"/>
                          <a:chOff x="0" y="0"/>
                          <a:chExt cx="1266840" cy="1395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668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668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5pt;margin-top:235.8pt;width:99.75pt;height:109.9pt" coordorigin="11147,4716" coordsize="1995,2198">
                <v:shape id="shape_0" stroked="f" o:allowincell="f" style="position:absolute;left:11147;top:4716;width:1994;height:219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147;top:4716;width:1994;height:219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8716645</wp:posOffset>
                </wp:positionH>
                <wp:positionV relativeFrom="page">
                  <wp:posOffset>1871980</wp:posOffset>
                </wp:positionV>
                <wp:extent cx="657225" cy="657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657360"/>
                          <a:chOff x="0" y="0"/>
                          <a:chExt cx="657360" cy="657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35pt;margin-top:147.4pt;width:51.75pt;height:51.75pt" coordorigin="13727,2948" coordsize="1035,1035">
                <v:shape id="shape_0" stroked="f" o:allowincell="f" style="position:absolute;left:13727;top:2948;width:1034;height:103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3727;top:2948;width:1034;height:103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8656320</wp:posOffset>
                </wp:positionH>
                <wp:positionV relativeFrom="page">
                  <wp:posOffset>882015</wp:posOffset>
                </wp:positionV>
                <wp:extent cx="942975" cy="942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42840"/>
                          <a:chOff x="0" y="0"/>
                          <a:chExt cx="942840" cy="942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6pt;margin-top:69.45pt;width:74.25pt;height:74.25pt" coordorigin="13632,1389" coordsize="1485,1485">
                <v:shape id="shape_0" stroked="f" o:allowincell="f" style="position:absolute;left:13632;top:1389;width:1484;height:148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632;top:1389;width:1484;height:148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0209530</wp:posOffset>
                </wp:positionH>
                <wp:positionV relativeFrom="page">
                  <wp:posOffset>2975610</wp:posOffset>
                </wp:positionV>
                <wp:extent cx="0" cy="295084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950920"/>
                          <a:chOff x="0" y="0"/>
                          <a:chExt cx="0" cy="29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50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95pt;margin-top:234.35pt;width:0pt;height:232.3pt" coordorigin="16079,4687" coordsize="0,4646">
                <v:line id="shape_0" from="16078,4686" to="16078,9332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646795</wp:posOffset>
                </wp:positionH>
                <wp:positionV relativeFrom="page">
                  <wp:posOffset>882015</wp:posOffset>
                </wp:positionV>
                <wp:extent cx="952500" cy="9429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17" w:right="-17" w:hanging="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n și b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pt;height:74.25pt;mso-wrap-distance-left:9pt;mso-wrap-distance-right:9pt;mso-wrap-distance-top:0pt;mso-wrap-distance-bottom:0pt;margin-top:69.45pt;mso-position-vertical-relative:page;margin-left:680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17" w:right="-17" w:hanging="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ă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on și b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d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711565</wp:posOffset>
                </wp:positionH>
                <wp:positionV relativeFrom="page">
                  <wp:posOffset>1871980</wp:posOffset>
                </wp:positionV>
                <wp:extent cx="696595" cy="657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aj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85pt;height:51.75pt;mso-wrap-distance-left:9pt;mso-wrap-distance-right:9pt;mso-wrap-distance-top:0pt;mso-wrap-distance-bottom:0pt;margin-top:147.4pt;mso-position-vertical-relative:page;margin-left:685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 w:before="15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aj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014210</wp:posOffset>
                </wp:positionH>
                <wp:positionV relativeFrom="page">
                  <wp:posOffset>2994660</wp:posOffset>
                </wp:positionV>
                <wp:extent cx="1407160" cy="1395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-38" w:firstLine="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8pt;height:109.9pt;mso-wrap-distance-left:9pt;mso-wrap-distance-right:9pt;mso-wrap-distance-top:0pt;mso-wrap-distance-bottom:0pt;margin-top:235.8pt;mso-position-vertical-relative:page;margin-left:552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 w:before="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-38" w:firstLine="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 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 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f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489315</wp:posOffset>
                </wp:positionH>
                <wp:positionV relativeFrom="page">
                  <wp:posOffset>3121660</wp:posOffset>
                </wp:positionV>
                <wp:extent cx="1079500" cy="11639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80" w:right="-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7" w:right="-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 î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right="373" w:first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pt;height:91.65pt;mso-wrap-distance-left:9pt;mso-wrap-distance-right:9pt;mso-wrap-distance-top:0pt;mso-wrap-distance-bottom:0pt;margin-top:245.8pt;mso-position-vertical-relative:page;margin-left:668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80" w:right="-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r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7" w:right="-4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 î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right="373" w:firstLine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 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433820</wp:posOffset>
                </wp:positionH>
                <wp:positionV relativeFrom="page">
                  <wp:posOffset>4551680</wp:posOffset>
                </wp:positionV>
                <wp:extent cx="1685925" cy="11569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1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i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i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4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26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75pt;height:91.1pt;mso-wrap-distance-left:9pt;mso-wrap-distance-right:9pt;mso-wrap-distance-top:0pt;mso-wrap-distance-bottom:0pt;margin-top:358.4pt;mso-position-vertical-relative:page;margin-left:506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6" w:after="0"/>
                        <w:ind w:left="1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i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i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4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26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372475</wp:posOffset>
                </wp:positionH>
                <wp:positionV relativeFrom="page">
                  <wp:posOffset>4551680</wp:posOffset>
                </wp:positionV>
                <wp:extent cx="1677035" cy="1181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ind w:left="30" w:right="-38" w:hanging="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 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05pt;height:93pt;mso-wrap-distance-left:9pt;mso-wrap-distance-right:9pt;mso-wrap-distance-top:0pt;mso-wrap-distance-bottom:0pt;margin-top:358.4pt;mso-position-vertical-relative:page;margin-left:65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1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ind w:left="30" w:right="-38" w:hanging="3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 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 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1"/>
        <w:gridCol w:w="7317"/>
      </w:tblGrid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1</w:t>
            </w:r>
            <w:r>
              <w:rPr/>
              <w:t>,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u p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28" w:right="108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ă;                            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e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u                        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" w:after="0"/>
              <w:ind w:left="28" w:right="394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1</w:t>
            </w:r>
            <w:r>
              <w:rPr/>
              <w:t>,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28" w:right="1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un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O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28" w:right="1119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ul</w:t>
            </w:r>
            <w:r>
              <w:rPr>
                <w:spacing w:val="1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e exec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                 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ă, </w:t>
            </w:r>
            <w:r>
              <w:rPr>
                <w:spacing w:val="1"/>
                <w:sz w:val="22"/>
                <w:szCs w:val="22"/>
              </w:rPr>
              <w:t>fii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ă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2</w:t>
            </w:r>
          </w:p>
        </w:tc>
        <w:tc>
          <w:tcPr>
            <w:tcW w:w="14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55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Șe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 xml:space="preserve">e,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enco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                            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                       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 xml:space="preserve">că                                   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                           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                                  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h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                             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400x200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Șe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00x4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                  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r                                          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              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l        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</w:t>
            </w:r>
            <w:r>
              <w:rPr>
                <w:sz w:val="22"/>
                <w:szCs w:val="22"/>
              </w:rPr>
              <w:t xml:space="preserve">r                                         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567045</wp:posOffset>
                </wp:positionH>
                <wp:positionV relativeFrom="page">
                  <wp:posOffset>6079490</wp:posOffset>
                </wp:positionV>
                <wp:extent cx="2371725" cy="1781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168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5pt;margin-top:478.7pt;width:186.7pt;height:140.2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8032750</wp:posOffset>
                </wp:positionH>
                <wp:positionV relativeFrom="page">
                  <wp:posOffset>4385310</wp:posOffset>
                </wp:positionV>
                <wp:extent cx="1685925" cy="1264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64320"/>
                          <a:chOff x="0" y="0"/>
                          <a:chExt cx="1685880" cy="1264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858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858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5pt;margin-top:345.3pt;width:132.75pt;height:99.55pt" coordorigin="12650,6906" coordsize="2655,1991">
                <v:shape id="shape_0" stroked="f" o:allowincell="f" style="position:absolute;left:12650;top:6906;width:2654;height:199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650;top:6906;width:2654;height:199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774690</wp:posOffset>
                </wp:positionH>
                <wp:positionV relativeFrom="page">
                  <wp:posOffset>4235450</wp:posOffset>
                </wp:positionV>
                <wp:extent cx="2032635" cy="1526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526400"/>
                          <a:chOff x="0" y="0"/>
                          <a:chExt cx="2032560" cy="1526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0325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0325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333.5pt;width:160.05pt;height:120.2pt" coordorigin="9094,6670" coordsize="3201,2404">
                <v:shape id="shape_0" stroked="f" o:allowincell="f" style="position:absolute;left:9094;top:6670;width:3200;height:2403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094;top:6670;width:3200;height:240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8067040</wp:posOffset>
                </wp:positionH>
                <wp:positionV relativeFrom="page">
                  <wp:posOffset>2379980</wp:posOffset>
                </wp:positionV>
                <wp:extent cx="1982470" cy="1490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490400"/>
                          <a:chOff x="0" y="0"/>
                          <a:chExt cx="1982520" cy="1490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98252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98252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pt;margin-top:187.4pt;width:156.1pt;height:117.35pt" coordorigin="12704,3748" coordsize="3122,2347">
                <v:shape id="shape_0" stroked="f" o:allowincell="f" style="position:absolute;left:12704;top:3748;width:3121;height:2346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2704;top:3748;width:3121;height:2346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567045</wp:posOffset>
                </wp:positionH>
                <wp:positionV relativeFrom="page">
                  <wp:posOffset>2206625</wp:posOffset>
                </wp:positionV>
                <wp:extent cx="2371725" cy="1781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781280"/>
                          <a:chOff x="0" y="0"/>
                          <a:chExt cx="2371680" cy="17812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3716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3716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173.75pt;width:186.75pt;height:140.25pt" coordorigin="8767,3475" coordsize="3735,2805">
                <v:shape id="shape_0" stroked="f" o:allowincell="f" style="position:absolute;left:8767;top:3475;width:3734;height:2804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767;top:3475;width:3734;height:2804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8041005</wp:posOffset>
                </wp:positionH>
                <wp:positionV relativeFrom="page">
                  <wp:posOffset>881380</wp:posOffset>
                </wp:positionV>
                <wp:extent cx="1543050" cy="966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66600"/>
                          <a:chOff x="0" y="0"/>
                          <a:chExt cx="1542960" cy="9666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4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54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15pt;margin-top:69.4pt;width:121.5pt;height:76.1pt" coordorigin="12663,1388" coordsize="2430,1522">
                <v:shape id="shape_0" stroked="f" o:allowincell="f" style="position:absolute;left:12663;top:1388;width:2429;height:152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663;top:1388;width:2429;height:1521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974965</wp:posOffset>
                </wp:positionH>
                <wp:positionV relativeFrom="page">
                  <wp:posOffset>881380</wp:posOffset>
                </wp:positionV>
                <wp:extent cx="1675130" cy="9664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67" w:right="-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37" w:right="-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.9pt;height:76.1pt;mso-wrap-distance-left:9pt;mso-wrap-distance-right:9pt;mso-wrap-distance-top:0pt;mso-wrap-distance-bottom:0pt;margin-top:69.4pt;mso-position-vertical-relative:page;margin-left:62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7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67" w:right="-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37" w:right="-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567045</wp:posOffset>
                </wp:positionH>
                <wp:positionV relativeFrom="page">
                  <wp:posOffset>2206625</wp:posOffset>
                </wp:positionV>
                <wp:extent cx="2426970" cy="1781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33" w:right="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00x200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0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33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eroner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;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.1pt;height:140.25pt;mso-wrap-distance-left:9pt;mso-wrap-distance-right:9pt;mso-wrap-distance-top:0pt;mso-wrap-distance-bottom:0pt;margin-top:173.75pt;mso-position-vertical-relative:page;margin-left:438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i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0x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33" w:right="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0x400x200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un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0x40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26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33" w:right="-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eroner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 xml:space="preserve">e;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e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040370</wp:posOffset>
                </wp:positionH>
                <wp:positionV relativeFrom="page">
                  <wp:posOffset>2379980</wp:posOffset>
                </wp:positionV>
                <wp:extent cx="2009140" cy="14903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1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0x55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unu 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" w:right="-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B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-37" w:firstLine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8.2pt;height:117.35pt;mso-wrap-distance-left:9pt;mso-wrap-distance-right:9pt;mso-wrap-distance-top:0pt;mso-wrap-distance-bottom:0pt;margin-top:187.4pt;mso-position-vertical-relative:page;margin-left:633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11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2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600x55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, unu 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3" w:right="-5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B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-37" w:firstLine="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689600</wp:posOffset>
                </wp:positionH>
                <wp:positionV relativeFrom="page">
                  <wp:posOffset>4235450</wp:posOffset>
                </wp:positionV>
                <wp:extent cx="2205990" cy="15773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4" w:right="-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două 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0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118" w:right="46" w:firstLine="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 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1" w:after="0"/>
                              <w:ind w:left="-19" w:right="-19" w:hanging="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ner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ș 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7pt;height:124.2pt;mso-wrap-distance-left:9pt;mso-wrap-distance-right:9pt;mso-wrap-distance-top:0pt;mso-wrap-distance-bottom:0pt;margin-top:333.5pt;mso-position-vertical-relative:page;margin-left:44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17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i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0x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4" w:right="-1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 două 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before="26" w:after="0"/>
                        <w:ind w:left="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800x40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118" w:right="46" w:firstLine="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a 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1" w:after="0"/>
                        <w:ind w:left="-19" w:right="-19" w:hanging="1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roner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ș 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8032750</wp:posOffset>
                </wp:positionH>
                <wp:positionV relativeFrom="page">
                  <wp:posOffset>4385310</wp:posOffset>
                </wp:positionV>
                <wp:extent cx="1784985" cy="12642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h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0x550x200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5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12" w:right="42" w:firstLine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c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55pt;height:99.55pt;mso-wrap-distance-left:9pt;mso-wrap-distance-right:9pt;mso-wrap-distance-top:0pt;mso-wrap-distance-bottom:0pt;margin-top:345.3pt;mso-position-vertical-relative:page;margin-left:63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7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 h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700x550x200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5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12" w:right="42" w:firstLine="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 xml:space="preserve">nc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032750</wp:posOffset>
                </wp:positionH>
                <wp:positionV relativeFrom="page">
                  <wp:posOffset>4385310</wp:posOffset>
                </wp:positionV>
                <wp:extent cx="1734185" cy="12642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55pt;height:99.55pt;mso-wrap-distance-left:9pt;mso-wrap-distance-right:9pt;mso-wrap-distance-top:0pt;mso-wrap-distance-bottom:0pt;margin-top:345.3pt;mso-position-vertical-relative:page;margin-left:63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2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40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Șe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00x400x7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si                                          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c                                          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x55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5" w:right="110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e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716" w:right="3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3779" w:right="34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                                           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3699" w:right="3482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1" w:after="0"/>
              <w:ind w:left="374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x55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                                                       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r                                            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a                                                            </w:t>
            </w:r>
            <w:r>
              <w:rPr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 si                                          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e                                                           </w:t>
            </w:r>
            <w:r>
              <w:rPr>
                <w:i/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                                                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                                                       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b                                                         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7901305</wp:posOffset>
                </wp:positionH>
                <wp:positionV relativeFrom="page">
                  <wp:posOffset>4281170</wp:posOffset>
                </wp:positionV>
                <wp:extent cx="1747520" cy="1311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311840"/>
                          <a:chOff x="0" y="0"/>
                          <a:chExt cx="1747440" cy="13118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7474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7474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15pt;margin-top:337.1pt;width:137.6pt;height:103.3pt" coordorigin="12443,6742" coordsize="2752,2066">
                <v:shape id="shape_0" stroked="f" o:allowincell="f" style="position:absolute;left:12443;top:6742;width:2751;height:2065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2443;top:6742;width:2751;height:2065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8432165</wp:posOffset>
                </wp:positionH>
                <wp:positionV relativeFrom="page">
                  <wp:posOffset>2771140</wp:posOffset>
                </wp:positionV>
                <wp:extent cx="1541145" cy="11569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157040"/>
                          <a:chOff x="0" y="0"/>
                          <a:chExt cx="1541160" cy="11570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4116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54116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95pt;margin-top:218.2pt;width:121.35pt;height:91.1pt" coordorigin="13279,4364" coordsize="2427,1822">
                <v:shape id="shape_0" stroked="f" o:allowincell="f" style="position:absolute;left:13279;top:4364;width:2426;height:1821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3279;top:4364;width:2426;height:1821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6244590</wp:posOffset>
                </wp:positionH>
                <wp:positionV relativeFrom="page">
                  <wp:posOffset>2575560</wp:posOffset>
                </wp:positionV>
                <wp:extent cx="1778635" cy="1336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335960"/>
                          <a:chOff x="0" y="0"/>
                          <a:chExt cx="1778760" cy="13359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7787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7787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pt;margin-top:202.8pt;width:140.05pt;height:105.2pt" coordorigin="9834,4056" coordsize="2801,2104">
                <v:shape id="shape_0" stroked="f" o:allowincell="f" style="position:absolute;left:9834;top:4056;width:2800;height:2103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4056;width:2800;height:210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8282305</wp:posOffset>
                </wp:positionH>
                <wp:positionV relativeFrom="page">
                  <wp:posOffset>836295</wp:posOffset>
                </wp:positionV>
                <wp:extent cx="1574800" cy="1181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181160"/>
                          <a:chOff x="0" y="0"/>
                          <a:chExt cx="1574640" cy="11811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5746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5746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15pt;margin-top:65.85pt;width:124pt;height:93pt" coordorigin="13043,1317" coordsize="2480,1860">
                <v:shape id="shape_0" stroked="f" o:allowincell="f" style="position:absolute;left:13043;top:1317;width:2479;height:185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3043;top:1317;width:2479;height:1859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567045</wp:posOffset>
                </wp:positionH>
                <wp:positionV relativeFrom="page">
                  <wp:posOffset>731520</wp:posOffset>
                </wp:positionV>
                <wp:extent cx="2371725" cy="1781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781280"/>
                          <a:chOff x="0" y="0"/>
                          <a:chExt cx="2371680" cy="17812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3716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3716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57.6pt;width:186.75pt;height:140.25pt" coordorigin="8767,1152" coordsize="3735,2805">
                <v:shape id="shape_0" stroked="f" o:allowincell="f" style="position:absolute;left:8767;top:1152;width:3734;height:2804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767;top:1152;width:3734;height:280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567045</wp:posOffset>
                </wp:positionH>
                <wp:positionV relativeFrom="page">
                  <wp:posOffset>731520</wp:posOffset>
                </wp:positionV>
                <wp:extent cx="2477770" cy="17811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50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c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0x500x2000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eroner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1pt;height:140.25pt;mso-wrap-distance-left:9pt;mso-wrap-distance-right:9pt;mso-wrap-distance-top:0pt;mso-wrap-distance-bottom:0pt;margin-top:57.6pt;mso-position-vertical-relative:page;margin-left:438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i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0x50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 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c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i</w:t>
                      </w:r>
                      <w:r>
                        <w:rPr>
                          <w:sz w:val="22"/>
                          <w:szCs w:val="22"/>
                        </w:rPr>
                        <w:t>u 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1010x500x2000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26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eroner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f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8264525</wp:posOffset>
                </wp:positionH>
                <wp:positionV relativeFrom="page">
                  <wp:posOffset>836295</wp:posOffset>
                </wp:positionV>
                <wp:extent cx="1652905" cy="1181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8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528"/>
                              <w:ind w:left="41" w:right="11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0x50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15pt;height:93pt;mso-wrap-distance-left:9pt;mso-wrap-distance-right:9pt;mso-wrap-distance-top:0pt;mso-wrap-distance-bottom:0pt;margin-top:65.85pt;mso-position-vertical-relative:page;margin-left:650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8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528"/>
                        <w:ind w:left="41" w:right="118" w:hanging="3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1010x50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, 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</w:t>
                      </w:r>
                    </w:p>
                    <w:p>
                      <w:pPr>
                        <w:pStyle w:val="FrameContents"/>
                        <w:spacing w:before="12" w:after="0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141085</wp:posOffset>
                </wp:positionH>
                <wp:positionV relativeFrom="page">
                  <wp:posOffset>2575560</wp:posOffset>
                </wp:positionV>
                <wp:extent cx="1978025" cy="14001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450x1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58" w:right="-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ă 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50x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i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203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75pt;height:110.25pt;mso-wrap-distance-left:9pt;mso-wrap-distance-right:9pt;mso-wrap-distance-top:0pt;mso-wrap-distance-bottom:0pt;margin-top:202.8pt;mso-position-vertical-relative:page;margin-left:48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16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x450x1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58" w:right="-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uă 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0x450x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7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i</w:t>
                      </w:r>
                    </w:p>
                    <w:p>
                      <w:pPr>
                        <w:pStyle w:val="FrameContents"/>
                        <w:spacing w:before="2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0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203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8392160</wp:posOffset>
                </wp:positionH>
                <wp:positionV relativeFrom="page">
                  <wp:posOffset>2771140</wp:posOffset>
                </wp:positionV>
                <wp:extent cx="1657985" cy="12039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ind w:right="-38" w:firstLine="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 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55pt;height:94.8pt;mso-wrap-distance-left:9pt;mso-wrap-distance-right:9pt;mso-wrap-distance-top:0pt;mso-wrap-distance-bottom:0pt;margin-top:218.2pt;mso-position-vertical-relative:page;margin-left:66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ind w:right="-38" w:firstLine="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 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 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807325</wp:posOffset>
                </wp:positionH>
                <wp:positionV relativeFrom="page">
                  <wp:posOffset>4281170</wp:posOffset>
                </wp:positionV>
                <wp:extent cx="1863090" cy="13544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2250)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222" w:right="-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66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7pt;height:106.65pt;mso-wrap-distance-left:9pt;mso-wrap-distance-right:9pt;mso-wrap-distance-top:0pt;mso-wrap-distance-bottom:0pt;margin-top:337.1pt;mso-position-vertical-relative:page;margin-left:614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80" w:before="1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2250)</w:t>
                      </w:r>
                    </w:p>
                    <w:p>
                      <w:pPr>
                        <w:pStyle w:val="FrameContents"/>
                        <w:spacing w:before="26" w:after="0"/>
                        <w:ind w:left="222" w:right="-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66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11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position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0x50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5" w:right="110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e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740" w:right="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                                            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u</w:t>
            </w:r>
          </w:p>
          <w:p>
            <w:pPr>
              <w:pStyle w:val="Normal"/>
              <w:widowControl w:val="false"/>
              <w:spacing w:before="25" w:after="0"/>
              <w:ind w:left="3750" w:right="334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528" w:before="25" w:after="0"/>
              <w:ind w:left="3744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                                             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 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der                                             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x450x16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>eri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5" w:right="110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e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                                               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                                                  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                                         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:                                                   </w:t>
            </w:r>
            <w:r>
              <w:rPr>
                <w:i/>
                <w:spacing w:val="5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l        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                                              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0x400x225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5" w:right="110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e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3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x450x215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710x4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                                              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                                                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8185150</wp:posOffset>
                </wp:positionH>
                <wp:positionV relativeFrom="page">
                  <wp:posOffset>4132580</wp:posOffset>
                </wp:positionV>
                <wp:extent cx="1699895" cy="10147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014840"/>
                          <a:chOff x="0" y="0"/>
                          <a:chExt cx="1699920" cy="10148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9992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69992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5pt;margin-top:325.4pt;width:133.85pt;height:79.9pt" coordorigin="12890,6508" coordsize="2677,1598">
                <v:shape id="shape_0" stroked="f" o:allowincell="f" style="position:absolute;left:12890;top:6508;width:2676;height:159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2890;top:6508;width:2676;height:1597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7975600</wp:posOffset>
                </wp:positionH>
                <wp:positionV relativeFrom="page">
                  <wp:posOffset>2414270</wp:posOffset>
                </wp:positionV>
                <wp:extent cx="1739265" cy="1038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038240"/>
                          <a:chOff x="0" y="0"/>
                          <a:chExt cx="1739160" cy="10382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7391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7391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pt;margin-top:190.1pt;width:136.95pt;height:81.75pt" coordorigin="12560,3802" coordsize="2739,1635">
                <v:shape id="shape_0" stroked="f" o:allowincell="f" style="position:absolute;left:12560;top:3802;width:2738;height:1634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2560;top:3802;width:2738;height:1634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8138795</wp:posOffset>
                </wp:positionH>
                <wp:positionV relativeFrom="page">
                  <wp:posOffset>836295</wp:posOffset>
                </wp:positionV>
                <wp:extent cx="1430020" cy="10737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073880"/>
                          <a:chOff x="0" y="0"/>
                          <a:chExt cx="1429920" cy="10738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4299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4299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5pt;margin-top:65.85pt;width:112.6pt;height:84.55pt" coordorigin="12817,1317" coordsize="2252,1691">
                <v:shape id="shape_0" stroked="f" o:allowincell="f" style="position:absolute;left:12817;top:1317;width:2251;height:1690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2817;top:1317;width:2251;height:1690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119745</wp:posOffset>
                </wp:positionH>
                <wp:positionV relativeFrom="page">
                  <wp:posOffset>836295</wp:posOffset>
                </wp:positionV>
                <wp:extent cx="1449070" cy="11182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8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6" w:right="-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46" w:right="-31" w:first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 î 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1pt;height:88.05pt;mso-wrap-distance-left:9pt;mso-wrap-distance-right:9pt;mso-wrap-distance-top:0pt;mso-wrap-distance-bottom:0pt;margin-top:65.85pt;mso-position-vertical-relative:page;margin-left:639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8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6" w:right="-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r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46" w:right="-31" w:first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 î 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position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947660</wp:posOffset>
                </wp:positionH>
                <wp:positionV relativeFrom="page">
                  <wp:posOffset>2405380</wp:posOffset>
                </wp:positionV>
                <wp:extent cx="1870075" cy="10471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ind w:left="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right="-38" w:first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câm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25pt;height:82.45pt;mso-wrap-distance-left:9pt;mso-wrap-distance-right:9pt;mso-wrap-distance-top:0pt;mso-wrap-distance-bottom:0pt;margin-top:189.4pt;mso-position-vertical-relative:page;margin-left:62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ind w:left="1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right="-38" w:firstLine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 xml:space="preserve">n câm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exact" w:line="260" w:before="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145780</wp:posOffset>
                </wp:positionH>
                <wp:positionV relativeFrom="page">
                  <wp:posOffset>4132580</wp:posOffset>
                </wp:positionV>
                <wp:extent cx="1808480" cy="10147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20" w:before="1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74" w:right="275" w:hanging="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7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4pt;height:79.9pt;mso-wrap-distance-left:9pt;mso-wrap-distance-right:9pt;mso-wrap-distance-top:0pt;mso-wrap-distance-bottom:0pt;margin-top:325.4pt;mso-position-vertical-relative:page;margin-left:641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20" w:before="1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64"/>
                        <w:ind w:left="74" w:right="275" w:hanging="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67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x550x2000 </w:t>
            </w:r>
            <w:r>
              <w:rPr>
                <w:spacing w:val="1"/>
                <w:sz w:val="22"/>
                <w:szCs w:val="22"/>
              </w:rPr>
              <w:t>(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x550x20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m                                   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l           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1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x70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Șe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6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700x780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6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t                                              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 cu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                                              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x7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ă 1, 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lt</w:t>
            </w:r>
            <w:r>
              <w:rPr>
                <w:sz w:val="22"/>
                <w:szCs w:val="22"/>
              </w:rPr>
              <w:t>ă 1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700x7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3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ă c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i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i                                            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7920355</wp:posOffset>
                </wp:positionH>
                <wp:positionV relativeFrom="page">
                  <wp:posOffset>4615180</wp:posOffset>
                </wp:positionV>
                <wp:extent cx="2047875" cy="11099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09880"/>
                          <a:chOff x="0" y="0"/>
                          <a:chExt cx="2048040" cy="11098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0480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0480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65pt;margin-top:363.4pt;width:161.25pt;height:87.4pt" coordorigin="12473,7268" coordsize="3225,1748">
                <v:shape id="shape_0" stroked="f" o:allowincell="f" style="position:absolute;left:12473;top:7268;width:3224;height:1747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2473;top:7268;width:3224;height:1747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7312660</wp:posOffset>
                </wp:positionH>
                <wp:positionV relativeFrom="page">
                  <wp:posOffset>2736850</wp:posOffset>
                </wp:positionV>
                <wp:extent cx="2311400" cy="1276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276200"/>
                          <a:chOff x="0" y="0"/>
                          <a:chExt cx="2311560" cy="12762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31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31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pt;margin-top:215.5pt;width:182pt;height:100.5pt" coordorigin="11516,4310" coordsize="3640,2010">
                <v:shape id="shape_0" stroked="f" o:allowincell="f" style="position:absolute;left:11516;top:4310;width:3639;height:2009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1516;top:4310;width:3639;height:2009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7562215</wp:posOffset>
                </wp:positionH>
                <wp:positionV relativeFrom="page">
                  <wp:posOffset>777240</wp:posOffset>
                </wp:positionV>
                <wp:extent cx="2409825" cy="14382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438200"/>
                          <a:chOff x="0" y="0"/>
                          <a:chExt cx="2409840" cy="14382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4098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4098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45pt;margin-top:61.2pt;width:189.75pt;height:113.25pt" coordorigin="11909,1224" coordsize="3795,2265">
                <v:shape id="shape_0" stroked="f" o:allowincell="f" style="position:absolute;left:11909;top:1224;width:3794;height:2264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1909;top:1224;width:3794;height:2264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465695</wp:posOffset>
                </wp:positionH>
                <wp:positionV relativeFrom="page">
                  <wp:posOffset>777240</wp:posOffset>
                </wp:positionV>
                <wp:extent cx="2582545" cy="14382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1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189" w:right="422" w:hanging="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82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35pt;height:113.25pt;mso-wrap-distance-left:9pt;mso-wrap-distance-right:9pt;mso-wrap-distance-top:0pt;mso-wrap-distance-bottom:0pt;margin-top:61.2pt;mso-position-vertical-relative:page;margin-left:58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1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189" w:right="422" w:hanging="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82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2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239635</wp:posOffset>
                </wp:positionH>
                <wp:positionV relativeFrom="page">
                  <wp:posOffset>2736850</wp:posOffset>
                </wp:positionV>
                <wp:extent cx="2410460" cy="12763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96" w:right="-19" w:hanging="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2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 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87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8pt;height:100.5pt;mso-wrap-distance-left:9pt;mso-wrap-distance-right:9pt;mso-wrap-distance-top:0pt;mso-wrap-distance-bottom:0pt;margin-top:215.5pt;mso-position-vertical-relative:page;margin-left:570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1" w:after="0"/>
                        <w:ind w:left="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96" w:right="-19" w:hanging="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2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 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m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0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87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852410</wp:posOffset>
                </wp:positionH>
                <wp:positionV relativeFrom="page">
                  <wp:posOffset>4615180</wp:posOffset>
                </wp:positionV>
                <wp:extent cx="2195195" cy="110998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50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5pt;height:87.4pt;mso-wrap-distance-left:9pt;mso-wrap-distance-right:9pt;mso-wrap-distance-top:0pt;mso-wrap-distance-bottom:0pt;margin-top:363.4pt;mso-position-vertical-relative:page;margin-left:618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6" w:after="0"/>
                        <w:ind w:left="8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50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1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x65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3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5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g                                                                 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39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1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x15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u,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sup</w:t>
            </w:r>
            <w:r>
              <w:rPr>
                <w:spacing w:val="1"/>
                <w:sz w:val="22"/>
                <w:szCs w:val="22"/>
              </w:rPr>
              <w:t>er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ă 40                                                                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                                                              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                                                               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1</w:t>
            </w:r>
            <w:r>
              <w:rPr/>
              <w:t>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x65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 Gra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M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cenco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3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2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50x780m 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r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două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                                                    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l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8614410</wp:posOffset>
                </wp:positionH>
                <wp:positionV relativeFrom="page">
                  <wp:posOffset>5837555</wp:posOffset>
                </wp:positionV>
                <wp:extent cx="1200785" cy="16586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658520"/>
                          <a:chOff x="0" y="0"/>
                          <a:chExt cx="1200960" cy="16585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60440" y="0"/>
                            <a:ext cx="740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668160"/>
                            <a:ext cx="1100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60440" y="0"/>
                            <a:ext cx="740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668160"/>
                            <a:ext cx="1100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459.65pt;width:94.55pt;height:130.6pt" coordorigin="13566,9193" coordsize="1891,2612">
                <v:shape id="shape_0" stroked="f" o:allowincell="f" style="position:absolute;left:14291;top:9193;width:1165;height:1165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3566;top:10245;width:1732;height:1559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4291;top:9193;width:1165;height:1165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3566;top:10245;width:1732;height:1559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8784590</wp:posOffset>
                </wp:positionH>
                <wp:positionV relativeFrom="page">
                  <wp:posOffset>5006975</wp:posOffset>
                </wp:positionV>
                <wp:extent cx="788035" cy="7880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88040"/>
                          <a:chOff x="0" y="0"/>
                          <a:chExt cx="788040" cy="78804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7pt;margin-top:394.25pt;width:62.05pt;height:62.05pt" coordorigin="13834,7885" coordsize="1241,1241">
                <v:shape id="shape_0" stroked="f" o:allowincell="f" style="position:absolute;left:13834;top:7885;width:1240;height:1240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3834;top:7885;width:1240;height:1240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9309735</wp:posOffset>
                </wp:positionH>
                <wp:positionV relativeFrom="page">
                  <wp:posOffset>4062095</wp:posOffset>
                </wp:positionV>
                <wp:extent cx="414020" cy="6927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692640"/>
                          <a:chOff x="0" y="0"/>
                          <a:chExt cx="414000" cy="6926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140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140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3.05pt;margin-top:319.85pt;width:32.6pt;height:54.55pt" coordorigin="14661,6397" coordsize="652,1091">
                <v:shape id="shape_0" stroked="f" o:allowincell="f" style="position:absolute;left:14661;top:6397;width:651;height:1090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4661;top:6397;width:651;height:1090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7591425</wp:posOffset>
                </wp:positionH>
                <wp:positionV relativeFrom="page">
                  <wp:posOffset>2379345</wp:posOffset>
                </wp:positionV>
                <wp:extent cx="1763395" cy="13239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324080"/>
                          <a:chOff x="0" y="0"/>
                          <a:chExt cx="1763280" cy="13240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763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763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187.35pt;width:138.85pt;height:104.25pt" coordorigin="11955,3747" coordsize="2777,2085">
                <v:shape id="shape_0" stroked="f" o:allowincell="f" style="position:absolute;left:11955;top:3747;width:2776;height:2084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1955;top:3747;width:2776;height:2084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8066405</wp:posOffset>
                </wp:positionH>
                <wp:positionV relativeFrom="page">
                  <wp:posOffset>938530</wp:posOffset>
                </wp:positionV>
                <wp:extent cx="1633220" cy="10737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073880"/>
                          <a:chOff x="0" y="0"/>
                          <a:chExt cx="1633320" cy="10738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6333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6333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15pt;margin-top:73.9pt;width:128.6pt;height:84.55pt" coordorigin="12703,1478" coordsize="2572,1691">
                <v:shape id="shape_0" stroked="f" o:allowincell="f" style="position:absolute;left:12703;top:1478;width:2571;height:1690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2703;top:1478;width:2571;height:1690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974965</wp:posOffset>
                </wp:positionH>
                <wp:positionV relativeFrom="page">
                  <wp:posOffset>938530</wp:posOffset>
                </wp:positionV>
                <wp:extent cx="1747520" cy="107378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 w:before="1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cu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6pt;height:84.55pt;mso-wrap-distance-left:9pt;mso-wrap-distance-right:9pt;mso-wrap-distance-top:0pt;mso-wrap-distance-bottom:0pt;margin-top:73.9pt;mso-position-vertical-relative:page;margin-left:62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 w:before="1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10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 cu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before="26" w:after="0"/>
                        <w:ind w:left="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500620</wp:posOffset>
                </wp:positionH>
                <wp:positionV relativeFrom="page">
                  <wp:posOffset>2379345</wp:posOffset>
                </wp:positionV>
                <wp:extent cx="1950085" cy="132397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x2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217" w:right="21" w:hanging="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3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83" w:right="-38" w:firstLine="12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 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55pt;height:104.25pt;mso-wrap-distance-left:9pt;mso-wrap-distance-right:9pt;mso-wrap-distance-top:0pt;mso-wrap-distance-bottom:0pt;margin-top:187.35pt;mso-position-vertical-relative:page;margin-left:590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x2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217" w:right="21" w:hanging="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f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3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260" w:before="19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lineRule="auto" w:line="264"/>
                        <w:ind w:left="83" w:right="-38" w:firstLine="12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 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 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8756650</wp:posOffset>
                </wp:positionH>
                <wp:positionV relativeFrom="page">
                  <wp:posOffset>5006975</wp:posOffset>
                </wp:positionV>
                <wp:extent cx="829310" cy="7880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10" w:right="-38" w:hanging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n și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3pt;height:62.05pt;mso-wrap-distance-left:9pt;mso-wrap-distance-right:9pt;mso-wrap-distance-top:0pt;mso-wrap-distance-bottom:0pt;margin-top:394.25pt;mso-position-vertical-relative:page;margin-left:6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64"/>
                        <w:ind w:left="10" w:right="-38" w:hanging="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ă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on și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d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9074785</wp:posOffset>
                </wp:positionH>
                <wp:positionV relativeFrom="page">
                  <wp:posOffset>5837555</wp:posOffset>
                </wp:positionV>
                <wp:extent cx="740410" cy="7404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3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3pt;height:58.3pt;mso-wrap-distance-left:9pt;mso-wrap-distance-right:9pt;mso-wrap-distance-top:0pt;mso-wrap-distance-bottom:0pt;margin-top:459.65pt;mso-position-vertical-relative:page;margin-left:714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3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1</w:t>
            </w:r>
            <w:r>
              <w:rPr/>
              <w:t>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x450x75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ă 4, 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lt</w:t>
            </w:r>
            <w:r>
              <w:rPr>
                <w:sz w:val="22"/>
                <w:szCs w:val="22"/>
              </w:rPr>
              <w:t>ă 5, 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2, Gra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t</w:t>
            </w:r>
          </w:p>
          <w:p>
            <w:pPr>
              <w:pStyle w:val="Normal"/>
              <w:widowControl w:val="false"/>
              <w:spacing w:lineRule="auto" w:line="264" w:before="1" w:after="0"/>
              <w:ind w:left="28" w:righ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 xml:space="preserve">na 3,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00x450x75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si                                          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c                                              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1</w:t>
            </w:r>
            <w:r>
              <w:rPr/>
              <w:t>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uc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600x210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5" w:right="110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e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uc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u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                       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 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                                              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 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 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1" w:after="0"/>
              <w:ind w:left="28" w:right="3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m                                       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                                              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1</w:t>
            </w:r>
            <w:r>
              <w:rPr/>
              <w:t>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x450x8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lt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2750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, ș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on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>
                <w:spacing w:val="1"/>
              </w:rPr>
              <w:t>2.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u p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28" w:right="108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                  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e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ub                    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" w:after="0"/>
              <w:ind w:left="28" w:right="394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1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un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O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174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ul</w:t>
            </w:r>
            <w:r>
              <w:rPr>
                <w:spacing w:val="1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e exec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ă, </w:t>
            </w:r>
            <w:r>
              <w:rPr>
                <w:spacing w:val="1"/>
                <w:sz w:val="22"/>
                <w:szCs w:val="22"/>
              </w:rPr>
              <w:t>fii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ă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3280</wp:posOffset>
                </wp:positionH>
                <wp:positionV relativeFrom="page">
                  <wp:posOffset>6650990</wp:posOffset>
                </wp:positionV>
                <wp:extent cx="1622425" cy="12153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622520" cy="12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6.4pt;margin-top:523.7pt;width:127.7pt;height:95.65pt;mso-wrap-style:none;v-text-anchor:middle;mso-position-horizontal-relative:page;mso-position-vertical-relative:page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8282305</wp:posOffset>
                </wp:positionH>
                <wp:positionV relativeFrom="page">
                  <wp:posOffset>4991100</wp:posOffset>
                </wp:positionV>
                <wp:extent cx="1713230" cy="1283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83400"/>
                          <a:chOff x="0" y="0"/>
                          <a:chExt cx="1713240" cy="12834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71324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71324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15pt;margin-top:393pt;width:134.9pt;height:101.05pt" coordorigin="13043,7860" coordsize="2698,2021">
                <v:shape id="shape_0" stroked="f" o:allowincell="f" style="position:absolute;left:13043;top:7860;width:2697;height:202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3043;top:7860;width:2697;height:2020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6207760</wp:posOffset>
                </wp:positionH>
                <wp:positionV relativeFrom="page">
                  <wp:posOffset>4872355</wp:posOffset>
                </wp:positionV>
                <wp:extent cx="1801495" cy="13512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351440"/>
                          <a:chOff x="0" y="0"/>
                          <a:chExt cx="1801440" cy="13514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80144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80144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383.65pt;width:141.85pt;height:106.4pt" coordorigin="9776,7673" coordsize="2837,2128">
                <v:shape id="shape_0" stroked="f" o:allowincell="f" style="position:absolute;left:9776;top:7673;width:2836;height:2127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7673;width:2836;height:212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8792845</wp:posOffset>
                </wp:positionH>
                <wp:positionV relativeFrom="page">
                  <wp:posOffset>3554730</wp:posOffset>
                </wp:positionV>
                <wp:extent cx="749935" cy="7499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749880"/>
                          <a:chOff x="0" y="0"/>
                          <a:chExt cx="749880" cy="7498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7498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7498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35pt;margin-top:279.9pt;width:59.05pt;height:59.05pt" coordorigin="13847,5598" coordsize="1181,1181">
                <v:shape id="shape_0" stroked="f" o:allowincell="f" style="position:absolute;left:13847;top:5598;width:1180;height:1180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3847;top:5598;width:1180;height:118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6758940</wp:posOffset>
                </wp:positionH>
                <wp:positionV relativeFrom="page">
                  <wp:posOffset>2206625</wp:posOffset>
                </wp:positionV>
                <wp:extent cx="1795780" cy="13125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12560"/>
                          <a:chOff x="0" y="0"/>
                          <a:chExt cx="1795680" cy="13125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7956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7956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2pt;margin-top:173.75pt;width:141.4pt;height:103.35pt" coordorigin="10644,3475" coordsize="2828,2067">
                <v:shape id="shape_0" stroked="f" o:allowincell="f" style="position:absolute;left:10644;top:3475;width:2827;height:2066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0644;top:3475;width:2827;height:2066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616190</wp:posOffset>
                </wp:positionH>
                <wp:positionV relativeFrom="page">
                  <wp:posOffset>1435100</wp:posOffset>
                </wp:positionV>
                <wp:extent cx="795020" cy="7169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716760"/>
                          <a:chOff x="0" y="0"/>
                          <a:chExt cx="794880" cy="71676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7948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7948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7pt;margin-top:113pt;width:62.6pt;height:56.45pt" coordorigin="11994,2260" coordsize="1252,1129">
                <v:shape id="shape_0" stroked="f" o:allowincell="f" style="position:absolute;left:11994;top:2260;width:1251;height:1128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1994;top:2260;width:1251;height:1128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8614410</wp:posOffset>
                </wp:positionH>
                <wp:positionV relativeFrom="page">
                  <wp:posOffset>594995</wp:posOffset>
                </wp:positionV>
                <wp:extent cx="1099820" cy="990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990720"/>
                          <a:chOff x="0" y="0"/>
                          <a:chExt cx="1099800" cy="99072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099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099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46.85pt;width:86.6pt;height:78pt" coordorigin="13566,937" coordsize="1732,1560">
                <v:shape id="shape_0" stroked="f" o:allowincell="f" style="position:absolute;left:13566;top:937;width:1731;height:1559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3566;top:937;width:1731;height:1559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8614410</wp:posOffset>
                </wp:positionH>
                <wp:positionV relativeFrom="page">
                  <wp:posOffset>594995</wp:posOffset>
                </wp:positionV>
                <wp:extent cx="1099820" cy="990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8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6pt;height:78pt;mso-wrap-distance-left:9pt;mso-wrap-distance-right:9pt;mso-wrap-distance-top:0pt;mso-wrap-distance-bottom:0pt;margin-top:46.85pt;mso-position-vertical-relative:page;margin-left:678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8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586345</wp:posOffset>
                </wp:positionH>
                <wp:positionV relativeFrom="page">
                  <wp:posOffset>1435100</wp:posOffset>
                </wp:positionV>
                <wp:extent cx="830580" cy="72644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di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4pt;height:57.2pt;mso-wrap-distance-left:9pt;mso-wrap-distance-right:9pt;mso-wrap-distance-top:0pt;mso-wrap-distance-bottom:0pt;margin-top:113pt;mso-position-vertical-relative:page;margin-left:597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 di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2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711950</wp:posOffset>
                </wp:positionH>
                <wp:positionV relativeFrom="page">
                  <wp:posOffset>2206625</wp:posOffset>
                </wp:positionV>
                <wp:extent cx="1882775" cy="131254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680x75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27" w:right="-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40x40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cu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57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25pt;height:103.35pt;mso-wrap-distance-left:9pt;mso-wrap-distance-right:9pt;mso-wrap-distance-top:0pt;mso-wrap-distance-bottom:0pt;margin-top:173.75pt;mso-position-vertical-relative:page;margin-left:528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0x680x75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27" w:right="-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ă 40x40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, 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>ă cu</w:t>
                      </w:r>
                    </w:p>
                    <w:p>
                      <w:pPr>
                        <w:pStyle w:val="FrameContents"/>
                        <w:spacing w:before="25" w:after="0"/>
                        <w:ind w:left="7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57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before="26" w:after="0"/>
                        <w:ind w:left="11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f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792845</wp:posOffset>
                </wp:positionH>
                <wp:positionV relativeFrom="page">
                  <wp:posOffset>3554730</wp:posOffset>
                </wp:positionV>
                <wp:extent cx="827405" cy="74993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0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15pt;height:59.05pt;mso-wrap-distance-left:9pt;mso-wrap-distance-right:9pt;mso-wrap-distance-top:0pt;mso-wrap-distance-bottom:0pt;margin-top:279.9pt;mso-position-vertical-relative:page;margin-left:692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60" w:before="14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20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,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141085</wp:posOffset>
                </wp:positionH>
                <wp:positionV relativeFrom="page">
                  <wp:posOffset>4872355</wp:posOffset>
                </wp:positionV>
                <wp:extent cx="1960245" cy="135128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42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ă 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, un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89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20x20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i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83" w:right="-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106.4pt;mso-wrap-distance-left:9pt;mso-wrap-distance-right:9pt;mso-wrap-distance-top:0pt;mso-wrap-distance-bottom:0pt;margin-top:383.65pt;mso-position-vertical-relative:page;margin-left:48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0x42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uă 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, un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before="25" w:after="0"/>
                        <w:ind w:left="89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 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o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0x420x20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7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i</w:t>
                      </w:r>
                    </w:p>
                    <w:p>
                      <w:pPr>
                        <w:pStyle w:val="FrameContents"/>
                        <w:spacing w:before="2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83" w:right="-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0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8264525</wp:posOffset>
                </wp:positionH>
                <wp:positionV relativeFrom="page">
                  <wp:posOffset>4991100</wp:posOffset>
                </wp:positionV>
                <wp:extent cx="1785620" cy="128333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0x420x2000)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1" w:right="-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6pt;height:101.05pt;mso-wrap-distance-left:9pt;mso-wrap-distance-right:9pt;mso-wrap-distance-top:0pt;mso-wrap-distance-bottom:0pt;margin-top:393pt;mso-position-vertical-relative:page;margin-left:650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0" w:before="14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5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50x420x2000)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1" w:right="-5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2</w:t>
            </w:r>
            <w:r>
              <w:rPr/>
              <w:t>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x570x54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570x570x540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537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;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pul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,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P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2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 co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x350x55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 co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320x350x550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ut                    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2.2</w:t>
            </w:r>
            <w:r>
              <w:rPr/>
              <w:t>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x680x75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                                                  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p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că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l                                             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 18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                                               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145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2.2</w:t>
            </w:r>
            <w:r>
              <w:rPr/>
              <w:t>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x320x45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320x320x450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5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, acope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p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                  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, ecco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.3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gistica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>
                <w:spacing w:val="1"/>
              </w:rPr>
              <w:t>3.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x42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                                                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                                             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f                                                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                                                  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            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:                                                   </w:t>
            </w:r>
            <w:r>
              <w:rPr>
                <w:i/>
                <w:spacing w:val="5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der                                            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294120</wp:posOffset>
                </wp:positionH>
                <wp:positionV relativeFrom="page">
                  <wp:posOffset>6632575</wp:posOffset>
                </wp:positionV>
                <wp:extent cx="1713230" cy="1283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713240" cy="12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6pt;margin-top:522.25pt;width:134.85pt;height:101pt;mso-wrap-style:none;v-text-anchor:middle;mso-position-horizontal-relative:page;mso-position-vertical-relative:page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8216900</wp:posOffset>
                </wp:positionH>
                <wp:positionV relativeFrom="page">
                  <wp:posOffset>4946650</wp:posOffset>
                </wp:positionV>
                <wp:extent cx="1567815" cy="11741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173960"/>
                          <a:chOff x="0" y="0"/>
                          <a:chExt cx="1567800" cy="117396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567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1567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pt;margin-top:389.5pt;width:123.45pt;height:92.45pt" coordorigin="12940,7790" coordsize="2469,1849">
                <v:shape id="shape_0" stroked="f" o:allowincell="f" style="position:absolute;left:12940;top:7790;width:2468;height:1848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2940;top:7790;width:2468;height:1848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6254115</wp:posOffset>
                </wp:positionH>
                <wp:positionV relativeFrom="page">
                  <wp:posOffset>4894580</wp:posOffset>
                </wp:positionV>
                <wp:extent cx="1746885" cy="13106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310760"/>
                          <a:chOff x="0" y="0"/>
                          <a:chExt cx="1746720" cy="131076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74672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74672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385.4pt;width:137.55pt;height:103.2pt" coordorigin="9849,7708" coordsize="2751,2064">
                <v:shape id="shape_0" stroked="f" o:allowincell="f" style="position:absolute;left:9849;top:7708;width:2750;height:2063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9849;top:7708;width:2750;height:2063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8194040</wp:posOffset>
                </wp:positionH>
                <wp:positionV relativeFrom="page">
                  <wp:posOffset>3445510</wp:posOffset>
                </wp:positionV>
                <wp:extent cx="1455420" cy="10928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092960"/>
                          <a:chOff x="0" y="0"/>
                          <a:chExt cx="1455480" cy="109296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4554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4554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2pt;margin-top:271.3pt;width:114.6pt;height:86.05pt" coordorigin="12904,5426" coordsize="2292,1721">
                <v:shape id="shape_0" stroked="f" o:allowincell="f" style="position:absolute;left:12904;top:5426;width:2291;height:1720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2904;top:5426;width:2291;height:1720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6558915</wp:posOffset>
                </wp:positionH>
                <wp:positionV relativeFrom="page">
                  <wp:posOffset>2022475</wp:posOffset>
                </wp:positionV>
                <wp:extent cx="1438910" cy="10788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078920"/>
                          <a:chOff x="0" y="0"/>
                          <a:chExt cx="1438920" cy="10789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4389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4389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45pt;margin-top:159.25pt;width:113.3pt;height:84.95pt" coordorigin="10329,3185" coordsize="2266,1699">
                <v:shape id="shape_0" stroked="f" o:allowincell="f" style="position:absolute;left:10329;top:3185;width:2265;height:1698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0329;top:3185;width:2265;height:1698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193280</wp:posOffset>
                </wp:positionH>
                <wp:positionV relativeFrom="page">
                  <wp:posOffset>731520</wp:posOffset>
                </wp:positionV>
                <wp:extent cx="1622425" cy="12153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215360"/>
                          <a:chOff x="0" y="0"/>
                          <a:chExt cx="1622520" cy="121536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62252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62252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pt;margin-top:57.6pt;width:127.75pt;height:95.7pt" coordorigin="11328,1152" coordsize="2555,1914">
                <v:shape id="shape_0" stroked="f" o:allowincell="f" style="position:absolute;left:11328;top:1152;width:2554;height:191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1328;top:1152;width:2554;height:1913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158355</wp:posOffset>
                </wp:positionH>
                <wp:positionV relativeFrom="page">
                  <wp:posOffset>731520</wp:posOffset>
                </wp:positionV>
                <wp:extent cx="1734820" cy="122301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 w:before="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540"/>
                              <w:ind w:right="4" w:firstLine="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 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13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6pt;height:96.3pt;mso-wrap-distance-left:9pt;mso-wrap-distance-right:9pt;mso-wrap-distance-top:0pt;mso-wrap-distance-bottom:0pt;margin-top:57.6pt;mso-position-vertical-relative:page;margin-left:563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0" w:before="6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lineRule="atLeast" w:line="540"/>
                        <w:ind w:right="4" w:firstLine="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 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6" w:after="0"/>
                        <w:ind w:left="13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487160</wp:posOffset>
                </wp:positionH>
                <wp:positionV relativeFrom="page">
                  <wp:posOffset>2022475</wp:posOffset>
                </wp:positionV>
                <wp:extent cx="1554480" cy="107886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x740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99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8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4pt;height:84.95pt;mso-wrap-distance-left:9pt;mso-wrap-distance-right:9pt;mso-wrap-distance-top:0pt;mso-wrap-distance-bottom:0pt;margin-top:159.25pt;mso-position-vertical-relative:page;margin-left:51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x740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99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81" w:right="-5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154670</wp:posOffset>
                </wp:positionH>
                <wp:positionV relativeFrom="page">
                  <wp:posOffset>3445510</wp:posOffset>
                </wp:positionV>
                <wp:extent cx="1515745" cy="109283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ind w:right="-38" w:firstLine="5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 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e;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35pt;height:86.05pt;mso-wrap-distance-left:9pt;mso-wrap-distance-right:9pt;mso-wrap-distance-top:0pt;mso-wrap-distance-bottom:0pt;margin-top:271.3pt;mso-position-vertical-relative:page;margin-left:64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540"/>
                        <w:ind w:right="-38" w:firstLine="5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 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e;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151245</wp:posOffset>
                </wp:positionH>
                <wp:positionV relativeFrom="page">
                  <wp:posOffset>4894580</wp:posOffset>
                </wp:positionV>
                <wp:extent cx="1958975" cy="131064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ă 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, un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55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94" w:right="71" w:firstLine="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s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1" w:after="0"/>
                              <w:ind w:left="137" w:right="-38" w:firstLine="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25pt;height:103.2pt;mso-wrap-distance-left:9pt;mso-wrap-distance-right:9pt;mso-wrap-distance-top:0pt;mso-wrap-distance-bottom:0pt;margin-top:385.4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ind w:left="1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0x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uă 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, un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before="2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800x55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94" w:right="71" w:firstLine="6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u s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1" w:after="0"/>
                        <w:ind w:left="137" w:right="-38" w:firstLine="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208010</wp:posOffset>
                </wp:positionH>
                <wp:positionV relativeFrom="page">
                  <wp:posOffset>4946650</wp:posOffset>
                </wp:positionV>
                <wp:extent cx="1618615" cy="124206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40" w:before="76" w:after="0"/>
                              <w:ind w:left="9" w:right="-38" w:hanging="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0x550x200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u 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i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left="5" w:right="1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45pt;height:97.8pt;mso-wrap-distance-left:9pt;mso-wrap-distance-right:9pt;mso-wrap-distance-top:0pt;mso-wrap-distance-bottom:0pt;margin-top:389.5pt;mso-position-vertical-relative:page;margin-left:64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40" w:before="76" w:after="0"/>
                        <w:ind w:left="9" w:right="-38" w:hanging="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50x550x200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u 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i</w:t>
                      </w:r>
                    </w:p>
                    <w:p>
                      <w:pPr>
                        <w:pStyle w:val="FrameContents"/>
                        <w:spacing w:lineRule="exact" w:line="200"/>
                        <w:ind w:left="5" w:right="12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558915</wp:posOffset>
                </wp:positionH>
                <wp:positionV relativeFrom="page">
                  <wp:posOffset>2022475</wp:posOffset>
                </wp:positionV>
                <wp:extent cx="1478280" cy="107886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4pt;height:84.95pt;mso-wrap-distance-left:9pt;mso-wrap-distance-right:9pt;mso-wrap-distance-top:0pt;mso-wrap-distance-bottom:0pt;margin-top:159.25pt;mso-position-vertical-relative:page;margin-left:51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3.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aj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x520x195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070x520x1950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                      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o                                           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3.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x420x74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150x4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                                      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 18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                                          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 xml:space="preserve">e                               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2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3.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x450x226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o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50x450x226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i                                       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d                                 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i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>
                <w:spacing w:val="1"/>
              </w:rPr>
              <w:t>3.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x55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Șe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                                                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 h                                      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                                                 </w:t>
            </w:r>
            <w:r>
              <w:rPr>
                <w:i/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                                        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:                                                    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              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âne                                               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7399020</wp:posOffset>
                </wp:positionH>
                <wp:positionV relativeFrom="page">
                  <wp:posOffset>5829300</wp:posOffset>
                </wp:positionV>
                <wp:extent cx="1537970" cy="16630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663200"/>
                          <a:chOff x="0" y="0"/>
                          <a:chExt cx="1537920" cy="166320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27480" y="0"/>
                            <a:ext cx="910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84276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27480" y="0"/>
                            <a:ext cx="910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84276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6pt;margin-top:459pt;width:121.1pt;height:130.95pt" coordorigin="11652,9180" coordsize="2422,2619">
                <v:shape id="shape_0" stroked="f" o:allowincell="f" style="position:absolute;left:12640;top:9180;width:1433;height:1433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11652;top:10507;width:1291;height:1291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2640;top:9180;width:1433;height:1433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1652;top:10507;width:1291;height:1291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8246745</wp:posOffset>
                </wp:positionH>
                <wp:positionV relativeFrom="page">
                  <wp:posOffset>4410710</wp:posOffset>
                </wp:positionV>
                <wp:extent cx="1336040" cy="9772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977400"/>
                          <a:chOff x="0" y="0"/>
                          <a:chExt cx="1335960" cy="9774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33596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33596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35pt;margin-top:347.3pt;width:105.2pt;height:76.95pt" coordorigin="12987,6946" coordsize="2104,1539">
                <v:shape id="shape_0" stroked="f" o:allowincell="f" style="position:absolute;left:12987;top:6946;width:2103;height:1538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2987;top:6946;width:2103;height:1538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7430135</wp:posOffset>
                </wp:positionH>
                <wp:positionV relativeFrom="page">
                  <wp:posOffset>2825115</wp:posOffset>
                </wp:positionV>
                <wp:extent cx="2101850" cy="11607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60640"/>
                          <a:chOff x="0" y="0"/>
                          <a:chExt cx="2101680" cy="116064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21016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21016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05pt;margin-top:222.45pt;width:165.5pt;height:91.4pt" coordorigin="11701,4449" coordsize="3310,1828">
                <v:shape id="shape_0" stroked="f" o:allowincell="f" style="position:absolute;left:11701;top:4449;width:3309;height:1827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1701;top:4449;width:3309;height:1827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8338820</wp:posOffset>
                </wp:positionH>
                <wp:positionV relativeFrom="page">
                  <wp:posOffset>837565</wp:posOffset>
                </wp:positionV>
                <wp:extent cx="1622425" cy="12153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215360"/>
                          <a:chOff x="0" y="0"/>
                          <a:chExt cx="1622520" cy="121536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162252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62252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65.95pt;width:127.75pt;height:95.7pt" coordorigin="13132,1319" coordsize="2555,1914">
                <v:shape id="shape_0" stroked="f" o:allowincell="f" style="position:absolute;left:13132;top:1319;width:2554;height:1913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13132;top:1319;width:2554;height:1913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6294120</wp:posOffset>
                </wp:positionH>
                <wp:positionV relativeFrom="page">
                  <wp:posOffset>731520</wp:posOffset>
                </wp:positionV>
                <wp:extent cx="1713230" cy="12833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83400"/>
                          <a:chOff x="0" y="0"/>
                          <a:chExt cx="1713240" cy="12834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71324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171324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6pt;margin-top:57.6pt;width:134.9pt;height:101.05pt" coordorigin="9912,1152" coordsize="2698,2021">
                <v:shape id="shape_0" stroked="f" o:allowincell="f" style="position:absolute;left:9912;top:1152;width:2697;height:2020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9912;top:1152;width:2697;height:2020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210935</wp:posOffset>
                </wp:positionH>
                <wp:positionV relativeFrom="page">
                  <wp:posOffset>731520</wp:posOffset>
                </wp:positionV>
                <wp:extent cx="1838325" cy="128333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58" w:right="-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ă 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, un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0x55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right="-25" w:firstLine="1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si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83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75pt;height:101.05pt;mso-wrap-distance-left:9pt;mso-wrap-distance-right:9pt;mso-wrap-distance-top:0pt;mso-wrap-distance-bottom:0pt;margin-top:57.6pt;mso-position-vertical-relative:page;margin-left:489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x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58" w:right="-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ă 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, un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50x55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right="-25" w:firstLine="18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u si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83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8309610</wp:posOffset>
                </wp:positionH>
                <wp:positionV relativeFrom="page">
                  <wp:posOffset>837565</wp:posOffset>
                </wp:positionV>
                <wp:extent cx="1737995" cy="121539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0x550x200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ul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99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5pt;height:95.7pt;mso-wrap-distance-left:9pt;mso-wrap-distance-right:9pt;mso-wrap-distance-top:0pt;mso-wrap-distance-bottom:0pt;margin-top:65.95pt;mso-position-vertical-relative:page;margin-left:654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50x550x200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ul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99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325360</wp:posOffset>
                </wp:positionH>
                <wp:positionV relativeFrom="page">
                  <wp:posOffset>2774315</wp:posOffset>
                </wp:positionV>
                <wp:extent cx="2280920" cy="121158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225" w:right="5" w:hanging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m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5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6pt;height:95.4pt;mso-wrap-distance-left:9pt;mso-wrap-distance-right:9pt;mso-wrap-distance-top:0pt;mso-wrap-distance-bottom:0pt;margin-top:218.45pt;mso-position-vertical-relative:page;margin-left:57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225" w:right="5" w:hanging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 xml:space="preserve">n 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m</w:t>
                      </w:r>
                    </w:p>
                    <w:p>
                      <w:pPr>
                        <w:pStyle w:val="FrameContents"/>
                        <w:spacing w:before="1" w:after="0"/>
                        <w:ind w:left="1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8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r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5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166100</wp:posOffset>
                </wp:positionH>
                <wp:positionV relativeFrom="page">
                  <wp:posOffset>4410710</wp:posOffset>
                </wp:positionV>
                <wp:extent cx="1483995" cy="97726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4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97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85pt;height:76.95pt;mso-wrap-distance-left:9pt;mso-wrap-distance-right:9pt;mso-wrap-distance-top:0pt;mso-wrap-distance-bottom:0pt;margin-top:347.3pt;mso-position-vertical-relative:page;margin-left:64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9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4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before="25" w:after="0"/>
                        <w:ind w:left="97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8026400</wp:posOffset>
                </wp:positionH>
                <wp:positionV relativeFrom="page">
                  <wp:posOffset>5829300</wp:posOffset>
                </wp:positionV>
                <wp:extent cx="944245" cy="91059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56" w:right="-38" w:hanging="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;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b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35pt;height:71.7pt;mso-wrap-distance-left:9pt;mso-wrap-distance-right:9pt;mso-wrap-distance-top:0pt;mso-wrap-distance-bottom:0pt;margin-top:459pt;mso-position-vertical-relative:page;margin-left:63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7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56" w:right="-38" w:hanging="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ă;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ă 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ub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374890</wp:posOffset>
                </wp:positionH>
                <wp:positionV relativeFrom="page">
                  <wp:posOffset>6617335</wp:posOffset>
                </wp:positionV>
                <wp:extent cx="844550" cy="87503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5pt;height:68.9pt;mso-wrap-distance-left:9pt;mso-wrap-distance-right:9pt;mso-wrap-distance-top:0pt;mso-wrap-distance-bottom:0pt;margin-top:521.05pt;mso-position-vertical-relative:page;margin-left:580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3.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x55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d                                                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hai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p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                                                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r                                          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                            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m                                              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3.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x150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Șe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, 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1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ă 40x2                                                        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pe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E                                      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â                                                             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3.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x600x75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Et.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00x75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40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acop                                     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ă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                                  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3.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u p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28" w:right="108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ă pol                    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n 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e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at                     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do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" w:after="0"/>
              <w:ind w:left="28" w:right="451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479790</wp:posOffset>
                </wp:positionH>
                <wp:positionV relativeFrom="page">
                  <wp:posOffset>1689100</wp:posOffset>
                </wp:positionV>
                <wp:extent cx="1569085" cy="10541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6924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7.7pt;margin-top:133pt;width:123.5pt;height:82.95pt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771890</wp:posOffset>
                </wp:positionH>
                <wp:positionV relativeFrom="page">
                  <wp:posOffset>2795270</wp:posOffset>
                </wp:positionV>
                <wp:extent cx="1125220" cy="10401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125360" cy="104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0.7pt;margin-top:220.1pt;width:88.55pt;height:81.85pt;mso-wrap-style:none;v-text-anchor:middle;mso-position-horizontal-relative:page;mso-position-vertical-relative:page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567045</wp:posOffset>
                </wp:positionH>
                <wp:positionV relativeFrom="page">
                  <wp:posOffset>3902710</wp:posOffset>
                </wp:positionV>
                <wp:extent cx="2828925" cy="15621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562040"/>
                          <a:chOff x="0" y="0"/>
                          <a:chExt cx="2828880" cy="156204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2828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2828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307.3pt;width:222.75pt;height:123pt" coordorigin="8767,6146" coordsize="4455,2460">
                <v:shape id="shape_0" stroked="f" o:allowincell="f" style="position:absolute;left:8767;top:6146;width:4454;height:2459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8767;top:6146;width:4454;height:2459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7399020</wp:posOffset>
                </wp:positionH>
                <wp:positionV relativeFrom="page">
                  <wp:posOffset>586105</wp:posOffset>
                </wp:positionV>
                <wp:extent cx="820420" cy="8197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819720"/>
                          <a:chOff x="0" y="0"/>
                          <a:chExt cx="820440" cy="81972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8204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8204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6pt;margin-top:46.15pt;width:64.6pt;height:64.55pt" coordorigin="11652,923" coordsize="1292,1291">
                <v:shape id="shape_0" stroked="f" o:allowincell="f" style="position:absolute;left:11652;top:923;width:1291;height:1290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1652;top:923;width:1291;height:1290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374890</wp:posOffset>
                </wp:positionH>
                <wp:positionV relativeFrom="page">
                  <wp:posOffset>586105</wp:posOffset>
                </wp:positionV>
                <wp:extent cx="844550" cy="84772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63" w:right="22" w:hanging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exe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5pt;height:66.75pt;mso-wrap-distance-left:9pt;mso-wrap-distance-right:9pt;mso-wrap-distance-top:0pt;mso-wrap-distance-bottom:0pt;margin-top:46.15pt;mso-position-vertical-relative:page;margin-left:580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1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63" w:right="22" w:hanging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 exe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ă.</w:t>
                      </w:r>
                    </w:p>
                    <w:p>
                      <w:pPr>
                        <w:pStyle w:val="FrameContents"/>
                        <w:spacing w:lineRule="exact" w:line="240" w:before="1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567045</wp:posOffset>
                </wp:positionH>
                <wp:positionV relativeFrom="page">
                  <wp:posOffset>3902710</wp:posOffset>
                </wp:positionV>
                <wp:extent cx="2938145" cy="157734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u 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15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33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 c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s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40x2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. Do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ă 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ă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eroner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cu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.35pt;height:124.2pt;mso-wrap-distance-left:9pt;mso-wrap-distance-right:9pt;mso-wrap-distance-top:0pt;mso-wrap-distance-bottom:0pt;margin-top:307.3pt;mso-position-vertical-relative:page;margin-left:438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s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ou 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0x15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33" w:right="-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 c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cas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ț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ă 40x2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 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>c. Do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bă 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bă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800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before="1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eroner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 cu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2"/>
                          <w:position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position w:val="-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8452485</wp:posOffset>
                </wp:positionH>
                <wp:positionV relativeFrom="page">
                  <wp:posOffset>1689100</wp:posOffset>
                </wp:positionV>
                <wp:extent cx="62230" cy="105410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9pt;height:83pt;mso-wrap-distance-left:9pt;mso-wrap-distance-right:9pt;mso-wrap-distance-top:0pt;mso-wrap-distance-bottom:0pt;margin-top:133pt;mso-position-vertical-relative:page;margin-left:665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 w:before="1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8757920</wp:posOffset>
                </wp:positionH>
                <wp:positionV relativeFrom="page">
                  <wp:posOffset>2795270</wp:posOffset>
                </wp:positionV>
                <wp:extent cx="46990" cy="104013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7pt;height:81.9pt;mso-wrap-distance-left:9pt;mso-wrap-distance-right:9pt;mso-wrap-distance-top:0pt;mso-wrap-distance-bottom:0pt;margin-top:220.1pt;mso-position-vertical-relative:page;margin-left:68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413750</wp:posOffset>
                </wp:positionH>
                <wp:positionV relativeFrom="page">
                  <wp:posOffset>1689100</wp:posOffset>
                </wp:positionV>
                <wp:extent cx="1663065" cy="105410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5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24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95pt;height:83pt;mso-wrap-distance-left:9pt;mso-wrap-distance-right:9pt;mso-wrap-distance-top:0pt;mso-wrap-distance-bottom:0pt;margin-top:133pt;mso-position-vertical-relative:page;margin-left:66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 w:before="1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5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24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771890</wp:posOffset>
                </wp:positionH>
                <wp:positionV relativeFrom="page">
                  <wp:posOffset>2795270</wp:posOffset>
                </wp:positionV>
                <wp:extent cx="1125220" cy="104013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sp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6pt;height:81.9pt;mso-wrap-distance-left:9pt;mso-wrap-distance-right:9pt;mso-wrap-distance-top:0pt;mso-wrap-distance-bottom:0pt;margin-top:220.1pt;mso-position-vertical-relative:page;margin-left:690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ă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, sp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3.1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un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O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1119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ul</w:t>
            </w:r>
            <w:r>
              <w:rPr>
                <w:spacing w:val="1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                  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ă, </w:t>
            </w:r>
            <w:r>
              <w:rPr>
                <w:spacing w:val="1"/>
                <w:sz w:val="22"/>
                <w:szCs w:val="22"/>
              </w:rPr>
              <w:t>fii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.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ții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4.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x680x75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150x680x75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40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acope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47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4.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x320x45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320x320x450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, acope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p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, ecco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47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.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150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 Șe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î</w:t>
            </w:r>
            <w:r>
              <w:rPr>
                <w:sz w:val="22"/>
                <w:szCs w:val="22"/>
              </w:rPr>
              <w:t>n c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spacing w:before="25" w:after="0"/>
              <w:ind w:left="4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00x500x6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before="25" w:after="0"/>
              <w:ind w:left="4431" w:right="27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6" w:after="0"/>
              <w:ind w:left="4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 18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4444" w:right="90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ș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. 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8260715</wp:posOffset>
                </wp:positionH>
                <wp:positionV relativeFrom="page">
                  <wp:posOffset>4538980</wp:posOffset>
                </wp:positionV>
                <wp:extent cx="1515110" cy="12560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256040"/>
                          <a:chOff x="0" y="0"/>
                          <a:chExt cx="1515240" cy="125604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5152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5152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357.4pt;width:119.3pt;height:98.9pt" coordorigin="13009,7148" coordsize="2386,1978">
                <v:shape id="shape_0" stroked="f" o:allowincell="f" style="position:absolute;left:13009;top:7148;width:2385;height:1977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3009;top:7148;width:2385;height:1977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6184265</wp:posOffset>
                </wp:positionH>
                <wp:positionV relativeFrom="page">
                  <wp:posOffset>4538980</wp:posOffset>
                </wp:positionV>
                <wp:extent cx="1482090" cy="125603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256040"/>
                          <a:chOff x="0" y="0"/>
                          <a:chExt cx="1482120" cy="125604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4821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4821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95pt;margin-top:357.4pt;width:116.7pt;height:98.9pt" coordorigin="9739,7148" coordsize="2334,1978">
                <v:shape id="shape_0" stroked="f" o:allowincell="f" style="position:absolute;left:9739;top:7148;width:2333;height:1977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7148;width:2333;height:1977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8404860</wp:posOffset>
                </wp:positionH>
                <wp:positionV relativeFrom="page">
                  <wp:posOffset>2773045</wp:posOffset>
                </wp:positionV>
                <wp:extent cx="1486535" cy="10382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038240"/>
                          <a:chOff x="0" y="0"/>
                          <a:chExt cx="1486440" cy="103824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1486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1486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8pt;margin-top:218.35pt;width:117.05pt;height:81.75pt" coordorigin="13236,4367" coordsize="2341,1635">
                <v:shape id="shape_0" stroked="f" o:allowincell="f" style="position:absolute;left:13236;top:4367;width:2340;height:1634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3236;top:4367;width:2340;height:1634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567045</wp:posOffset>
                </wp:positionH>
                <wp:positionV relativeFrom="page">
                  <wp:posOffset>2575560</wp:posOffset>
                </wp:positionV>
                <wp:extent cx="2533650" cy="15621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562040"/>
                          <a:chOff x="0" y="0"/>
                          <a:chExt cx="2533680" cy="156204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5336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25336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202.8pt;width:199.5pt;height:123pt" coordorigin="8767,4056" coordsize="3990,2460">
                <v:shape id="shape_0" stroked="f" o:allowincell="f" style="position:absolute;left:8767;top:4056;width:3989;height:2459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767;top:4056;width:3989;height:2459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6906260</wp:posOffset>
                </wp:positionH>
                <wp:positionV relativeFrom="page">
                  <wp:posOffset>915670</wp:posOffset>
                </wp:positionV>
                <wp:extent cx="2042795" cy="131064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310760"/>
                          <a:chOff x="0" y="0"/>
                          <a:chExt cx="2042640" cy="131076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204264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04264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72.1pt;width:160.85pt;height:103.2pt" coordorigin="10876,1442" coordsize="3217,2064">
                <v:shape id="shape_0" stroked="f" o:allowincell="f" style="position:absolute;left:10876;top:1442;width:3216;height:2063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10876;top:1442;width:3216;height:2063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6820535</wp:posOffset>
                </wp:positionH>
                <wp:positionV relativeFrom="page">
                  <wp:posOffset>915670</wp:posOffset>
                </wp:positionV>
                <wp:extent cx="2180590" cy="131064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00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, un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h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0x550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40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m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176" w:right="-18" w:hanging="7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7pt;height:103.2pt;mso-wrap-distance-left:9pt;mso-wrap-distance-right:9pt;mso-wrap-distance-top:0pt;mso-wrap-distance-bottom:0pt;margin-top:72.1pt;mso-position-vertical-relative:page;margin-left:537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ind w:left="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00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, un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h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50x550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40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m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176" w:right="-18" w:hanging="7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5567045</wp:posOffset>
                </wp:positionH>
                <wp:positionV relativeFrom="page">
                  <wp:posOffset>2575560</wp:posOffset>
                </wp:positionV>
                <wp:extent cx="2590165" cy="157670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7" w:after="0"/>
                              <w:ind w:left="33" w:right="-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u 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15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Pe c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s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40x2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. Do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ă 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ă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00x400x78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50x550x76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i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33" w:right="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eroner</w:t>
                            </w:r>
                            <w:r>
                              <w:rPr>
                                <w:i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cu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e;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95pt;height:124.15pt;mso-wrap-distance-left:9pt;mso-wrap-distance-right:9pt;mso-wrap-distance-top:0pt;mso-wrap-distance-bottom:0pt;margin-top:202.8pt;mso-position-vertical-relative:page;margin-left:438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64" w:before="7" w:after="0"/>
                        <w:ind w:left="33" w:right="-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s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ou 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0x15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 Pe c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cas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ț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ă 40x2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>ă 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>c. Do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bă 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bă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 xml:space="preserve">800x400x78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1050x550x76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i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33" w:right="2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eroner</w:t>
                      </w:r>
                      <w:r>
                        <w:rPr>
                          <w:i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 cu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e;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372475</wp:posOffset>
                </wp:positionH>
                <wp:positionV relativeFrom="page">
                  <wp:posOffset>2773045</wp:posOffset>
                </wp:positionV>
                <wp:extent cx="1581785" cy="103822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ind w:left="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anexă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4.55pt;height:81.75pt;mso-wrap-distance-left:9pt;mso-wrap-distance-right:9pt;mso-wrap-distance-top:0pt;mso-wrap-distance-bottom:0pt;margin-top:218.35pt;mso-position-vertical-relative:page;margin-left:65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ind w:left="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FrameContents"/>
                        <w:spacing w:before="25" w:after="0"/>
                        <w:ind w:left="5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u anexă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>ă 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c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6105525</wp:posOffset>
                </wp:positionH>
                <wp:positionV relativeFrom="page">
                  <wp:posOffset>4538980</wp:posOffset>
                </wp:positionV>
                <wp:extent cx="1625600" cy="128143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8" w:after="0"/>
                              <w:ind w:left="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right="6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-38" w:firstLine="23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" w:after="0"/>
                              <w:ind w:right="8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be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pt;height:100.9pt;mso-wrap-distance-left:9pt;mso-wrap-distance-right:9pt;mso-wrap-distance-top:0pt;mso-wrap-distance-bottom:0pt;margin-top:357.4pt;mso-position-vertical-relative:page;margin-left:480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8" w:after="0"/>
                        <w:ind w:left="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6" w:after="0"/>
                        <w:ind w:right="6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</w:p>
                    <w:p>
                      <w:pPr>
                        <w:pStyle w:val="FrameContents"/>
                        <w:spacing w:before="25" w:after="0"/>
                        <w:ind w:left="5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-38" w:firstLine="239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 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 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</w:p>
                    <w:p>
                      <w:pPr>
                        <w:pStyle w:val="FrameContents"/>
                        <w:spacing w:lineRule="exact" w:line="240" w:before="1" w:after="0"/>
                        <w:ind w:right="8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be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f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8211185</wp:posOffset>
                </wp:positionH>
                <wp:positionV relativeFrom="page">
                  <wp:posOffset>4538980</wp:posOffset>
                </wp:positionV>
                <wp:extent cx="1607185" cy="125603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7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-19" w:first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i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55pt;height:98.9pt;mso-wrap-distance-left:9pt;mso-wrap-distance-right:9pt;mso-wrap-distance-top:0pt;mso-wrap-distance-bottom:0pt;margin-top:357.4pt;mso-position-vertical-relative:page;margin-left:646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7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7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-19" w:first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i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1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906260</wp:posOffset>
                </wp:positionH>
                <wp:positionV relativeFrom="page">
                  <wp:posOffset>915670</wp:posOffset>
                </wp:positionV>
                <wp:extent cx="2094865" cy="131064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 w:before="1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95pt;height:103.2pt;mso-wrap-distance-left:9pt;mso-wrap-distance-right:9pt;mso-wrap-distance-top:0pt;mso-wrap-distance-bottom:0pt;margin-top:72.1pt;mso-position-vertical-relative:page;margin-left:543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0" w:before="1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5567045</wp:posOffset>
                </wp:positionH>
                <wp:positionV relativeFrom="page">
                  <wp:posOffset>2575560</wp:posOffset>
                </wp:positionV>
                <wp:extent cx="2579370" cy="156210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1pt;height:123pt;mso-wrap-distance-left:9pt;mso-wrap-distance-right:9pt;mso-wrap-distance-top:0pt;mso-wrap-distance-bottom:0pt;margin-top:202.8pt;mso-position-vertical-relative:page;margin-left:438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2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</w:t>
            </w:r>
            <w:r>
              <w:rPr/>
              <w:t>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x55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Șe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21</w:t>
            </w: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x55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par                                                         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uă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p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                             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                                                       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 xml:space="preserve">ce;                                                   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</w:t>
            </w:r>
            <w:r>
              <w:rPr/>
              <w:t>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x150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921" w:right="29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before="25" w:after="0"/>
              <w:ind w:left="3976" w:right="28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r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spacing w:before="25" w:after="0"/>
              <w:ind w:left="40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 xml:space="preserve">)                                    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r                                          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4015" w:right="901" w:firstLine="5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ș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</w:t>
            </w:r>
            <w:r>
              <w:rPr/>
              <w:t>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x550x200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                                         </w:t>
            </w:r>
            <w:r>
              <w:rPr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                                     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:                                         </w:t>
            </w:r>
            <w:r>
              <w:rPr>
                <w:i/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            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â        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                                     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7964805</wp:posOffset>
                </wp:positionH>
                <wp:positionV relativeFrom="page">
                  <wp:posOffset>4525645</wp:posOffset>
                </wp:positionV>
                <wp:extent cx="1840230" cy="13785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378440"/>
                          <a:chOff x="0" y="0"/>
                          <a:chExt cx="1840320" cy="137844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8403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18403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15pt;margin-top:356.35pt;width:144.9pt;height:108.55pt" coordorigin="12543,7127" coordsize="2898,2171">
                <v:shape id="shape_0" stroked="f" o:allowincell="f" style="position:absolute;left:12543;top:7127;width:2897;height:2170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2543;top:7127;width:2897;height:2170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6122035</wp:posOffset>
                </wp:positionH>
                <wp:positionV relativeFrom="page">
                  <wp:posOffset>2575560</wp:posOffset>
                </wp:positionV>
                <wp:extent cx="2568575" cy="14192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1419120"/>
                          <a:chOff x="0" y="0"/>
                          <a:chExt cx="2568600" cy="1419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25686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25686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05pt;margin-top:202.8pt;width:202.25pt;height:111.75pt" coordorigin="9641,4056" coordsize="4045,2235">
                <v:shape id="shape_0" stroked="f" o:allowincell="f" style="position:absolute;left:9641;top:4056;width:4044;height:2234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9641;top:4056;width:4044;height:2234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7707630</wp:posOffset>
                </wp:positionH>
                <wp:positionV relativeFrom="page">
                  <wp:posOffset>770890</wp:posOffset>
                </wp:positionV>
                <wp:extent cx="2263140" cy="145986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459800"/>
                          <a:chOff x="0" y="0"/>
                          <a:chExt cx="2263320" cy="145980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226332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226332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pt;margin-top:60.7pt;width:178.2pt;height:114.95pt" coordorigin="12138,1214" coordsize="3564,2299">
                <v:shape id="shape_0" stroked="f" o:allowincell="f" style="position:absolute;left:12138;top:1214;width:3563;height:229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12138;top:1214;width:3563;height:2298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705090</wp:posOffset>
                </wp:positionH>
                <wp:positionV relativeFrom="page">
                  <wp:posOffset>770890</wp:posOffset>
                </wp:positionV>
                <wp:extent cx="2344420" cy="145986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33" w:right="648" w:first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s 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60x370x2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2" w:right="-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6pt;height:114.95pt;mso-wrap-distance-left:9pt;mso-wrap-distance-right:9pt;mso-wrap-distance-top:0pt;mso-wrap-distance-bottom:0pt;margin-top:60.7pt;mso-position-vertical-relative:page;margin-left:606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1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33" w:right="648" w:first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os 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660x370x2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32" w:right="-5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087745</wp:posOffset>
                </wp:positionH>
                <wp:positionV relativeFrom="page">
                  <wp:posOffset>2575560</wp:posOffset>
                </wp:positionV>
                <wp:extent cx="2703830" cy="141922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u 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15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64" w:right="-38" w:hanging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40x2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. Do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ă 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i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cu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2.9pt;height:111.75pt;mso-wrap-distance-left:9pt;mso-wrap-distance-right:9pt;mso-wrap-distance-top:0pt;mso-wrap-distance-bottom:0pt;margin-top:202.8pt;mso-position-vertical-relative:page;margin-left:479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2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ou 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0x15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64" w:right="-38" w:hanging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ț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ă 40x2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a 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>c. Do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bă 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>p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800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8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i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 cu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946390</wp:posOffset>
                </wp:positionH>
                <wp:positionV relativeFrom="page">
                  <wp:posOffset>4525645</wp:posOffset>
                </wp:positionV>
                <wp:extent cx="1871980" cy="1378585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6" w:after="0"/>
                              <w:ind w:left="2" w:right="-38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4pt;height:108.55pt;mso-wrap-distance-left:9pt;mso-wrap-distance-right:9pt;mso-wrap-distance-top:0pt;mso-wrap-distance-bottom:0pt;margin-top:356.35pt;mso-position-vertical-relative:page;margin-left:62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8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ind w:left="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6" w:after="0"/>
                        <w:ind w:left="2" w:right="-38" w:hanging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</w:t>
                      </w:r>
                    </w:p>
                    <w:p>
                      <w:pPr>
                        <w:pStyle w:val="FrameContents"/>
                        <w:spacing w:lineRule="exact" w:line="260" w:before="19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</w:t>
            </w:r>
            <w:r>
              <w:rPr/>
              <w:t>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x37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3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370x20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 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, un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60x370x200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uă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pe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r                                                         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                                                              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x150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ep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s                                                                      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î</w:t>
            </w:r>
            <w:r>
              <w:rPr>
                <w:sz w:val="22"/>
                <w:szCs w:val="22"/>
              </w:rPr>
              <w:t>n c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                                                                     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x500x6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                                                                          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eroneri                                                                         </w:t>
            </w:r>
            <w:r>
              <w:rPr>
                <w:i/>
                <w:spacing w:val="4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ș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700x78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3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700x780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 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 cu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                                                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35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p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8084820</wp:posOffset>
                </wp:positionH>
                <wp:positionV relativeFrom="page">
                  <wp:posOffset>5341620</wp:posOffset>
                </wp:positionV>
                <wp:extent cx="1689735" cy="123571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235880"/>
                          <a:chOff x="0" y="0"/>
                          <a:chExt cx="1689840" cy="123588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16898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16898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6pt;margin-top:420.6pt;width:133.05pt;height:97.3pt" coordorigin="12732,8412" coordsize="2661,1946">
                <v:shape id="shape_0" stroked="f" o:allowincell="f" style="position:absolute;left:12732;top:8412;width:2660;height:1945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2732;top:8412;width:2660;height:1945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8724900</wp:posOffset>
                </wp:positionH>
                <wp:positionV relativeFrom="page">
                  <wp:posOffset>3931920</wp:posOffset>
                </wp:positionV>
                <wp:extent cx="1272540" cy="95631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956160"/>
                          <a:chOff x="0" y="0"/>
                          <a:chExt cx="1272600" cy="95616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2726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12726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pt;margin-top:309.6pt;width:100.2pt;height:75.3pt" coordorigin="13740,6192" coordsize="2004,1506">
                <v:shape id="shape_0" stroked="f" o:allowincell="f" style="position:absolute;left:13740;top:6192;width:2003;height:1505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3740;top:6192;width:2003;height:1505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8394700</wp:posOffset>
                </wp:positionH>
                <wp:positionV relativeFrom="page">
                  <wp:posOffset>2286635</wp:posOffset>
                </wp:positionV>
                <wp:extent cx="1172210" cy="131064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310760"/>
                          <a:chOff x="0" y="0"/>
                          <a:chExt cx="1172160" cy="131076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1721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11721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pt;margin-top:180.05pt;width:92.3pt;height:103.2pt" coordorigin="13220,3601" coordsize="1846,2064">
                <v:shape id="shape_0" stroked="f" o:allowincell="f" style="position:absolute;left:13220;top:3601;width:1845;height:2063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13220;top:3601;width:1845;height:2063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6490970</wp:posOffset>
                </wp:positionH>
                <wp:positionV relativeFrom="page">
                  <wp:posOffset>2365375</wp:posOffset>
                </wp:positionV>
                <wp:extent cx="1210310" cy="12287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28680"/>
                          <a:chOff x="0" y="0"/>
                          <a:chExt cx="1210320" cy="122868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2103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12103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1pt;margin-top:186.25pt;width:95.3pt;height:96.75pt" coordorigin="10222,3725" coordsize="1906,1935">
                <v:shape id="shape_0" stroked="f" o:allowincell="f" style="position:absolute;left:10222;top:3725;width:1905;height:1934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0222;top:3725;width:1905;height:1934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8534400</wp:posOffset>
                </wp:positionH>
                <wp:positionV relativeFrom="page">
                  <wp:posOffset>863600</wp:posOffset>
                </wp:positionV>
                <wp:extent cx="1054735" cy="117411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173960"/>
                          <a:chOff x="0" y="0"/>
                          <a:chExt cx="1054800" cy="117396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1054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1054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68pt;width:83.05pt;height:92.45pt" coordorigin="13440,1360" coordsize="1661,1849">
                <v:shape id="shape_0" stroked="f" o:allowincell="f" style="position:absolute;left:13440;top:1360;width:1660;height:1848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3440;top:1360;width:1660;height:1848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7026275</wp:posOffset>
                </wp:positionH>
                <wp:positionV relativeFrom="page">
                  <wp:posOffset>837565</wp:posOffset>
                </wp:positionV>
                <wp:extent cx="967105" cy="106553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065600"/>
                          <a:chOff x="0" y="0"/>
                          <a:chExt cx="966960" cy="106560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96696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96696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25pt;margin-top:65.95pt;width:76.15pt;height:83.9pt" coordorigin="11065,1319" coordsize="1523,1678">
                <v:shape id="shape_0" stroked="f" o:allowincell="f" style="position:absolute;left:11065;top:1319;width:1522;height:1677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11065;top:1319;width:1522;height:1677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957695</wp:posOffset>
                </wp:positionH>
                <wp:positionV relativeFrom="page">
                  <wp:posOffset>837565</wp:posOffset>
                </wp:positionV>
                <wp:extent cx="1091565" cy="1116965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25" w:right="-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70" w:right="-38" w:firstLine="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1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95pt;height:87.95pt;mso-wrap-distance-left:9pt;mso-wrap-distance-right:9pt;mso-wrap-distance-top:0pt;mso-wrap-distance-bottom:0pt;margin-top:65.95pt;mso-position-vertical-relative:page;margin-left:54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7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25" w:right="-4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70" w:right="-38" w:firstLine="6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15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8519795</wp:posOffset>
                </wp:positionH>
                <wp:positionV relativeFrom="page">
                  <wp:posOffset>863600</wp:posOffset>
                </wp:positionV>
                <wp:extent cx="1130300" cy="1174115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5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2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6" w:after="0"/>
                              <w:ind w:left="63" w:right="500" w:hanging="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92.45pt;mso-wrap-distance-left:9pt;mso-wrap-distance-right:9pt;mso-wrap-distance-top:0pt;mso-wrap-distance-bottom:0pt;margin-top:68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0" w:before="5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32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2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FrameContents"/>
                        <w:spacing w:lineRule="auto" w:line="264" w:before="26" w:after="0"/>
                        <w:ind w:left="63" w:right="500" w:hanging="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429375</wp:posOffset>
                </wp:positionH>
                <wp:positionV relativeFrom="page">
                  <wp:posOffset>2365375</wp:posOffset>
                </wp:positionV>
                <wp:extent cx="1338580" cy="1241425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98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4pt;height:97.75pt;mso-wrap-distance-left:9pt;mso-wrap-distance-right:9pt;mso-wrap-distance-top:0pt;mso-wrap-distance-bottom:0pt;margin-top:186.25pt;mso-position-vertical-relative:page;margin-left:50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6" w:after="0"/>
                        <w:ind w:left="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98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before="26" w:after="0"/>
                        <w:ind w:left="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p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8372475</wp:posOffset>
                </wp:positionH>
                <wp:positionV relativeFrom="page">
                  <wp:posOffset>2286635</wp:posOffset>
                </wp:positionV>
                <wp:extent cx="1258570" cy="132016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r</w:t>
                            </w:r>
                          </w:p>
                          <w:p>
                            <w:pPr>
                              <w:pStyle w:val="FrameContents"/>
                              <w:spacing w:lineRule="exact" w:line="540" w:before="63" w:after="0"/>
                              <w:ind w:left="30" w:right="-38" w:firstLine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1pt;height:103.95pt;mso-wrap-distance-left:9pt;mso-wrap-distance-right:9pt;mso-wrap-distance-top:0pt;mso-wrap-distance-bottom:0pt;margin-top:180.05pt;mso-position-vertical-relative:page;margin-left:65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r</w:t>
                      </w:r>
                    </w:p>
                    <w:p>
                      <w:pPr>
                        <w:pStyle w:val="FrameContents"/>
                        <w:spacing w:lineRule="exact" w:line="540" w:before="63" w:after="0"/>
                        <w:ind w:left="30" w:right="-38" w:firstLine="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 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8642350</wp:posOffset>
                </wp:positionH>
                <wp:positionV relativeFrom="page">
                  <wp:posOffset>3931920</wp:posOffset>
                </wp:positionV>
                <wp:extent cx="1405890" cy="981075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2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r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7pt;height:77.25pt;mso-wrap-distance-left:9pt;mso-wrap-distance-right:9pt;mso-wrap-distance-top:0pt;mso-wrap-distance-bottom:0pt;margin-top:309.6pt;mso-position-vertical-relative:page;margin-left:680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60" w:before="1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132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r</w:t>
                      </w:r>
                    </w:p>
                    <w:p>
                      <w:pPr>
                        <w:pStyle w:val="FrameContents"/>
                        <w:spacing w:lineRule="exact" w:line="240" w:before="2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042275</wp:posOffset>
                </wp:positionH>
                <wp:positionV relativeFrom="page">
                  <wp:posOffset>5341620</wp:posOffset>
                </wp:positionV>
                <wp:extent cx="1776095" cy="123571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85pt;height:97.3pt;mso-wrap-distance-left:9pt;mso-wrap-distance-right:9pt;mso-wrap-distance-top:0pt;mso-wrap-distance-bottom:0pt;margin-top:420.6pt;mso-position-vertical-relative:page;margin-left:633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5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.</w:t>
                      </w:r>
                    </w:p>
                    <w:p>
                      <w:pPr>
                        <w:pStyle w:val="FrameContents"/>
                        <w:spacing w:before="25" w:after="0"/>
                        <w:ind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55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                          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                            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 xml:space="preserve">că                          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                             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       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                    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40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00x4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                                  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r                             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  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l                            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i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 xml:space="preserve">i                                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1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x55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8,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 p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550x20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.                           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                                  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x680x75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,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x680x75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40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aco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si                                          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6477000</wp:posOffset>
                </wp:positionH>
                <wp:positionV relativeFrom="page">
                  <wp:posOffset>7001510</wp:posOffset>
                </wp:positionV>
                <wp:extent cx="933450" cy="10280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93348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pt;margin-top:551.3pt;width:73.45pt;height:80.9pt;mso-wrap-style:none;v-text-anchor:middle;mso-position-horizontal-relative:page;mso-position-vertical-relative:page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7423150</wp:posOffset>
                </wp:positionH>
                <wp:positionV relativeFrom="page">
                  <wp:posOffset>4972685</wp:posOffset>
                </wp:positionV>
                <wp:extent cx="2520315" cy="162306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623240"/>
                          <a:chOff x="0" y="0"/>
                          <a:chExt cx="2520360" cy="162324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252036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252036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5pt;margin-top:391.55pt;width:198.45pt;height:127.8pt" coordorigin="11690,7831" coordsize="3969,2556">
                <v:shape id="shape_0" stroked="f" o:allowincell="f" style="position:absolute;left:11690;top:7831;width:3968;height:2555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11690;top:7831;width:3968;height:2555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7548880</wp:posOffset>
                </wp:positionH>
                <wp:positionV relativeFrom="page">
                  <wp:posOffset>3128645</wp:posOffset>
                </wp:positionV>
                <wp:extent cx="2018030" cy="12966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296720"/>
                          <a:chOff x="0" y="0"/>
                          <a:chExt cx="2018160" cy="129672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201816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201816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4pt;margin-top:246.35pt;width:158.9pt;height:102.1pt" coordorigin="11888,4927" coordsize="3178,2042">
                <v:shape id="shape_0" stroked="f" o:allowincell="f" style="position:absolute;left:11888;top:4927;width:3177;height:2041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1888;top:4927;width:3177;height:2041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6579235</wp:posOffset>
                </wp:positionH>
                <wp:positionV relativeFrom="page">
                  <wp:posOffset>1653540</wp:posOffset>
                </wp:positionV>
                <wp:extent cx="2343150" cy="109347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093320"/>
                          <a:chOff x="0" y="0"/>
                          <a:chExt cx="2343240" cy="109332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234324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234324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05pt;margin-top:130.2pt;width:184.5pt;height:86.1pt" coordorigin="10361,2604" coordsize="3690,1722">
                <v:shape id="shape_0" stroked="f" o:allowincell="f" style="position:absolute;left:10361;top:2604;width:3689;height:1721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10361;top:2604;width:3689;height:1721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8855710</wp:posOffset>
                </wp:positionH>
                <wp:positionV relativeFrom="page">
                  <wp:posOffset>824230</wp:posOffset>
                </wp:positionV>
                <wp:extent cx="711835" cy="6438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644040"/>
                          <a:chOff x="0" y="0"/>
                          <a:chExt cx="711720" cy="64404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7117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7117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3pt;margin-top:64.9pt;width:56.05pt;height:50.7pt" coordorigin="13946,1298" coordsize="1121,1014">
                <v:shape id="shape_0" stroked="f" o:allowincell="f" style="position:absolute;left:13946;top:1298;width:1120;height:1013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13946;top:1298;width:1120;height:1013;mso-wrap-style:none;v-text-anchor:middle;mso-position-horizontal-relative:page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8853170</wp:posOffset>
                </wp:positionH>
                <wp:positionV relativeFrom="page">
                  <wp:posOffset>824230</wp:posOffset>
                </wp:positionV>
                <wp:extent cx="767080" cy="64389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4pt;height:50.7pt;mso-wrap-distance-left:9pt;mso-wrap-distance-right:9pt;mso-wrap-distance-top:0pt;mso-wrap-distance-bottom:0pt;margin-top:64.9pt;mso-position-vertical-relative:page;margin-left:697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ă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,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6550025</wp:posOffset>
                </wp:positionH>
                <wp:positionV relativeFrom="page">
                  <wp:posOffset>1653540</wp:posOffset>
                </wp:positionV>
                <wp:extent cx="2425700" cy="109347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00x700x1150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36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4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4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pt;height:86.1pt;mso-wrap-distance-left:9pt;mso-wrap-distance-right:9pt;mso-wrap-distance-top:0pt;mso-wrap-distance-bottom:0pt;margin-top:130.2pt;mso-position-vertical-relative:page;margin-left:515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4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600x700x1150)</w:t>
                      </w:r>
                    </w:p>
                    <w:p>
                      <w:pPr>
                        <w:pStyle w:val="FrameContents"/>
                        <w:spacing w:before="25" w:after="0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36</w:t>
                      </w:r>
                    </w:p>
                    <w:p>
                      <w:pPr>
                        <w:pStyle w:val="FrameContents"/>
                        <w:spacing w:before="25" w:after="0"/>
                        <w:ind w:left="4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4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493000</wp:posOffset>
                </wp:positionH>
                <wp:positionV relativeFrom="page">
                  <wp:posOffset>3128645</wp:posOffset>
                </wp:positionV>
                <wp:extent cx="2142490" cy="129667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5" w:right="-38" w:firstLine="9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nă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10x600x8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 d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0x580x26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1" w:after="0"/>
                              <w:ind w:left="92" w:right="28" w:firstLine="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 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right="-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7pt;height:102.1pt;mso-wrap-distance-left:9pt;mso-wrap-distance-right:9pt;mso-wrap-distance-top:0pt;mso-wrap-distance-bottom:0pt;margin-top:246.35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0" w:before="14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lineRule="auto" w:line="264"/>
                        <w:ind w:left="5" w:right="-38" w:firstLine="9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u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f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nă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210x600x8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 d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p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80x580x26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1" w:after="0"/>
                        <w:ind w:left="92" w:right="28" w:firstLine="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a 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right="-4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7325360</wp:posOffset>
                </wp:positionH>
                <wp:positionV relativeFrom="page">
                  <wp:posOffset>4972685</wp:posOffset>
                </wp:positionV>
                <wp:extent cx="2722880" cy="162306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x14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194" w:right="335" w:hanging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și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00x250x62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87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.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1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4.4pt;height:127.8pt;mso-wrap-distance-left:9pt;mso-wrap-distance-right:9pt;mso-wrap-distance-top:0pt;mso-wrap-distance-bottom:0pt;margin-top:391.55pt;mso-position-vertical-relative:page;margin-left:57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x14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194" w:right="335" w:hanging="1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și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400x250x62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87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.</w:t>
                      </w:r>
                    </w:p>
                    <w:p>
                      <w:pPr>
                        <w:pStyle w:val="FrameContents"/>
                        <w:spacing w:before="26" w:after="0"/>
                        <w:ind w:left="1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855710</wp:posOffset>
                </wp:positionH>
                <wp:positionV relativeFrom="page">
                  <wp:posOffset>824230</wp:posOffset>
                </wp:positionV>
                <wp:extent cx="764540" cy="64389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2pt;height:50.7pt;mso-wrap-distance-left:9pt;mso-wrap-distance-right:9pt;mso-wrap-distance-top:0pt;mso-wrap-distance-bottom:0pt;margin-top:64.9pt;mso-position-vertical-relative:page;margin-left:697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145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1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x320x45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,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320x320x450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5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, acope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p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r                   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, ecco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>
                <w:spacing w:val="1"/>
              </w:rPr>
              <w:t>5.1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ep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x700x115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ep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                                           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 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 xml:space="preserve">e                                                                 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1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x600x260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ona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ș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26</w:t>
            </w:r>
            <w:r>
              <w:rPr>
                <w:spacing w:val="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x600x26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64" w:before="26" w:after="0"/>
              <w:ind w:left="28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 p                                                        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 cu sp</w:t>
            </w:r>
            <w:r>
              <w:rPr>
                <w:spacing w:val="1"/>
                <w:sz w:val="22"/>
                <w:szCs w:val="22"/>
              </w:rPr>
              <w:t>ați</w:t>
            </w:r>
            <w:r>
              <w:rPr>
                <w:sz w:val="22"/>
                <w:szCs w:val="22"/>
              </w:rPr>
              <w:t xml:space="preserve">u,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 de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o 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oa                                                       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60x370x200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64" w:before="1" w:after="0"/>
              <w:ind w:left="28" w:right="14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</w:t>
            </w:r>
            <w:r>
              <w:rPr>
                <w:spacing w:val="1"/>
                <w:sz w:val="22"/>
                <w:szCs w:val="22"/>
              </w:rPr>
              <w:t>t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.                                                        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r cu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 18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 2m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                     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1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700x14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ona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ș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7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p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a de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E                                                   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394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â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8307705</wp:posOffset>
                </wp:positionH>
                <wp:positionV relativeFrom="page">
                  <wp:posOffset>3998595</wp:posOffset>
                </wp:positionV>
                <wp:extent cx="1580515" cy="11201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120320"/>
                          <a:chOff x="0" y="0"/>
                          <a:chExt cx="1580400" cy="112032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5804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15804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15pt;margin-top:314.85pt;width:124.45pt;height:88.2pt" coordorigin="13083,6297" coordsize="2489,1764">
                <v:shape id="shape_0" stroked="f" o:allowincell="f" style="position:absolute;left:13083;top:6297;width:2488;height:1763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3083;top:6297;width:2488;height:1763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8032115</wp:posOffset>
                </wp:positionH>
                <wp:positionV relativeFrom="page">
                  <wp:posOffset>2364740</wp:posOffset>
                </wp:positionV>
                <wp:extent cx="1832610" cy="10109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010880"/>
                          <a:chOff x="0" y="0"/>
                          <a:chExt cx="1832760" cy="101088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183276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183276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45pt;margin-top:186.2pt;width:144.3pt;height:79.6pt" coordorigin="12649,3724" coordsize="2886,1592">
                <v:shape id="shape_0" stroked="f" o:allowincell="f" style="position:absolute;left:12649;top:3724;width:2885;height:1591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12649;top:3724;width:2885;height:1591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8149590</wp:posOffset>
                </wp:positionH>
                <wp:positionV relativeFrom="page">
                  <wp:posOffset>837565</wp:posOffset>
                </wp:positionV>
                <wp:extent cx="895985" cy="9975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97560"/>
                          <a:chOff x="0" y="0"/>
                          <a:chExt cx="896040" cy="99756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896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896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7pt;margin-top:65.95pt;width:70.55pt;height:78.55pt" coordorigin="12834,1319" coordsize="1411,1571">
                <v:shape id="shape_0" stroked="f" o:allowincell="f" style="position:absolute;left:12834;top:1319;width:1410;height:1570;mso-wrap-style:none;v-text-anchor:middle;mso-position-horizontal-relative:page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2834;top:1319;width:1410;height:1570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6477000</wp:posOffset>
                </wp:positionH>
                <wp:positionV relativeFrom="page">
                  <wp:posOffset>731520</wp:posOffset>
                </wp:positionV>
                <wp:extent cx="933450" cy="102806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28160"/>
                          <a:chOff x="0" y="0"/>
                          <a:chExt cx="933480" cy="102816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933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933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57.6pt;width:73.5pt;height:80.95pt" coordorigin="10200,1152" coordsize="1470,1619">
                <v:shape id="shape_0" stroked="f" o:allowincell="f" style="position:absolute;left:10200;top:1152;width:1469;height:1618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10200;top:1152;width:1469;height:1618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382385</wp:posOffset>
                </wp:positionH>
                <wp:positionV relativeFrom="page">
                  <wp:posOffset>731520</wp:posOffset>
                </wp:positionV>
                <wp:extent cx="1136650" cy="1045845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5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550x20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74" w:right="-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80"/>
                              <w:ind w:right="144" w:firstLine="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5pt;height:82.35pt;mso-wrap-distance-left:9pt;mso-wrap-distance-right:9pt;mso-wrap-distance-top:0pt;mso-wrap-distance-bottom:0pt;margin-top:57.6pt;mso-position-vertical-relative:page;margin-left:502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5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0x550x20</w:t>
                      </w:r>
                    </w:p>
                    <w:p>
                      <w:pPr>
                        <w:pStyle w:val="FrameContents"/>
                        <w:spacing w:before="25" w:after="0"/>
                        <w:ind w:left="74" w:right="-4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</w:p>
                    <w:p>
                      <w:pPr>
                        <w:pStyle w:val="FrameContents"/>
                        <w:spacing w:lineRule="exact" w:line="260" w:before="17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lineRule="atLeast" w:line="280"/>
                        <w:ind w:right="144" w:firstLine="8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148955</wp:posOffset>
                </wp:positionH>
                <wp:positionV relativeFrom="page">
                  <wp:posOffset>837565</wp:posOffset>
                </wp:positionV>
                <wp:extent cx="972820" cy="997585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-38" w:first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 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6pt;height:78.55pt;mso-wrap-distance-left:9pt;mso-wrap-distance-right:9pt;mso-wrap-distance-top:0pt;mso-wrap-distance-bottom:0pt;margin-top:65.95pt;mso-position-vertical-relative:page;margin-left:641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-38" w:first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 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7987665</wp:posOffset>
                </wp:positionH>
                <wp:positionV relativeFrom="page">
                  <wp:posOffset>2364740</wp:posOffset>
                </wp:positionV>
                <wp:extent cx="1939290" cy="1064895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80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3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0" w:right="-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7pt;height:83.85pt;mso-wrap-distance-left:9pt;mso-wrap-distance-right:9pt;mso-wrap-distance-top:0pt;mso-wrap-distance-bottom:0pt;margin-top:186.2pt;mso-position-vertical-relative:page;margin-left:62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80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3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0" w:right="-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</w:t>
                      </w:r>
                    </w:p>
                    <w:p>
                      <w:pPr>
                        <w:pStyle w:val="FrameContents"/>
                        <w:spacing w:lineRule="exact" w:line="240" w:before="2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8227060</wp:posOffset>
                </wp:positionH>
                <wp:positionV relativeFrom="page">
                  <wp:posOffset>3998595</wp:posOffset>
                </wp:positionV>
                <wp:extent cx="1802765" cy="112014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0" w:right="1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3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B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14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2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37" w:right="15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95pt;height:88.2pt;mso-wrap-distance-left:9pt;mso-wrap-distance-right:9pt;mso-wrap-distance-top:0pt;mso-wrap-distance-bottom:0pt;margin-top:314.85pt;mso-position-vertical-relative:page;margin-left:647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0" w:before="6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0" w:right="12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3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B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14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S 2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37" w:right="15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1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h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x550x2000 </w:t>
            </w:r>
            <w:r>
              <w:rPr>
                <w:spacing w:val="1"/>
                <w:sz w:val="22"/>
                <w:szCs w:val="22"/>
              </w:rPr>
              <w:t>(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13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fi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5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h                    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                       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m                    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r                          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l                   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     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1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x600x880 </w:t>
            </w:r>
            <w:r>
              <w:rPr>
                <w:spacing w:val="1"/>
                <w:sz w:val="22"/>
                <w:szCs w:val="22"/>
              </w:rPr>
              <w:t>(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2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00x8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u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</w:t>
            </w:r>
            <w:r>
              <w:rPr>
                <w:spacing w:val="1"/>
                <w:sz w:val="22"/>
                <w:szCs w:val="22"/>
              </w:rPr>
              <w:t>t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m                            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 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r                                                 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 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, 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                                                  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x550x8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fi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550x8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u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</w:t>
            </w:r>
            <w:r>
              <w:rPr>
                <w:spacing w:val="1"/>
                <w:sz w:val="22"/>
                <w:szCs w:val="22"/>
              </w:rPr>
              <w:t>t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                                            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 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g                                         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 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, 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cha                                           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184265</wp:posOffset>
                </wp:positionH>
                <wp:positionV relativeFrom="page">
                  <wp:posOffset>6237605</wp:posOffset>
                </wp:positionV>
                <wp:extent cx="1482090" cy="125603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482120" cy="12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95pt;margin-top:491.15pt;width:116.65pt;height:98.85pt;mso-wrap-style:none;v-text-anchor:middle;mso-position-horizontal-relative:page;mso-position-vertical-relative:page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7992110</wp:posOffset>
                </wp:positionH>
                <wp:positionV relativeFrom="page">
                  <wp:posOffset>4419600</wp:posOffset>
                </wp:positionV>
                <wp:extent cx="1968500" cy="139192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391760"/>
                          <a:chOff x="0" y="0"/>
                          <a:chExt cx="1968480" cy="139176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96848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96848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348pt;width:155pt;height:109.6pt" coordorigin="12586,6960" coordsize="3100,2192">
                <v:shape id="shape_0" stroked="f" o:allowincell="f" style="position:absolute;left:12586;top:6960;width:3099;height:2191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2586;top:6960;width:3099;height:2191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7701280</wp:posOffset>
                </wp:positionH>
                <wp:positionV relativeFrom="page">
                  <wp:posOffset>2640965</wp:posOffset>
                </wp:positionV>
                <wp:extent cx="2176145" cy="120142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201320"/>
                          <a:chOff x="0" y="0"/>
                          <a:chExt cx="2176200" cy="1201320"/>
                        </a:xfrm>
                      </wpg:grpSpPr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217620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217620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4pt;margin-top:207.95pt;width:171.35pt;height:94.6pt" coordorigin="12128,4159" coordsize="3427,1892">
                <v:shape id="shape_0" stroked="f" o:allowincell="f" style="position:absolute;left:12128;top:4159;width:3426;height:1891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2128;top:4159;width:3426;height:1891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7624445</wp:posOffset>
                </wp:positionH>
                <wp:positionV relativeFrom="page">
                  <wp:posOffset>783590</wp:posOffset>
                </wp:positionV>
                <wp:extent cx="2151380" cy="11880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188000"/>
                          <a:chOff x="0" y="0"/>
                          <a:chExt cx="2151360" cy="118800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21513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21513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35pt;margin-top:61.7pt;width:169.4pt;height:93.55pt" coordorigin="12007,1234" coordsize="3388,1871">
                <v:shape id="shape_0" stroked="f" o:allowincell="f" style="position:absolute;left:12007;top:1234;width:3387;height:1870;mso-wrap-style:none;v-text-anchor:middle;mso-position-horizontal-relative:page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2007;top:1234;width:3387;height:1870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7535545</wp:posOffset>
                </wp:positionH>
                <wp:positionV relativeFrom="page">
                  <wp:posOffset>783590</wp:posOffset>
                </wp:positionV>
                <wp:extent cx="2282825" cy="1188085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79" w:right="-27" w:firstLine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 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69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75pt;height:93.55pt;mso-wrap-distance-left:9pt;mso-wrap-distance-right:9pt;mso-wrap-distance-top:0pt;mso-wrap-distance-bottom:0pt;margin-top:61.7pt;mso-position-vertical-relative:page;margin-left:593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79" w:right="-27" w:firstLine="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 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69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7605395</wp:posOffset>
                </wp:positionH>
                <wp:positionV relativeFrom="page">
                  <wp:posOffset>2640965</wp:posOffset>
                </wp:positionV>
                <wp:extent cx="2348865" cy="120142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89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95pt;height:94.6pt;mso-wrap-distance-left:9pt;mso-wrap-distance-right:9pt;mso-wrap-distance-top:0pt;mso-wrap-distance-bottom:0pt;margin-top:207.95pt;mso-position-vertical-relative:page;margin-left:59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5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</w:p>
                    <w:p>
                      <w:pPr>
                        <w:pStyle w:val="FrameContents"/>
                        <w:spacing w:before="26" w:after="0"/>
                        <w:ind w:left="7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89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7955915</wp:posOffset>
                </wp:positionH>
                <wp:positionV relativeFrom="page">
                  <wp:posOffset>4419600</wp:posOffset>
                </wp:positionV>
                <wp:extent cx="2091690" cy="1400175"/>
                <wp:effectExtent l="0" t="0" r="0" b="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ind w:right="-38" w:firstLine="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 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7pt;height:110.25pt;mso-wrap-distance-left:9pt;mso-wrap-distance-right:9pt;mso-wrap-distance-top:0pt;mso-wrap-distance-bottom:0pt;margin-top:348pt;mso-position-vertical-relative:page;margin-left:62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540"/>
                        <w:ind w:right="-38" w:firstLine="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 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1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x15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15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 xml:space="preserve">ot                                                            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                                                        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ș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2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x15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– 2, </w:t>
            </w:r>
            <w:r>
              <w:rPr>
                <w:spacing w:val="-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L 104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1500x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l                                                        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800x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r                                                         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ș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2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x65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L 104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28" w:right="3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50x7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 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t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două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1" w:after="0"/>
              <w:ind w:left="28" w:right="89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s                                                    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right="5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right="350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before="25" w:after="0"/>
              <w:ind w:left="28" w:right="137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right="394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20"/>
          <w:pgMar w:left="460" w:right="640" w:gutter="0" w:header="0" w:top="104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7750810</wp:posOffset>
                </wp:positionH>
                <wp:positionV relativeFrom="page">
                  <wp:posOffset>4525645</wp:posOffset>
                </wp:positionV>
                <wp:extent cx="1742440" cy="112014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120320"/>
                          <a:chOff x="0" y="0"/>
                          <a:chExt cx="1742400" cy="112032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17424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17424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356.35pt;width:137.2pt;height:88.2pt" coordorigin="12206,7127" coordsize="2744,1764">
                <v:shape id="shape_0" stroked="f" o:allowincell="f" style="position:absolute;left:12206;top:7127;width:2743;height:1763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12206;top:7127;width:2743;height:1763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7473315</wp:posOffset>
                </wp:positionH>
                <wp:positionV relativeFrom="page">
                  <wp:posOffset>2286635</wp:posOffset>
                </wp:positionV>
                <wp:extent cx="2496820" cy="13785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378440"/>
                          <a:chOff x="0" y="0"/>
                          <a:chExt cx="2496960" cy="1378440"/>
                        </a:xfrm>
                      </wpg:grpSpPr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249696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249696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45pt;margin-top:180.05pt;width:196.6pt;height:108.55pt" coordorigin="11769,3601" coordsize="3932,2171">
                <v:shape id="shape_0" stroked="f" o:allowincell="f" style="position:absolute;left:11769;top:3601;width:3931;height:2170;mso-wrap-style:none;v-text-anchor:middle;mso-position-horizontal-relative:page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1769;top:3601;width:3931;height:2170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8562340</wp:posOffset>
                </wp:positionH>
                <wp:positionV relativeFrom="page">
                  <wp:posOffset>796925</wp:posOffset>
                </wp:positionV>
                <wp:extent cx="1383665" cy="114681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146960"/>
                          <a:chOff x="0" y="0"/>
                          <a:chExt cx="1383840" cy="1146960"/>
                        </a:xfrm>
                      </wpg:grpSpPr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138384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138384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2pt;margin-top:62.75pt;width:108.95pt;height:90.3pt" coordorigin="13484,1255" coordsize="2179,1806">
                <v:shape id="shape_0" stroked="f" o:allowincell="f" style="position:absolute;left:13484;top:1255;width:2178;height:1805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13484;top:1255;width:2178;height:1805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6184265</wp:posOffset>
                </wp:positionH>
                <wp:positionV relativeFrom="page">
                  <wp:posOffset>705485</wp:posOffset>
                </wp:positionV>
                <wp:extent cx="1482090" cy="125603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256040"/>
                          <a:chOff x="0" y="0"/>
                          <a:chExt cx="1482120" cy="1256040"/>
                        </a:xfrm>
                      </wpg:grpSpPr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14821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14821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95pt;margin-top:55.55pt;width:116.7pt;height:98.9pt" coordorigin="9739,1111" coordsize="2334,1978">
                <v:shape id="shape_0" stroked="f" o:allowincell="f" style="position:absolute;left:9739;top:1111;width:2333;height:1977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1111;width:2333;height:1977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6105525</wp:posOffset>
                </wp:positionH>
                <wp:positionV relativeFrom="page">
                  <wp:posOffset>705485</wp:posOffset>
                </wp:positionV>
                <wp:extent cx="1625600" cy="1256030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55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right="6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-38" w:firstLine="23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pt;height:98.9pt;mso-wrap-distance-left:9pt;mso-wrap-distance-right:9pt;mso-wrap-distance-top:0pt;mso-wrap-distance-bottom:0pt;margin-top:55.55pt;mso-position-vertical-relative:page;margin-left:480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55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right="6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</w:p>
                    <w:p>
                      <w:pPr>
                        <w:pStyle w:val="FrameContents"/>
                        <w:spacing w:before="25" w:after="0"/>
                        <w:ind w:left="5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-38" w:firstLine="239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 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 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i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8519795</wp:posOffset>
                </wp:positionH>
                <wp:positionV relativeFrom="page">
                  <wp:posOffset>796925</wp:posOffset>
                </wp:positionV>
                <wp:extent cx="1528445" cy="1157605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2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6" w:after="0"/>
                              <w:ind w:left="63" w:right="1127" w:first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35pt;height:91.15pt;mso-wrap-distance-left:9pt;mso-wrap-distance-right:9pt;mso-wrap-distance-top:0pt;mso-wrap-distance-bottom:0pt;margin-top:62.7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ind w:left="32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</w:p>
                    <w:p>
                      <w:pPr>
                        <w:pStyle w:val="FrameContents"/>
                        <w:spacing w:lineRule="auto" w:line="264" w:before="26" w:after="0"/>
                        <w:ind w:left="63" w:right="1127" w:first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7379970</wp:posOffset>
                </wp:positionH>
                <wp:positionV relativeFrom="page">
                  <wp:posOffset>2286635</wp:posOffset>
                </wp:positionV>
                <wp:extent cx="2668270" cy="1378585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1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140" w:right="168" w:hanging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01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.1pt;height:108.55pt;mso-wrap-distance-left:9pt;mso-wrap-distance-right:9pt;mso-wrap-distance-top:0pt;mso-wrap-distance-bottom:0pt;margin-top:180.05pt;mso-position-vertical-relative:page;margin-left:58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0" w:before="1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ind w:left="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140" w:right="168" w:hanging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FrameContents"/>
                        <w:spacing w:before="1" w:after="0"/>
                        <w:ind w:left="10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01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2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7685405</wp:posOffset>
                </wp:positionH>
                <wp:positionV relativeFrom="page">
                  <wp:posOffset>4525645</wp:posOffset>
                </wp:positionV>
                <wp:extent cx="1862455" cy="112014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d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ă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63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62" w:right="25" w:firstLine="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65pt;height:88.2pt;mso-wrap-distance-left:9pt;mso-wrap-distance-right:9pt;mso-wrap-distance-top:0pt;mso-wrap-distance-bottom:0pt;margin-top:356.35pt;mso-position-vertical-relative:page;margin-left:605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e d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bă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ă 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63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62" w:right="25" w:firstLine="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2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x55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                                         </w:t>
            </w:r>
            <w:r>
              <w:rPr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           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:                                         </w:t>
            </w:r>
            <w:r>
              <w:rPr>
                <w:i/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                                      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â                                        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-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                                     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2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x14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103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14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pe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E                                                   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2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x9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03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900x7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p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î</w:t>
            </w:r>
            <w:r>
              <w:rPr>
                <w:sz w:val="22"/>
                <w:szCs w:val="22"/>
              </w:rPr>
              <w:t>n c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c.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două 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o                                             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ș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 s</w:t>
            </w:r>
            <w:r>
              <w:rPr>
                <w:spacing w:val="1"/>
                <w:sz w:val="22"/>
                <w:szCs w:val="22"/>
              </w:rPr>
              <w:t>er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r                                               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                                        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t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0" w:after="0"/>
        <w:ind w:left="108" w:right="-53" w:hanging="0"/>
        <w:rPr>
          <w:sz w:val="22"/>
          <w:szCs w:val="22"/>
        </w:rPr>
      </w:pPr>
      <w:r>
        <w:rPr>
          <w:spacing w:val="1"/>
          <w:position w:val="2"/>
        </w:rPr>
        <w:t>5.25</w:t>
      </w:r>
      <w:r>
        <w:rPr>
          <w:position w:val="2"/>
        </w:rPr>
        <w:t xml:space="preserve">                                  </w:t>
      </w:r>
      <w:r>
        <w:rPr>
          <w:spacing w:val="10"/>
          <w:position w:val="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b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 xml:space="preserve">ou d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</w:p>
    <w:p>
      <w:pPr>
        <w:pStyle w:val="Normal"/>
        <w:spacing w:lineRule="auto" w:line="264" w:before="25" w:after="0"/>
        <w:ind w:left="2174" w:right="580" w:hanging="0"/>
        <w:rPr>
          <w:sz w:val="22"/>
          <w:szCs w:val="22"/>
        </w:rPr>
      </w:pPr>
      <w:r>
        <w:rPr>
          <w:sz w:val="22"/>
          <w:szCs w:val="22"/>
        </w:rPr>
        <w:t xml:space="preserve">1800x700x780 </w:t>
      </w:r>
      <w:r>
        <w:rPr>
          <w:spacing w:val="1"/>
          <w:sz w:val="22"/>
          <w:szCs w:val="22"/>
        </w:rPr>
        <w:t>(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 xml:space="preserve">ona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)</w:t>
      </w:r>
    </w:p>
    <w:p>
      <w:pPr>
        <w:pStyle w:val="Normal"/>
        <w:spacing w:before="7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</w:t>
      </w:r>
    </w:p>
    <w:p>
      <w:pPr>
        <w:pStyle w:val="Normal"/>
        <w:spacing w:before="25" w:after="0"/>
        <w:ind w:left="607" w:right="4269" w:hanging="0"/>
        <w:jc w:val="both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b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 xml:space="preserve">ou d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18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0x700</w:t>
      </w:r>
    </w:p>
    <w:p>
      <w:pPr>
        <w:pStyle w:val="Normal"/>
        <w:spacing w:before="25" w:after="0"/>
        <w:ind w:left="607" w:right="4215" w:hanging="0"/>
        <w:jc w:val="both"/>
        <w:rPr>
          <w:sz w:val="22"/>
          <w:szCs w:val="22"/>
        </w:rPr>
      </w:pPr>
      <w:r>
        <w:rPr>
          <w:sz w:val="22"/>
          <w:szCs w:val="22"/>
        </w:rPr>
        <w:t>Pe c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asă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ă</w:t>
      </w:r>
      <w:r>
        <w:rPr>
          <w:spacing w:val="1"/>
          <w:sz w:val="22"/>
          <w:szCs w:val="22"/>
        </w:rPr>
        <w:t xml:space="preserve"> (ț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ă 40x20)</w:t>
      </w:r>
    </w:p>
    <w:p>
      <w:pPr>
        <w:pStyle w:val="Normal"/>
        <w:spacing w:before="25" w:after="0"/>
        <w:ind w:left="607" w:right="4190" w:hanging="0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c. Dot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ă c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ă pe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o</w:t>
      </w:r>
    </w:p>
    <w:p>
      <w:pPr>
        <w:pStyle w:val="Normal"/>
        <w:spacing w:before="25" w:after="0"/>
        <w:ind w:left="607" w:right="81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555230</wp:posOffset>
                </wp:positionH>
                <wp:positionV relativeFrom="page">
                  <wp:posOffset>850265</wp:posOffset>
                </wp:positionV>
                <wp:extent cx="2380615" cy="15278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527840"/>
                          <a:chOff x="0" y="0"/>
                          <a:chExt cx="2380680" cy="1527840"/>
                        </a:xfrm>
                      </wpg:grpSpPr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23806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23806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9pt;margin-top:66.95pt;width:187.45pt;height:120.3pt" coordorigin="11898,1339" coordsize="3749,2406">
                <v:shape id="shape_0" stroked="f" o:allowincell="f" style="position:absolute;left:11898;top:1339;width:3748;height:2405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1898;top:1339;width:3748;height:2405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i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:</w:t>
      </w:r>
      <w:r>
        <w:rPr>
          <w:i/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t</w:t>
      </w:r>
      <w:r>
        <w:rPr>
          <w:spacing w:val="1"/>
          <w:sz w:val="22"/>
          <w:szCs w:val="22"/>
        </w:rPr>
        <w:t xml:space="preserve"> ti</w:t>
      </w:r>
      <w:r>
        <w:rPr>
          <w:sz w:val="22"/>
          <w:szCs w:val="22"/>
        </w:rPr>
        <w:t xml:space="preserve">p Eg                                                                    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465695</wp:posOffset>
                </wp:positionH>
                <wp:positionV relativeFrom="page">
                  <wp:posOffset>850265</wp:posOffset>
                </wp:positionV>
                <wp:extent cx="2582545" cy="152781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189" w:right="422" w:hanging="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74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138" w:right="658" w:hanging="7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. 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35pt;height:120.3pt;mso-wrap-distance-left:9pt;mso-wrap-distance-right:9pt;mso-wrap-distance-top:0pt;mso-wrap-distance-bottom:0pt;margin-top:66.95pt;mso-position-vertical-relative:page;margin-left:58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189" w:right="422" w:hanging="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74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138" w:right="658" w:hanging="7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e. 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before="1" w:after="0"/>
                        <w:ind w:left="1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" w:after="0"/>
        <w:ind w:left="607" w:right="5853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,5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.</w:t>
      </w:r>
    </w:p>
    <w:p>
      <w:pPr>
        <w:pStyle w:val="Normal"/>
        <w:spacing w:lineRule="auto" w:line="264" w:before="25" w:after="0"/>
        <w:ind w:left="607" w:right="41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erone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:</w:t>
      </w:r>
      <w:r>
        <w:rPr>
          <w:i/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cu 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;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âner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și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ț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c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l</w:t>
      </w:r>
    </w:p>
    <w:p>
      <w:pPr>
        <w:sectPr>
          <w:type w:val="nextPage"/>
          <w:pgSz w:orient="landscape" w:w="16838" w:h="11920"/>
          <w:pgMar w:left="500" w:right="780" w:gutter="0" w:header="0" w:top="1080" w:footer="0" w:bottom="280"/>
          <w:pgNumType w:fmt="decimal"/>
          <w:cols w:num="2" w:equalWidth="false" w:sep="false">
            <w:col w:w="4115" w:space="3576"/>
            <w:col w:w="78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08" w:hanging="0"/>
        <w:rPr>
          <w:sz w:val="22"/>
          <w:szCs w:val="22"/>
        </w:rPr>
      </w:pPr>
      <w:r>
        <w:rPr>
          <w:spacing w:val="1"/>
          <w:position w:val="1"/>
        </w:rPr>
        <w:t>5.26</w:t>
      </w:r>
      <w:r>
        <w:rPr>
          <w:position w:val="1"/>
        </w:rPr>
        <w:t xml:space="preserve">                                     </w:t>
      </w:r>
      <w:r>
        <w:rPr>
          <w:spacing w:val="10"/>
          <w:position w:val="1"/>
        </w:rPr>
        <w:t xml:space="preserve"> </w:t>
      </w:r>
      <w:r>
        <w:rPr>
          <w:position w:val="-1"/>
          <w:sz w:val="22"/>
          <w:szCs w:val="22"/>
        </w:rPr>
        <w:t>Foto</w:t>
      </w:r>
      <w:r>
        <w:rPr>
          <w:spacing w:val="2"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u pe 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il</w:t>
      </w:r>
      <w:r>
        <w:rPr>
          <w:position w:val="-1"/>
          <w:sz w:val="22"/>
          <w:szCs w:val="22"/>
        </w:rPr>
        <w:t xml:space="preserve">e                                                                         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8</w:t>
      </w:r>
    </w:p>
    <w:p>
      <w:pPr>
        <w:sectPr>
          <w:type w:val="continuous"/>
          <w:pgSz w:orient="landscape" w:w="16838" w:h="11920"/>
          <w:pgMar w:left="500" w:right="780" w:gutter="0" w:header="0" w:top="10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269875</wp:posOffset>
                </wp:positionH>
                <wp:positionV relativeFrom="page">
                  <wp:posOffset>720090</wp:posOffset>
                </wp:positionV>
                <wp:extent cx="11177270" cy="5073015"/>
                <wp:effectExtent l="1270" t="6985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7280" cy="5073120"/>
                          <a:chOff x="0" y="0"/>
                          <a:chExt cx="11177280" cy="50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7280" cy="507312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15120"/>
                              <a:ext cx="0" cy="18306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77280" cy="50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880" y="14760"/>
                                <a:ext cx="0" cy="18327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77280" cy="507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1859760"/>
                                  <a:ext cx="0" cy="1092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77280" cy="507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9880" y="1859400"/>
                                    <a:ext cx="0" cy="1094040"/>
                                  </a:xfrm>
                                  <a:prstGeom prst="line">
                                    <a:avLst/>
                                  </a:prstGeom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77280" cy="507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3040" y="2966760"/>
                                      <a:ext cx="0" cy="732960"/>
                                    </a:xfrm>
                                    <a:prstGeom prst="line">
                                      <a:avLst/>
                                    </a:prstGeom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77280" cy="507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9880" y="2966040"/>
                                        <a:ext cx="0" cy="734040"/>
                                      </a:xfrm>
                                      <a:prstGeom prst="line">
                                        <a:avLst/>
                                      </a:prstGeom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77280" cy="507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43040" y="3713400"/>
                                          <a:ext cx="0" cy="7333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77280" cy="507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49880" y="3712680"/>
                                            <a:ext cx="0" cy="73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3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77280" cy="5073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86080" y="14760"/>
                                              <a:ext cx="0" cy="183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177280" cy="5073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2920" y="14040"/>
                                                <a:ext cx="0" cy="18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332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177280" cy="507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6080" y="1859760"/>
                                                  <a:ext cx="0" cy="1092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8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177280" cy="5073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92920" y="1858680"/>
                                                    <a:ext cx="0" cy="109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332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177280" cy="507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86080" y="2966040"/>
                                                      <a:ext cx="0" cy="733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8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177280" cy="5073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92920" y="2965320"/>
                                                        <a:ext cx="0" cy="734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332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177280" cy="5073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86080" y="3712680"/>
                                                          <a:ext cx="0" cy="733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8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177280" cy="5073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92920" y="3712320"/>
                                                            <a:ext cx="0" cy="73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332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1177280" cy="5073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319920" y="14760"/>
                                                              <a:ext cx="0" cy="1830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8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1177280" cy="50731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26760" y="13320"/>
                                                                <a:ext cx="0" cy="18331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332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1177280" cy="507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19920" y="1859400"/>
                                                                  <a:ext cx="0" cy="10929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8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1177280" cy="5073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26760" y="1858680"/>
                                                                    <a:ext cx="0" cy="10940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332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1177280" cy="50731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19920" y="2966040"/>
                                                                      <a:ext cx="0" cy="7329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80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1177280" cy="50731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3326760" y="2965320"/>
                                                                        <a:ext cx="0" cy="73404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1332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1177280" cy="50731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319920" y="3712680"/>
                                                                          <a:ext cx="0" cy="7329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180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1177280" cy="50731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3326760" y="3711600"/>
                                                                            <a:ext cx="0" cy="7354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1332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1177280" cy="50731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5153760" y="14040"/>
                                                                              <a:ext cx="0" cy="183060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180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1177280" cy="50731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5159520" y="13320"/>
                                                                                <a:ext cx="0" cy="18331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332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1177280" cy="50731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5153760" y="1858680"/>
                                                                                  <a:ext cx="0" cy="109332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80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1177280" cy="50731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5159520" y="1857960"/>
                                                                                    <a:ext cx="0" cy="109404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332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1177280" cy="50731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5153760" y="2965320"/>
                                                                                      <a:ext cx="0" cy="732960"/>
                                                                                    </a:xfrm>
                                                                                    <a:prstGeom prst="lin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180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1177280" cy="50731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5159520" y="2964960"/>
                                                                                        <a:ext cx="0" cy="73404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1332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1177280" cy="50731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5153760" y="3712320"/>
                                                                                          <a:ext cx="0" cy="7333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180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1177280" cy="50731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5159520" y="3711600"/>
                                                                                            <a:ext cx="0" cy="73476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1332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1177280" cy="50731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5896440" y="13320"/>
                                                                                              <a:ext cx="0" cy="183132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180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1177280" cy="50731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5902920" y="12600"/>
                                                                                                <a:ext cx="0" cy="183312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332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1177280" cy="50731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896440" y="1858680"/>
                                                                                                  <a:ext cx="0" cy="109296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180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1177280" cy="50731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5902920" y="1857960"/>
                                                                                                    <a:ext cx="0" cy="1094040"/>
                                                                                                  </a:xfrm>
                                                                                                  <a:prstGeom prst="lin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1332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1177280" cy="50731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5896440" y="2965320"/>
                                                                                                      <a:ext cx="0" cy="732960"/>
                                                                                                    </a:xfrm>
                                                                                                    <a:prstGeom prst="line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180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11177280" cy="50731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5902920" y="2964960"/>
                                                                                                        <a:ext cx="0" cy="73332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1332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1177280" cy="50731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5896440" y="3711600"/>
                                                                                                          <a:ext cx="0" cy="73332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180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1177280" cy="50731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5902920" y="3710880"/>
                                                                                                            <a:ext cx="0" cy="73476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1332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11177280" cy="50731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1440"/>
                                                                                                              <a:ext cx="0" cy="445572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180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6480" y="0"/>
                                                                                                              <a:ext cx="11170800" cy="50731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0" cy="445788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1332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6840" y="720"/>
                                                                                                                <a:ext cx="11163960" cy="50724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11151360" y="11880"/>
                                                                                                                  <a:ext cx="0" cy="444420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80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11163960" cy="50724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11157480" y="11520"/>
                                                                                                                    <a:ext cx="0" cy="4445640"/>
                                                                                                                  </a:xfrm>
                                                                                                                  <a:prstGeom prst="line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ln w="1332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11163960" cy="507240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720" y="0"/>
                                                                                                                      <a:ext cx="11162520" cy="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w="180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6120"/>
                                                                                                                      <a:ext cx="11163960" cy="50659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11163960" cy="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1332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2085480"/>
                                                                                                                        <a:ext cx="11163960" cy="298080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720" y="0"/>
                                                                                                                          <a:ext cx="1116252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180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5760"/>
                                                                                                                          <a:ext cx="11163960" cy="297504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11163960" cy="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1332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32400"/>
                                                                                                                            <a:ext cx="11163960" cy="294264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720" y="1216440"/>
                                                                                                                              <a:ext cx="1116252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180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11163960" cy="29426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1222200"/>
                                                                                                                                <a:ext cx="11163960" cy="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line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ln w="1332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11163960" cy="29426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720" y="2063520"/>
                                                                                                                                  <a:ext cx="11162520" cy="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ln w="180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11163960" cy="294264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2069280"/>
                                                                                                                                    <a:ext cx="11163960" cy="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ln w="1332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11163960" cy="294264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720" y="2910240"/>
                                                                                                                                      <a:ext cx="11162520" cy="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180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11163960" cy="294264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2916360"/>
                                                                                                                                        <a:ext cx="11163960" cy="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1332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168" name="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338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9610200" y="0"/>
                                                                                                                                        <a:ext cx="1078920" cy="10789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169" name="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339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8931960" y="1150560"/>
                                                                                                                                        <a:ext cx="915120" cy="9151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170" name="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340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10091520" y="2016720"/>
                                                                                                                                        <a:ext cx="925920" cy="9259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171" name="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341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9610200" y="0"/>
                                                                                                                                        <a:ext cx="1078920" cy="10789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172" name="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342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8931960" y="1150560"/>
                                                                                                                                        <a:ext cx="915120" cy="9151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<pic:cNvPr id="173" name="" descr=""/>
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</pic:nvPicPr>
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<a:blip r:embed="rId343"/>
                                                                                                                                      <a:stretch/>
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<pic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10091520" y="2016720"/>
                                                                                                                                        <a:ext cx="925920" cy="9259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pic:spPr>
                                                                                                                                  </pic:pic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56.7pt;width:880.05pt;height:399.45pt" coordorigin="425,1134" coordsize="17601,7989">
                <v:group id="shape_0" style="position:absolute;left:425;top:1134;width:17601;height:7989">
                  <v:line id="shape_0" from="1595,1158" to="1595,4040" stroked="t" o:allowincell="f" style="position:absolute;mso-position-horizontal-relative:page;mso-position-vertic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425;top:1134;width:17601;height:7989">
                    <v:line id="shape_0" from="1606,1157" to="1606,4042" stroked="t" o:allowincell="f" style="position:absolute;mso-position-horizontal-relative:page;mso-position-vertical-relative:page">
                      <v:stroke color="black" weight="13320" joinstyle="round" endcap="flat"/>
                      <v:fill o:detectmouseclick="t" on="false"/>
                      <w10:wrap type="none"/>
                    </v:line>
                    <v:group id="shape_0" style="position:absolute;left:425;top:1134;width:17601;height:7989">
                      <v:line id="shape_0" from="1595,4063" to="1595,5783" stroked="t" o:allowincell="f" style="position:absolute;mso-position-horizontal-relative:page;mso-position-vertical-relative:page">
                        <v:stroke color="black" weight="1800" joinstyle="round" endcap="flat"/>
                        <v:fill o:detectmouseclick="t" on="false"/>
                        <w10:wrap type="none"/>
                      </v:line>
                      <v:group id="shape_0" style="position:absolute;left:425;top:1134;width:17601;height:7989">
                        <v:line id="shape_0" from="1606,4062" to="1606,5784" stroked="t" o:allowincell="f" style="position:absolute;mso-position-horizontal-relative:page;mso-position-vertical-relative:page">
                          <v:stroke color="black" weight="13320" joinstyle="round" endcap="flat"/>
                          <v:fill o:detectmouseclick="t" on="false"/>
                          <w10:wrap type="none"/>
                        </v:line>
                        <v:group id="shape_0" style="position:absolute;left:425;top:1134;width:17601;height:7989">
                          <v:line id="shape_0" from="1595,5806" to="1595,6959" stroked="t" o:allowincell="f" style="position:absolute;mso-position-horizontal-relative:page;mso-position-vertical-relative:page">
                            <v:stroke color="black" weight="1800" joinstyle="round" endcap="flat"/>
                            <v:fill o:detectmouseclick="t" on="false"/>
                            <w10:wrap type="none"/>
                          </v:line>
                          <v:group id="shape_0" style="position:absolute;left:425;top:1134;width:17601;height:7989">
                            <v:line id="shape_0" from="1606,5805" to="1606,6960" stroked="t" o:allowincell="f" style="position:absolute;mso-position-horizontal-relative:page;mso-position-vertical-relative:page">
                              <v:stroke color="black" weight="1332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25;top:1134;width:17601;height:7989">
                              <v:line id="shape_0" from="1595,6982" to="1595,8136" stroked="t" o:allowincell="f" style="position:absolute;mso-position-horizontal-relative:page;mso-position-vertical-relative:page">
                                <v:stroke color="black" weight="180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25;top:1134;width:17601;height:7989">
                                <v:line id="shape_0" from="1606,6981" to="1606,8137" stroked="t" o:allowincell="f" style="position:absolute;mso-position-horizontal-relative:page;mso-position-vertical-relative:page">
                                  <v:stroke color="black" weight="1332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25;top:1134;width:17601;height:7989">
                                  <v:line id="shape_0" from="2765,1157" to="2765,4040" stroked="t" o:allowincell="f" style="position:absolute;mso-position-horizontal-relative:page;mso-position-vertical-relative:page">
                                    <v:stroke color="black" weight="180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25;top:1134;width:17601;height:7989">
                                    <v:line id="shape_0" from="2776,1156" to="2776,4042" stroked="t" o:allowincell="f" style="position:absolute;mso-position-horizontal-relative:page;mso-position-vertical-relative:page">
                                      <v:stroke color="black" weight="1332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25;top:1134;width:17601;height:7989">
                                      <v:line id="shape_0" from="2765,4063" to="2765,5783" stroked="t" o:allowincell="f" style="position:absolute;mso-position-horizontal-relative:page;mso-position-vertical-relative:page">
                                        <v:stroke color="black" weight="180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25;top:1134;width:17601;height:7989">
                                        <v:line id="shape_0" from="2776,4061" to="2776,5783" stroked="t" o:allowincell="f" style="position:absolute;mso-position-horizontal-relative:page;mso-position-vertical-relative:page">
                                          <v:stroke color="black" weight="1332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25;top:1134;width:17601;height:7989">
                                          <v:line id="shape_0" from="2765,5805" to="2765,6959" stroked="t" o:allowincell="f" style="position:absolute;mso-position-horizontal-relative:page;mso-position-vertical-relative:page">
                                            <v:stroke color="black" weight="180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25;top:1134;width:17601;height:7989">
                                            <v:line id="shape_0" from="2776,5804" to="2776,6959" stroked="t" o:allowincell="f" style="position:absolute;mso-position-horizontal-relative:page;mso-position-vertical-relative:page">
                                              <v:stroke color="black" weight="1332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25;top:1134;width:17601;height:7989">
                                              <v:line id="shape_0" from="2765,6981" to="2765,8135" stroked="t" o:allowincell="f" style="position:absolute;mso-position-horizontal-relative:page;mso-position-vertical-relative:page">
                                                <v:stroke color="black" weight="180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425;top:1134;width:17601;height:7989">
                                                <v:line id="shape_0" from="2776,6980" to="2776,8136" stroked="t" o:allowincell="f" style="position:absolute;mso-position-horizontal-relative:page;mso-position-vertical-relative:page">
                                                  <v:stroke color="black" weight="1332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425;top:1134;width:17601;height:7989">
                                                  <v:line id="shape_0" from="5653,1157" to="5653,4039" stroked="t" o:allowincell="f" style="position:absolute;mso-position-horizontal-relative:page;mso-position-vertical-relative:page">
                                                    <v:stroke color="black" weight="180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425;top:1134;width:17601;height:7989">
                                                    <v:line id="shape_0" from="5664,1155" to="5664,4041" stroked="t" o:allowincell="f" style="position:absolute;mso-position-horizontal-relative:page;mso-position-vertical-relative:page">
                                                      <v:stroke color="black" weight="1332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425;top:1134;width:17601;height:7989">
                                                      <v:line id="shape_0" from="5653,4062" to="5653,5782" stroked="t" o:allowincell="f" style="position:absolute;mso-position-horizontal-relative:page;mso-position-vertical-relative:page">
                                                        <v:stroke color="black" weight="1800" joinstyle="round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group id="shape_0" style="position:absolute;left:425;top:1134;width:17601;height:7989">
                                                        <v:line id="shape_0" from="5664,4061" to="5664,5783" stroked="t" o:allowincell="f" style="position:absolute;mso-position-horizontal-relative:page;mso-position-vertical-relative:page">
                                                          <v:stroke color="black" weight="13320" joinstyle="round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style="position:absolute;left:425;top:1134;width:17601;height:7989">
                                                          <v:line id="shape_0" from="5653,5805" to="5653,6958" stroked="t" o:allowincell="f" style="position:absolute;mso-position-horizontal-relative:page;mso-position-vertical-relative:page">
                                                            <v:stroke color="black" weight="1800" joinstyle="round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style="position:absolute;left:425;top:1134;width:17601;height:7989">
                                                            <v:line id="shape_0" from="5664,5804" to="5664,6959" stroked="t" o:allowincell="f" style="position:absolute;mso-position-horizontal-relative:page;mso-position-vertical-relative:page">
                                                              <v:stroke color="black" weight="13320" joinstyle="round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group id="shape_0" style="position:absolute;left:425;top:1134;width:17601;height:7989">
                                                              <v:line id="shape_0" from="5653,6981" to="5653,8134" stroked="t" o:allowincell="f" style="position:absolute;mso-position-horizontal-relative:page;mso-position-vertical-relative:page">
                                                                <v:stroke color="black" weight="1800" joinstyle="round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style="position:absolute;left:425;top:1134;width:17601;height:7989">
                                                                <v:line id="shape_0" from="5664,6979" to="5664,8136" stroked="t" o:allowincell="f" style="position:absolute;mso-position-horizontal-relative:page;mso-position-vertical-relative:page">
                                                                  <v:stroke color="black" weight="13320" joinstyle="round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group id="shape_0" style="position:absolute;left:425;top:1134;width:17601;height:7989">
                                                                  <v:line id="shape_0" from="8541,1156" to="8541,4038" stroked="t" o:allowincell="f" style="position:absolute;mso-position-horizontal-relative:page;mso-position-vertical-relative:page">
                                                                    <v:stroke color="black" weight="1800" joinstyle="round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group id="shape_0" style="position:absolute;left:425;top:1134;width:17601;height:7989">
                                                                    <v:line id="shape_0" from="8550,1155" to="8550,4041" stroked="t" o:allowincell="f" style="position:absolute;mso-position-horizontal-relative:page;mso-position-vertical-relative:page">
                                                                      <v:stroke color="black" weight="13320" joinstyle="round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group id="shape_0" style="position:absolute;left:425;top:1134;width:17601;height:7989">
                                                                      <v:line id="shape_0" from="8541,4061" to="8541,5782" stroked="t" o:allowincell="f" style="position:absolute;mso-position-horizontal-relative:page;mso-position-vertical-relative:page">
                                                                        <v:stroke color="black" weight="1800" joinstyle="round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group id="shape_0" style="position:absolute;left:425;top:1134;width:17601;height:7989">
                                                                        <v:line id="shape_0" from="8550,4060" to="8550,5782" stroked="t" o:allowincell="f" style="position:absolute;mso-position-horizontal-relative:page;mso-position-vertical-relative:page">
                                                                          <v:stroke color="black" weight="13320" joinstyle="round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group id="shape_0" style="position:absolute;left:425;top:1134;width:17601;height:7989">
                                                                          <v:line id="shape_0" from="8541,5804" to="8541,6957" stroked="t" o:allowincell="f" style="position:absolute;mso-position-horizontal-relative:page;mso-position-vertical-relative:page">
                                                                            <v:stroke color="black" weight="1800" joinstyle="round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line>
                                                                          <v:group id="shape_0" style="position:absolute;left:425;top:1134;width:17601;height:7989">
                                                                            <v:line id="shape_0" from="8550,5803" to="8550,6958" stroked="t" o:allowincell="f" style="position:absolute;mso-position-horizontal-relative:page;mso-position-vertical-relative:page">
                                                                              <v:stroke color="black" weight="13320" joinstyle="round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  <v:group id="shape_0" style="position:absolute;left:425;top:1134;width:17601;height:7989">
                                                                              <v:line id="shape_0" from="8541,6980" to="8541,8134" stroked="t" o:allowincell="f" style="position:absolute;mso-position-horizontal-relative:page;mso-position-vertical-relative:page">
                                                                                <v:stroke color="black" weight="1800" joinstyle="round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style="position:absolute;left:425;top:1134;width:17601;height:7989">
                                                                                <v:line id="shape_0" from="8550,6979" to="8550,8135" stroked="t" o:allowincell="f" style="position:absolute;mso-position-horizontal-relative:page;mso-position-vertical-relative:page">
                                                                                  <v:stroke color="black" weight="13320" joinstyle="round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style="position:absolute;left:425;top:1134;width:17601;height:7989">
                                                                                  <v:line id="shape_0" from="9711,1155" to="9711,4038" stroked="t" o:allowincell="f" style="position:absolute;mso-position-horizontal-relative:page;mso-position-vertical-relative:page">
                                                                                    <v:stroke color="black" weight="1800" joinstyle="round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group id="shape_0" style="position:absolute;left:425;top:1134;width:17601;height:7989">
                                                                                    <v:line id="shape_0" from="9721,1154" to="9721,4040" stroked="t" o:allowincell="f" style="position:absolute;mso-position-horizontal-relative:page;mso-position-vertical-relative:page">
                                                                                      <v:stroke color="black" weight="13320" joinstyle="round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group id="shape_0" style="position:absolute;left:425;top:1134;width:17601;height:7989">
                                                                                      <v:line id="shape_0" from="9711,4061" to="9711,5781" stroked="t" o:allowincell="f" style="position:absolute;mso-position-horizontal-relative:page;mso-position-vertical-relative:page">
                                                                                        <v:stroke color="black" weight="1800" joinstyle="round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group id="shape_0" style="position:absolute;left:425;top:1134;width:17601;height:7989">
                                                                                        <v:line id="shape_0" from="9721,4060" to="9721,5782" stroked="t" o:allowincell="f" style="position:absolute;mso-position-horizontal-relative:page;mso-position-vertical-relative:page">
                                                                                          <v:stroke color="black" weight="13320" joinstyle="round" endcap="flat"/>
                                                                                          <v:fill o:detectmouseclick="t" on="false"/>
                                                                                          <w10:wrap type="none"/>
                                                                                        </v:line>
                                                                                        <v:group id="shape_0" style="position:absolute;left:425;top:1134;width:17601;height:7989">
                                                                                          <v:line id="shape_0" from="9711,5804" to="9711,6957" stroked="t" o:allowincell="f" style="position:absolute;mso-position-horizontal-relative:page;mso-position-vertical-relative:page">
                                                                                            <v:stroke color="black" weight="1800" joinstyle="round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line>
                                                                                          <v:group id="shape_0" style="position:absolute;left:425;top:1134;width:17601;height:7989">
                                                                                            <v:line id="shape_0" from="9721,5803" to="9721,6957" stroked="t" o:allowincell="f" style="position:absolute;mso-position-horizontal-relative:page;mso-position-vertical-relative:page">
                                                                                              <v:stroke color="black" weight="13320" joinstyle="round" endcap="flat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line>
                                                                                            <v:group id="shape_0" style="position:absolute;left:425;top:1134;width:17601;height:7989">
                                                                                              <v:line id="shape_0" from="9711,6979" to="9711,8133" stroked="t" o:allowincell="f" style="position:absolute;mso-position-horizontal-relative:page;mso-position-vertical-relative:page">
                                                                                                <v:stroke color="black" weight="1800" joinstyle="round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group id="shape_0" style="position:absolute;left:425;top:1134;width:17601;height:7989">
                                                                                                <v:line id="shape_0" from="9721,6978" to="9721,8134" stroked="t" o:allowincell="f" style="position:absolute;mso-position-horizontal-relative:page;mso-position-vertical-relative:page">
                                                                                                  <v:stroke color="black" weight="13320" joinstyle="round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group id="shape_0" style="position:absolute;left:425;top:1134;width:17601;height:7989">
                                                                                                  <v:line id="shape_0" from="425,1136" to="425,8152" stroked="t" o:allowincell="f" style="position:absolute;mso-position-horizontal-relative:page;mso-position-vertical-relative:page">
                                                                                                    <v:stroke color="black" weight="1800" joinstyle="round" endcap="flat"/>
                                                                                                    <v:fill o:detectmouseclick="t" on="false"/>
                                                                                                    <w10:wrap type="none"/>
                                                                                                  </v:line>
                                                                                                  <v:group id="shape_0" style="position:absolute;left:436;top:1134;width:17590;height:7989">
                                                                                                    <v:line id="shape_0" from="435,1134" to="435,8153" stroked="t" o:allowincell="f" style="position:absolute;mso-position-horizontal-relative:page;mso-position-vertical-relative:page">
                                                                                                      <v:stroke color="black" weight="13320" joinstyle="round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none"/>
                                                                                                    </v:line>
                                                                                                    <v:group id="shape_0" style="position:absolute;left:446;top:1135;width:17581;height:7988">
                                                                                                      <v:line id="shape_0" from="18007,1154" to="18007,8152" stroked="t" o:allowincell="f" style="position:absolute;mso-position-horizontal-relative:page;mso-position-vertical-relative:page">
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none"/>
                                                                                                      </v:line>
                                                                                                      <v:group id="shape_0" style="position:absolute;left:446;top:1135;width:17581;height:7988">
                                                                                                        <v:line id="shape_0" from="18017,1153" to="18017,8153" stroked="t" o:allowincell="f" style="position:absolute;mso-position-horizontal-relative:page;mso-position-vertical-relative:page">
                                                                                                          <v:stroke color="black" weight="13320" joinstyle="round" endcap="flat"/>
                                                                                                          <v:fill o:detectmouseclick="t" on="false"/>
                                                                                                          <w10:wrap type="none"/>
                                                                                                        </v:line>
                                                                                                        <v:group id="shape_0" style="position:absolute;left:446;top:1135;width:17581;height:7988">
                                                                                                          <v:line id="shape_0" from="447,1135" to="18025,1135" stroked="t" o:allowincell="f" style="position:absolute;mso-position-horizontal-relative:page;mso-position-vertical-relative:page">
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line>
                                                                                                          <v:group id="shape_0" style="position:absolute;left:446;top:1145;width:17581;height:7978">
                                                                                                            <v:line id="shape_0" from="446,1145" to="18026,1145" stroked="t" o:allowincell="f" style="position:absolute;mso-position-horizontal-relative:page;mso-position-vertical-relative:page">
                                                                                                              <v:stroke color="black" weight="13320" joinstyle="round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line>
                                                                                                            <v:group id="shape_0" style="position:absolute;left:446;top:4429;width:17581;height:4694">
                                                                                                              <v:line id="shape_0" from="447,4429" to="18025,4429" stroked="t" o:allowincell="f" style="position:absolute;mso-position-horizontal-relative:page;mso-position-vertical-relative:page">
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none"/>
                                                                                                              </v:line>
                                                                                                              <v:group id="shape_0" style="position:absolute;left:446;top:4438;width:17581;height:4685">
                                                                                                                <v:line id="shape_0" from="446,4438" to="18026,4438" stroked="t" o:allowincell="f" style="position:absolute;mso-position-horizontal-relative:page;mso-position-vertical-relative:page">
                                                                                                                  <v:stroke color="black" weight="13320" joinstyle="round" endcap="flat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none"/>
                                                                                                                </v:line>
                                                                                                                <v:group id="shape_0" style="position:absolute;left:446;top:4489;width:17581;height:4634">
                                                                                                                  <v:line id="shape_0" from="447,6405" to="18025,6405" stroked="t" o:allowincell="f" style="position:absolute;mso-position-horizontal-relative:page;mso-position-vertical-relative:page">
  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none"/>
                                                                                                                  </v:line>
                                                                                                                  <v:group id="shape_0" style="position:absolute;left:446;top:4489;width:17581;height:4634">
                                                                                                                    <v:line id="shape_0" from="446,6414" to="18026,6414" stroked="t" o:allowincell="f" style="position:absolute;mso-position-horizontal-relative:page;mso-position-vertical-relative:page">
                                                                                                                      <v:stroke color="black" weight="13320" joinstyle="round" endcap="flat"/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w10:wrap type="none"/>
                                                                                                                    </v:line>
                                                                                                                    <v:group id="shape_0" style="position:absolute;left:446;top:4489;width:17581;height:4634">
                                                                                                                      <v:line id="shape_0" from="447,7739" to="18025,7739" stroked="t" o:allowincell="f" style="position:absolute;mso-position-horizontal-relative:page;mso-position-vertical-relative:page">
      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w10:wrap type="none"/>
                                                                                                                      </v:line>
                                                                                                                      <v:group id="shape_0" style="position:absolute;left:446;top:4489;width:17581;height:4634">
                                                                                                                        <v:line id="shape_0" from="446,7748" to="18026,7748" stroked="t" o:allowincell="f" style="position:absolute;mso-position-horizontal-relative:page;mso-position-vertical-relative:page">
                                                                                                                          <v:stroke color="black" weight="13320" joinstyle="round" endcap="flat"/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w10:wrap type="none"/>
                                                                                                                        </v:line>
                                                                                                                        <v:group id="shape_0" style="position:absolute;left:446;top:4489;width:17581;height:4634">
                                                                                                                          <v:line id="shape_0" from="447,9072" to="18025,9072" stroked="t" o:allowincell="f" style="position:absolute;mso-position-horizontal-relative:page;mso-position-vertical-relative:page">
          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line>
                                                                                                                          <v:group id="shape_0" style="position:absolute;left:446;top:4489;width:17581;height:4634">
                                                                                                                            <v:line id="shape_0" from="446,9082" to="18026,9082" stroked="t" o:allowincell="f" style="position:absolute;mso-position-horizontal-relative:page;mso-position-vertical-relative:page">
                                                                                                                              <v:stroke color="black" weight="13320" joinstyle="round" endcap="flat"/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line>
                                                                                                                            <v:shape id="shape_0" stroked="f" o:allowincell="f" style="position:absolute;left:15580;top:4489;width:1698;height:1698;mso-wrap-style:none;v-text-anchor:middle;mso-position-horizontal-relative:page;mso-position-vertical-relative:page" type="_x0000_t75">
                                                                                                                              <v:imagedata r:id="rId344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stroked="f" o:allowincell="f" style="position:absolute;left:14512;top:6301;width:1440;height:1440;mso-wrap-style:none;v-text-anchor:middle;mso-position-horizontal-relative:page;mso-position-vertical-relative:page" type="_x0000_t75">
                                                                                                                              <v:imagedata r:id="rId345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stroked="f" o:allowincell="f" style="position:absolute;left:16338;top:7665;width:1457;height:1457;mso-wrap-style:none;v-text-anchor:middle;mso-position-horizontal-relative:page;mso-position-vertical-relative:page" type="_x0000_t75">
                                                                                                                              <v:imagedata r:id="rId346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stroked="f" o:allowincell="f" style="position:absolute;left:15580;top:4489;width:1698;height:1698;mso-wrap-style:none;v-text-anchor:middle;mso-position-horizontal-relative:page;mso-position-vertical-relative:page" type="_x0000_t75">
                                                                                                                              <v:imagedata r:id="rId347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stroked="f" o:allowincell="f" style="position:absolute;left:14512;top:6301;width:1440;height:1440;mso-wrap-style:none;v-text-anchor:middle;mso-position-horizontal-relative:page;mso-position-vertical-relative:page" type="_x0000_t75">
                                                                                                                              <v:imagedata r:id="rId348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stroked="f" o:allowincell="f" style="position:absolute;left:16338;top:7665;width:1457;height:1457;mso-wrap-style:none;v-text-anchor:middle;mso-position-horizontal-relative:page;mso-position-vertical-relative:page" type="_x0000_t75">
                                                                                                                              <v:imagedata r:id="rId349" o:detectmouseclick="t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ind w:left="108" w:hanging="0"/>
        <w:rPr>
          <w:sz w:val="22"/>
          <w:szCs w:val="22"/>
        </w:rPr>
      </w:pPr>
      <w:r>
        <w:rPr>
          <w:spacing w:val="1"/>
          <w:position w:val="2"/>
        </w:rPr>
        <w:t>5.27</w:t>
      </w:r>
      <w:r>
        <w:rPr>
          <w:position w:val="2"/>
        </w:rPr>
        <w:t xml:space="preserve">                                  </w:t>
      </w:r>
      <w:r>
        <w:rPr>
          <w:spacing w:val="10"/>
          <w:position w:val="2"/>
        </w:rPr>
        <w:t xml:space="preserve"> </w:t>
      </w:r>
      <w:r>
        <w:rPr>
          <w:sz w:val="22"/>
          <w:szCs w:val="22"/>
        </w:rPr>
        <w:t xml:space="preserve">Scaun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SO                                                                                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53" w:hanging="0"/>
        <w:rPr>
          <w:sz w:val="22"/>
          <w:szCs w:val="22"/>
        </w:rPr>
      </w:pPr>
      <w:r>
        <w:rPr>
          <w:spacing w:val="1"/>
          <w:position w:val="2"/>
        </w:rPr>
        <w:t xml:space="preserve">        </w:t>
      </w:r>
      <w:r>
        <w:rPr>
          <w:spacing w:val="1"/>
          <w:position w:val="2"/>
        </w:rPr>
        <w:t>5.28</w:t>
      </w:r>
      <w:r>
        <w:rPr>
          <w:position w:val="2"/>
        </w:rPr>
        <w:t xml:space="preserve">                            </w:t>
      </w:r>
      <w:r>
        <w:rPr>
          <w:spacing w:val="10"/>
          <w:position w:val="2"/>
        </w:rPr>
        <w:t xml:space="preserve"> </w:t>
      </w:r>
      <w:r>
        <w:rPr>
          <w:sz w:val="22"/>
          <w:szCs w:val="22"/>
        </w:rPr>
        <w:t xml:space="preserve">Scaun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SO                                                                               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</w:p>
    <w:p>
      <w:pPr>
        <w:pStyle w:val="Normal"/>
        <w:spacing w:lineRule="auto" w:line="264" w:before="32" w:after="0"/>
        <w:ind w:right="99" w:hanging="0"/>
        <w:jc w:val="both"/>
        <w:rPr>
          <w:sz w:val="22"/>
          <w:szCs w:val="22"/>
        </w:rPr>
      </w:pPr>
      <w:r>
        <w:br w:type="column"/>
      </w:r>
      <w:r>
        <w:rPr>
          <w:i/>
          <w:spacing w:val="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i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e: </w:t>
      </w:r>
      <w:r>
        <w:rPr>
          <w:i/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Ș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caj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ă p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it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ă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                            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ț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ec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ă;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u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b                             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ti</w:t>
      </w:r>
      <w:r>
        <w:rPr>
          <w:sz w:val="22"/>
          <w:szCs w:val="22"/>
        </w:rPr>
        <w:t>c.</w:t>
      </w:r>
    </w:p>
    <w:p>
      <w:pPr>
        <w:pStyle w:val="Normal"/>
        <w:spacing w:before="1" w:after="0"/>
        <w:ind w:right="393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762365</wp:posOffset>
                </wp:positionH>
                <wp:positionV relativeFrom="paragraph">
                  <wp:posOffset>-861695</wp:posOffset>
                </wp:positionV>
                <wp:extent cx="1069975" cy="951230"/>
                <wp:effectExtent l="0" t="0" r="0" b="0"/>
                <wp:wrapNone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-38" w:firstLine="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 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pi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25pt;height:74.9pt;mso-wrap-distance-left:9pt;mso-wrap-distance-right:9pt;mso-wrap-distance-top:0pt;mso-wrap-distance-bottom:0pt;margin-top:-67.85pt;mso-position-vertical-relative:text;margin-left:689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2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-38" w:firstLine="8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ă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n 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pi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d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8216900</wp:posOffset>
                </wp:positionH>
                <wp:positionV relativeFrom="paragraph">
                  <wp:posOffset>153035</wp:posOffset>
                </wp:positionV>
                <wp:extent cx="851535" cy="807085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aj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05pt;height:63.55pt;mso-wrap-distance-left:9pt;mso-wrap-distance-right:9pt;mso-wrap-distance-top:0pt;mso-wrap-distance-bottom:0pt;margin-top:12.05pt;mso-position-vertical-relative:text;margin-left:64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caj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4"/>
        <w:ind w:right="1110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i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:</w:t>
      </w:r>
      <w:r>
        <w:rPr>
          <w:i/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ul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 exec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                      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p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ă p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ă, </w:t>
      </w:r>
      <w:r>
        <w:rPr>
          <w:spacing w:val="1"/>
          <w:sz w:val="22"/>
          <w:szCs w:val="22"/>
        </w:rPr>
        <w:t>fii</w:t>
      </w:r>
      <w:r>
        <w:rPr>
          <w:sz w:val="22"/>
          <w:szCs w:val="22"/>
        </w:rPr>
        <w:t xml:space="preserve">n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iț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u 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ă.</w:t>
      </w:r>
    </w:p>
    <w:p>
      <w:pPr>
        <w:pStyle w:val="Normal"/>
        <w:spacing w:before="1" w:after="0"/>
        <w:ind w:right="393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9228455</wp:posOffset>
                </wp:positionH>
                <wp:positionV relativeFrom="paragraph">
                  <wp:posOffset>153035</wp:posOffset>
                </wp:positionV>
                <wp:extent cx="856615" cy="816610"/>
                <wp:effectExtent l="0" t="0" r="0" b="0"/>
                <wp:wrapNone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45pt;height:64.3pt;mso-wrap-distance-left:9pt;mso-wrap-distance-right:9pt;mso-wrap-distance-top:0pt;mso-wrap-distance-bottom:0pt;margin-top:12.05pt;mso-position-vertical-relative:text;margin-left:72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9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4"/>
        <w:ind w:right="1487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i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:</w:t>
      </w:r>
      <w:r>
        <w:rPr>
          <w:i/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ul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 exec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caj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 p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ă, </w:t>
      </w:r>
      <w:r>
        <w:rPr>
          <w:spacing w:val="1"/>
          <w:sz w:val="22"/>
          <w:szCs w:val="22"/>
        </w:rPr>
        <w:t>fii</w:t>
      </w:r>
      <w:r>
        <w:rPr>
          <w:sz w:val="22"/>
          <w:szCs w:val="22"/>
        </w:rPr>
        <w:t xml:space="preserve">n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iț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ecco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.</w:t>
      </w:r>
    </w:p>
    <w:p>
      <w:pPr>
        <w:pStyle w:val="Normal"/>
        <w:ind w:right="393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sectPr>
          <w:type w:val="continuous"/>
          <w:pgSz w:orient="landscape" w:w="16838" w:h="11920"/>
          <w:pgMar w:left="500" w:right="780" w:gutter="0" w:header="0" w:top="1080" w:footer="0" w:bottom="280"/>
          <w:cols w:num="2" w:equalWidth="false" w:sep="false">
            <w:col w:w="7857" w:space="442"/>
            <w:col w:w="7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9269095</wp:posOffset>
                </wp:positionH>
                <wp:positionV relativeFrom="page">
                  <wp:posOffset>-63500</wp:posOffset>
                </wp:positionV>
                <wp:extent cx="816610" cy="81661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85pt;margin-top:-5pt;width:64.25pt;height:64.25pt;mso-wrap-style:none;v-text-anchor:middle;mso-position-horizontal-relative:page;mso-position-vertical-relative:page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120765</wp:posOffset>
                </wp:positionH>
                <wp:positionV relativeFrom="page">
                  <wp:posOffset>5710555</wp:posOffset>
                </wp:positionV>
                <wp:extent cx="1760220" cy="139192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760400" cy="139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449.65pt;width:138.55pt;height:109.55pt;mso-wrap-style:none;v-text-anchor:middle;mso-position-horizontal-relative:page;mso-position-vertical-relative:page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8214995</wp:posOffset>
                </wp:positionH>
                <wp:positionV relativeFrom="page">
                  <wp:posOffset>4393565</wp:posOffset>
                </wp:positionV>
                <wp:extent cx="1330325" cy="87503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75160"/>
                          <a:chOff x="0" y="0"/>
                          <a:chExt cx="1330200" cy="87516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1330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1330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85pt;margin-top:345.95pt;width:104.75pt;height:68.9pt" coordorigin="12937,6919" coordsize="2095,1378">
                <v:shape id="shape_0" stroked="f" o:allowincell="f" style="position:absolute;left:12937;top:6919;width:2094;height:1377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12937;top:6919;width:2094;height:1377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995285</wp:posOffset>
                </wp:positionH>
                <wp:positionV relativeFrom="page">
                  <wp:posOffset>2627630</wp:posOffset>
                </wp:positionV>
                <wp:extent cx="1613535" cy="10928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2960"/>
                          <a:chOff x="0" y="0"/>
                          <a:chExt cx="1613520" cy="1092960"/>
                        </a:xfrm>
                      </wpg:grpSpPr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161352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161352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206.9pt;width:127.05pt;height:86.05pt" coordorigin="12591,4138" coordsize="2541,1721">
                <v:shape id="shape_0" stroked="f" o:allowincell="f" style="position:absolute;left:12591;top:4138;width:2540;height:1720;mso-wrap-style:none;v-text-anchor:middle;mso-position-horizontal-relative:page;mso-position-vertic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2591;top:4138;width:2540;height:1720;mso-wrap-style:none;v-text-anchor:middle;mso-position-horizontal-relative:page;mso-position-vertical-relative:pag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8567420</wp:posOffset>
                </wp:positionH>
                <wp:positionV relativeFrom="page">
                  <wp:posOffset>1009015</wp:posOffset>
                </wp:positionV>
                <wp:extent cx="1153795" cy="10160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015920"/>
                          <a:chOff x="0" y="0"/>
                          <a:chExt cx="1153800" cy="1015920"/>
                        </a:xfrm>
                      </wpg:grpSpPr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11538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11538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6pt;margin-top:79.45pt;width:90.85pt;height:80pt" coordorigin="13492,1589" coordsize="1817,1600">
                <v:shape id="shape_0" stroked="f" o:allowincell="f" style="position:absolute;left:13492;top:1589;width:1816;height:1599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13492;top:1589;width:1816;height:1599;mso-wrap-style:none;v-text-anchor:middle;mso-position-horizontal-relative:page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6668135</wp:posOffset>
                </wp:positionH>
                <wp:positionV relativeFrom="page">
                  <wp:posOffset>1048385</wp:posOffset>
                </wp:positionV>
                <wp:extent cx="1282065" cy="107061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070640"/>
                          <a:chOff x="0" y="0"/>
                          <a:chExt cx="1281960" cy="1070640"/>
                        </a:xfrm>
                      </wpg:grpSpPr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12819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12819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05pt;margin-top:82.55pt;width:100.95pt;height:84.3pt" coordorigin="10501,1651" coordsize="2019,1686">
                <v:shape id="shape_0" stroked="f" o:allowincell="f" style="position:absolute;left:10501;top:1651;width:2018;height:1685;mso-wrap-style:none;v-text-anchor:middle;mso-position-horizontal-relative:page;mso-position-vertic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10501;top:1651;width:2018;height:1685;mso-wrap-style:none;v-text-anchor:middle;mso-position-horizontal-relative:page;mso-position-vertical-relative:page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6656070</wp:posOffset>
                </wp:positionH>
                <wp:positionV relativeFrom="page">
                  <wp:posOffset>1048385</wp:posOffset>
                </wp:positionV>
                <wp:extent cx="1388745" cy="1082675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35pt;height:85.25pt;mso-wrap-distance-left:9pt;mso-wrap-distance-right:9pt;mso-wrap-distance-top:0pt;mso-wrap-distance-bottom:0pt;margin-top:82.55pt;mso-position-vertical-relative:page;margin-left:524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4" w:after="0"/>
                        <w:ind w:left="5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 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8533130</wp:posOffset>
                </wp:positionH>
                <wp:positionV relativeFrom="page">
                  <wp:posOffset>1009015</wp:posOffset>
                </wp:positionV>
                <wp:extent cx="1285240" cy="1016000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s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2pt;height:80pt;mso-wrap-distance-left:9pt;mso-wrap-distance-right:9pt;mso-wrap-distance-top:0pt;mso-wrap-distance-bottom:0pt;margin-top:79.45pt;mso-position-vertical-relative:page;margin-left:671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 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il</w:t>
                      </w:r>
                      <w:r>
                        <w:rPr>
                          <w:sz w:val="22"/>
                          <w:szCs w:val="22"/>
                        </w:rPr>
                        <w:t>e s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985760</wp:posOffset>
                </wp:positionH>
                <wp:positionV relativeFrom="page">
                  <wp:posOffset>2627630</wp:posOffset>
                </wp:positionV>
                <wp:extent cx="1664335" cy="1092835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6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.05pt;height:86.05pt;mso-wrap-distance-left:9pt;mso-wrap-distance-right:9pt;mso-wrap-distance-top:0pt;mso-wrap-distance-bottom:0pt;margin-top:206.9pt;mso-position-vertical-relative:page;margin-left:628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80" w:before="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6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8154670</wp:posOffset>
                </wp:positionH>
                <wp:positionV relativeFrom="page">
                  <wp:posOffset>4393565</wp:posOffset>
                </wp:positionV>
                <wp:extent cx="1422400" cy="888365"/>
                <wp:effectExtent l="0" t="0" r="0" b="0"/>
                <wp:wrapNone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37" w:right="-3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cu 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pt;height:69.95pt;mso-wrap-distance-left:9pt;mso-wrap-distance-right:9pt;mso-wrap-distance-top:0pt;mso-wrap-distance-bottom:0pt;margin-top:345.95pt;mso-position-vertical-relative:page;margin-left:64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5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r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37" w:right="-3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 cu 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1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2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x47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ona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200x470x20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0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                        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-                               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t d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ăcă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m                                  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                            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                              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nt                             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28" w:right="106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asă (</w:t>
            </w:r>
            <w:r>
              <w:rPr>
                <w:sz w:val="22"/>
                <w:szCs w:val="22"/>
              </w:rPr>
              <w:t xml:space="preserve">1000x6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ona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00x7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t                                         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s                                           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ș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3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x450x75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ona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00x450x75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                             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4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d                                      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ăcă</w:t>
            </w:r>
            <w:r>
              <w:rPr>
                <w:spacing w:val="1"/>
                <w:sz w:val="22"/>
                <w:szCs w:val="22"/>
              </w:rPr>
              <w:t>ți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8261985</wp:posOffset>
                </wp:positionH>
                <wp:positionV relativeFrom="page">
                  <wp:posOffset>4512310</wp:posOffset>
                </wp:positionV>
                <wp:extent cx="1504315" cy="117411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173960"/>
                          <a:chOff x="0" y="0"/>
                          <a:chExt cx="1504440" cy="1173960"/>
                        </a:xfrm>
                      </wpg:grpSpPr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150444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150444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55pt;margin-top:355.3pt;width:118.45pt;height:92.45pt" coordorigin="13011,7106" coordsize="2369,1849">
                <v:shape id="shape_0" stroked="f" o:allowincell="f" style="position:absolute;left:13011;top:7106;width:2368;height:1848;mso-wrap-style:none;v-text-anchor:middle;mso-position-horizontal-relative:page;mso-position-vertic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3011;top:7106;width:2368;height:1848;mso-wrap-style:none;v-text-anchor:middle;mso-position-horizontal-relative:page;mso-position-vertical-relative:pag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6585585</wp:posOffset>
                </wp:positionH>
                <wp:positionV relativeFrom="page">
                  <wp:posOffset>4565015</wp:posOffset>
                </wp:positionV>
                <wp:extent cx="1450340" cy="114681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146960"/>
                          <a:chOff x="0" y="0"/>
                          <a:chExt cx="1450440" cy="1146960"/>
                        </a:xfrm>
                      </wpg:grpSpPr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45044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145044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55pt;margin-top:359.45pt;width:114.2pt;height:90.3pt" coordorigin="10371,7189" coordsize="2284,1806">
                <v:shape id="shape_0" stroked="f" o:allowincell="f" style="position:absolute;left:10371;top:7189;width:2283;height:1805;mso-wrap-style:none;v-text-anchor:middle;mso-position-horizontal-relative:page;mso-position-vertic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10371;top:7189;width:2283;height:1805;mso-wrap-style:none;v-text-anchor:middle;mso-position-horizontal-relative:page;mso-position-vertical-relative:page" type="_x0000_t75">
                  <v:imagedata r:id="rId3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8042910</wp:posOffset>
                </wp:positionH>
                <wp:positionV relativeFrom="page">
                  <wp:posOffset>2681605</wp:posOffset>
                </wp:positionV>
                <wp:extent cx="1874520" cy="110617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106280"/>
                          <a:chOff x="0" y="0"/>
                          <a:chExt cx="1874520" cy="1106280"/>
                        </a:xfrm>
                      </wpg:grpSpPr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187452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187452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3pt;margin-top:211.15pt;width:147.6pt;height:87.1pt" coordorigin="12666,4223" coordsize="2952,1742">
                <v:shape id="shape_0" stroked="f" o:allowincell="f" style="position:absolute;left:12666;top:4223;width:2951;height:1741;mso-wrap-style:none;v-text-anchor:middle;mso-position-horizontal-relative:page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12666;top:4223;width:2951;height:1741;mso-wrap-style:none;v-text-anchor:middle;mso-position-horizontal-relative:page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8572500</wp:posOffset>
                </wp:positionH>
                <wp:positionV relativeFrom="page">
                  <wp:posOffset>889635</wp:posOffset>
                </wp:positionV>
                <wp:extent cx="1242695" cy="97028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970200"/>
                          <a:chOff x="0" y="0"/>
                          <a:chExt cx="1242720" cy="970200"/>
                        </a:xfrm>
                      </wpg:grpSpPr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124272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124272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70.05pt;width:97.85pt;height:76.4pt" coordorigin="13500,1401" coordsize="1957,1528">
                <v:shape id="shape_0" stroked="f" o:allowincell="f" style="position:absolute;left:13500;top:1401;width:1956;height:1527;mso-wrap-style:none;v-text-anchor:middle;mso-position-horizontal-relative:page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13500;top:1401;width:1956;height:1527;mso-wrap-style:none;v-text-anchor:middle;mso-position-horizontal-relative:page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6120765</wp:posOffset>
                </wp:positionH>
                <wp:positionV relativeFrom="page">
                  <wp:posOffset>731520</wp:posOffset>
                </wp:positionV>
                <wp:extent cx="1760220" cy="139192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391760"/>
                          <a:chOff x="0" y="0"/>
                          <a:chExt cx="1760400" cy="1391760"/>
                        </a:xfrm>
                      </wpg:grpSpPr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17604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17604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5pt;margin-top:57.6pt;width:138.6pt;height:109.6pt" coordorigin="9639,1152" coordsize="2772,2192">
                <v:shape id="shape_0" stroked="f" o:allowincell="f" style="position:absolute;left:9639;top:1152;width:2771;height:2191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9639;top:1152;width:2771;height:2191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6075680</wp:posOffset>
                </wp:positionH>
                <wp:positionV relativeFrom="page">
                  <wp:posOffset>731520</wp:posOffset>
                </wp:positionV>
                <wp:extent cx="1899285" cy="1399540"/>
                <wp:effectExtent l="0" t="0" r="0" b="0"/>
                <wp:wrapNone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x520x20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 două 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x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i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9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:</w:t>
                            </w:r>
                            <w:r>
                              <w:rPr>
                                <w:i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5" w:after="0"/>
                              <w:ind w:left="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55pt;height:110.2pt;mso-wrap-distance-left:9pt;mso-wrap-distance-right:9pt;mso-wrap-distance-top:0pt;mso-wrap-distance-bottom:0pt;margin-top:57.6pt;mso-position-vertical-relative:page;margin-left:47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0x520x20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5" w:after="0"/>
                        <w:ind w:left="3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  două 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000x</w:t>
                      </w:r>
                    </w:p>
                    <w:p>
                      <w:pPr>
                        <w:pStyle w:val="FrameContents"/>
                        <w:spacing w:before="2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0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i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26" w:after="0"/>
                        <w:ind w:left="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,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9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:</w:t>
                      </w:r>
                      <w:r>
                        <w:rPr>
                          <w:i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FrameContents"/>
                        <w:spacing w:lineRule="exact" w:line="240" w:before="25" w:after="0"/>
                        <w:ind w:left="3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position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spacing w:val="1"/>
                          <w:position w:val="-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e h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8540115</wp:posOffset>
                </wp:positionH>
                <wp:positionV relativeFrom="page">
                  <wp:posOffset>889635</wp:posOffset>
                </wp:positionV>
                <wp:extent cx="1278255" cy="97028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4"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s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di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5pt;height:76.4pt;mso-wrap-distance-left:9pt;mso-wrap-distance-right:9pt;mso-wrap-distance-top:0pt;mso-wrap-distance-bottom:0pt;margin-top:70.05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34" w:right="-2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 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 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 s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z w:val="22"/>
                          <w:szCs w:val="22"/>
                        </w:rPr>
                        <w:t>e di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8008620</wp:posOffset>
                </wp:positionH>
                <wp:positionV relativeFrom="page">
                  <wp:posOffset>2681605</wp:posOffset>
                </wp:positionV>
                <wp:extent cx="2038985" cy="1116965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422" w:firstLine="1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53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55pt;height:87.95pt;mso-wrap-distance-left:9pt;mso-wrap-distance-right:9pt;mso-wrap-distance-top:0pt;mso-wrap-distance-bottom:0pt;margin-top:211.15pt;mso-position-vertical-relative:page;margin-left:630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422" w:firstLine="1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53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position w:val="-1"/>
                          <w:sz w:val="22"/>
                          <w:szCs w:val="2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6534150</wp:posOffset>
                </wp:positionH>
                <wp:positionV relativeFrom="page">
                  <wp:posOffset>4565015</wp:posOffset>
                </wp:positionV>
                <wp:extent cx="1602740" cy="114681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57" w:after="0"/>
                              <w:ind w:left="25" w:right="-38"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x600x21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x600 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.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i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1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2pt;height:90.3pt;mso-wrap-distance-left:9pt;mso-wrap-distance-right:9pt;mso-wrap-distance-top:0pt;mso-wrap-distance-bottom:0pt;margin-top:359.45pt;mso-position-vertical-relative:page;margin-left:514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64" w:before="57" w:after="0"/>
                        <w:ind w:left="25" w:right="-38" w:firstLine="3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x600x21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 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1000x600 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ă 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 xml:space="preserve">e.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n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ti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i</w:t>
                      </w:r>
                    </w:p>
                    <w:p>
                      <w:pPr>
                        <w:pStyle w:val="FrameContents"/>
                        <w:spacing w:lineRule="exact" w:line="260" w:before="19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ș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8206740</wp:posOffset>
                </wp:positionH>
                <wp:positionV relativeFrom="page">
                  <wp:posOffset>4512310</wp:posOffset>
                </wp:positionV>
                <wp:extent cx="1611630" cy="1174115"/>
                <wp:effectExtent l="0" t="0" r="0" b="0"/>
                <wp:wrapNone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1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unu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fti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l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4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" w:right="-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9pt;height:92.45pt;mso-wrap-distance-left:9pt;mso-wrap-distance-right:9pt;mso-wrap-distance-top:0pt;mso-wrap-distance-bottom:0pt;margin-top:355.3pt;mso-position-vertical-relative:page;margin-left:646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1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0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, unu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ftiri</w:t>
                      </w:r>
                      <w:r>
                        <w:rPr>
                          <w:sz w:val="22"/>
                          <w:szCs w:val="22"/>
                        </w:rPr>
                        <w:t>, 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t</w:t>
                      </w:r>
                      <w:r>
                        <w:rPr>
                          <w:sz w:val="22"/>
                          <w:szCs w:val="22"/>
                        </w:rPr>
                        <w:t>ul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34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" w:right="-3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6120765</wp:posOffset>
                </wp:positionH>
                <wp:positionV relativeFrom="page">
                  <wp:posOffset>731520</wp:posOffset>
                </wp:positionV>
                <wp:extent cx="1805305" cy="1391920"/>
                <wp:effectExtent l="0" t="0" r="0" b="0"/>
                <wp:wrapNone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15pt;height:109.6pt;mso-wrap-distance-left:9pt;mso-wrap-distance-right:9pt;mso-wrap-distance-top:0pt;mso-wrap-distance-bottom:0pt;margin-top:57.6pt;mso-position-vertical-relative:page;margin-left:481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0" w:before="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3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x52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ona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de,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ona 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st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                                                  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x200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                                 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                                                    </w:t>
            </w:r>
            <w:r>
              <w:rPr>
                <w:i/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                                  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eroneri                                                   </w:t>
            </w:r>
            <w:r>
              <w:rPr>
                <w:i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3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650x78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3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2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650x7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 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x20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e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ă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 cu t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si                                                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5.3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x520x200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spacing w:lineRule="auto" w:line="264" w:before="26" w:after="0"/>
              <w:ind w:left="28" w:right="3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 două                                        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2 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                  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                                     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2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ă                                         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7939405</wp:posOffset>
                </wp:positionH>
                <wp:positionV relativeFrom="page">
                  <wp:posOffset>2566670</wp:posOffset>
                </wp:positionV>
                <wp:extent cx="2091690" cy="138366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091600" cy="13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15pt;margin-top:202.1pt;width:164.65pt;height:108.9pt;mso-wrap-style:none;v-text-anchor:middle;mso-position-horizontal-relative:page;mso-position-vertical-relative:page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837805</wp:posOffset>
                </wp:positionH>
                <wp:positionV relativeFrom="page">
                  <wp:posOffset>4535170</wp:posOffset>
                </wp:positionV>
                <wp:extent cx="2103755" cy="110617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106280"/>
                          <a:chOff x="0" y="0"/>
                          <a:chExt cx="2103840" cy="1106280"/>
                        </a:xfrm>
                      </wpg:grpSpPr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210384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210384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15pt;margin-top:357.1pt;width:165.65pt;height:87.1pt" coordorigin="12343,7142" coordsize="3313,1742">
                <v:shape id="shape_0" stroked="f" o:allowincell="f" style="position:absolute;left:12343;top:7142;width:3312;height:1741;mso-wrap-style:none;v-text-anchor:middle;mso-position-horizontal-relative:page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12343;top:7142;width:3312;height:1741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8026400</wp:posOffset>
                </wp:positionH>
                <wp:positionV relativeFrom="page">
                  <wp:posOffset>796925</wp:posOffset>
                </wp:positionV>
                <wp:extent cx="1858645" cy="139573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395720"/>
                          <a:chOff x="0" y="0"/>
                          <a:chExt cx="1858680" cy="1395720"/>
                        </a:xfrm>
                      </wpg:grpSpPr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185868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185868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pt;margin-top:62.75pt;width:146.35pt;height:109.9pt" coordorigin="12640,1255" coordsize="2927,2198">
                <v:shape id="shape_0" stroked="f" o:allowincell="f" style="position:absolute;left:12640;top:1255;width:2926;height:2197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12640;top:1255;width:2926;height:2197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7974965</wp:posOffset>
                </wp:positionH>
                <wp:positionV relativeFrom="page">
                  <wp:posOffset>796925</wp:posOffset>
                </wp:positionV>
                <wp:extent cx="1979930" cy="139573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6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32" w:right="415" w:hanging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. 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9pt;height:109.9pt;mso-wrap-distance-left:9pt;mso-wrap-distance-right:9pt;mso-wrap-distance-top:0pt;mso-wrap-distance-bottom:0pt;margin-top:62.75pt;mso-position-vertical-relative:page;margin-left:62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6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32" w:right="415" w:hanging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. 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745730</wp:posOffset>
                </wp:positionH>
                <wp:positionV relativeFrom="page">
                  <wp:posOffset>4535170</wp:posOffset>
                </wp:positionV>
                <wp:extent cx="2273300" cy="110617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31" w:right="93" w:firstLine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ă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l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53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36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pt;height:87.1pt;mso-wrap-distance-left:9pt;mso-wrap-distance-right:9pt;mso-wrap-distance-top:0pt;mso-wrap-distance-bottom:0pt;margin-top:357.1pt;mso-position-vertical-relative:page;margin-left:609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7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31" w:right="93" w:firstLine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bă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al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53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36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145"/>
        <w:gridCol w:w="2434"/>
        <w:gridCol w:w="2546"/>
        <w:gridCol w:w="1033"/>
        <w:gridCol w:w="7315"/>
      </w:tblGrid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5.3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x300x7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right="494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700x300x7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right="362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s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ă.</w:t>
            </w:r>
          </w:p>
          <w:p>
            <w:pPr>
              <w:pStyle w:val="Normal"/>
              <w:widowControl w:val="false"/>
              <w:spacing w:before="25" w:after="0"/>
              <w:ind w:left="28" w:right="89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si                                                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right="5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343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c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pr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1CC" w:val="clear"/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aun pen</w:t>
            </w:r>
            <w:r>
              <w:rPr>
                <w:color w:val="FF0000"/>
                <w:spacing w:val="1"/>
                <w:sz w:val="22"/>
                <w:szCs w:val="22"/>
              </w:rPr>
              <w:t>tr</w:t>
            </w:r>
            <w:r>
              <w:rPr>
                <w:color w:val="FF0000"/>
                <w:sz w:val="22"/>
                <w:szCs w:val="22"/>
              </w:rPr>
              <w:t>u s</w:t>
            </w:r>
            <w:r>
              <w:rPr>
                <w:color w:val="FF0000"/>
                <w:spacing w:val="1"/>
                <w:sz w:val="22"/>
                <w:szCs w:val="22"/>
              </w:rPr>
              <w:t>al</w:t>
            </w:r>
            <w:r>
              <w:rPr>
                <w:color w:val="FF0000"/>
                <w:sz w:val="22"/>
                <w:szCs w:val="22"/>
              </w:rPr>
              <w:t>a d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pacing w:val="1"/>
                <w:sz w:val="22"/>
                <w:szCs w:val="22"/>
              </w:rPr>
              <w:t>șt</w:t>
            </w:r>
            <w:r>
              <w:rPr>
                <w:color w:val="FF0000"/>
                <w:sz w:val="22"/>
                <w:szCs w:val="22"/>
              </w:rPr>
              <w:t>ep</w:t>
            </w:r>
            <w:r>
              <w:rPr>
                <w:color w:val="FF0000"/>
                <w:spacing w:val="1"/>
                <w:sz w:val="22"/>
                <w:szCs w:val="22"/>
              </w:rPr>
              <w:t>t</w:t>
            </w: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pacing w:val="1"/>
                <w:sz w:val="22"/>
                <w:szCs w:val="22"/>
              </w:rPr>
              <w:t>r</w:t>
            </w:r>
            <w:r>
              <w:rPr>
                <w:color w:val="FF0000"/>
                <w:sz w:val="22"/>
                <w:szCs w:val="22"/>
              </w:rPr>
              <w:t>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1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1CC" w:val="clear"/>
          </w:tcPr>
          <w:p>
            <w:pPr>
              <w:pStyle w:val="Normal"/>
              <w:widowControl w:val="false"/>
              <w:ind w:left="361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 ba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ode</w:t>
            </w:r>
            <w:r>
              <w:rPr>
                <w:i/>
                <w:spacing w:val="1"/>
                <w:sz w:val="22"/>
                <w:szCs w:val="22"/>
              </w:rPr>
              <w:t>l:</w:t>
            </w:r>
            <w:r>
              <w:rPr>
                <w:i/>
                <w:spacing w:val="-172"/>
                <w:w w:val="312"/>
                <w:sz w:val="22"/>
                <w:szCs w:val="22"/>
              </w:rPr>
              <w:t xml:space="preserve"> </w:t>
            </w:r>
            <w:r>
              <w:rPr>
                <w:i/>
                <w:spacing w:val="-20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al</w:t>
            </w:r>
            <w:r>
              <w:rPr>
                <w:i/>
                <w:spacing w:val="1"/>
                <w:sz w:val="22"/>
                <w:szCs w:val="22"/>
              </w:rPr>
              <w:t xml:space="preserve"> M</w:t>
            </w: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5240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ă</w:t>
            </w:r>
            <w:r>
              <w:rPr>
                <w:i/>
                <w:spacing w:val="1"/>
                <w:sz w:val="22"/>
                <w:szCs w:val="22"/>
              </w:rPr>
              <w:t>lți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>:</w:t>
            </w:r>
            <w:r>
              <w:rPr>
                <w:i/>
                <w:spacing w:val="-172"/>
                <w:w w:val="3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7 cm Lăț</w:t>
            </w:r>
            <w:r>
              <w:rPr>
                <w:i/>
                <w:spacing w:val="2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ș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:</w:t>
            </w:r>
            <w:r>
              <w:rPr>
                <w:i/>
                <w:sz w:val="22"/>
                <w:szCs w:val="22"/>
              </w:rPr>
              <w:t>48 cm Adân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ș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:</w:t>
            </w:r>
            <w:r>
              <w:rPr>
                <w:i/>
                <w:sz w:val="22"/>
                <w:szCs w:val="22"/>
              </w:rPr>
              <w:t xml:space="preserve">40 cm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ă</w:t>
            </w:r>
            <w:r>
              <w:rPr>
                <w:i/>
                <w:spacing w:val="1"/>
                <w:sz w:val="22"/>
                <w:szCs w:val="22"/>
              </w:rPr>
              <w:t>lți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pă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1"/>
                <w:sz w:val="22"/>
                <w:szCs w:val="22"/>
              </w:rPr>
              <w:t>:</w:t>
            </w:r>
            <w:r>
              <w:rPr>
                <w:i/>
                <w:spacing w:val="-172"/>
                <w:w w:val="3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3 cm</w:t>
            </w:r>
          </w:p>
          <w:p>
            <w:pPr>
              <w:pStyle w:val="Normal"/>
              <w:widowControl w:val="false"/>
              <w:spacing w:lineRule="auto" w:line="264" w:before="1" w:after="0"/>
              <w:ind w:left="28" w:right="4506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</w:t>
            </w:r>
            <w:r>
              <w:rPr>
                <w:i/>
                <w:spacing w:val="1"/>
                <w:sz w:val="22"/>
                <w:szCs w:val="22"/>
              </w:rPr>
              <w:t>t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6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:</w:t>
            </w:r>
            <w:r>
              <w:rPr>
                <w:i/>
                <w:spacing w:val="-172"/>
                <w:w w:val="31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ț</w:t>
            </w:r>
            <w:r>
              <w:rPr>
                <w:i/>
                <w:sz w:val="22"/>
                <w:szCs w:val="22"/>
              </w:rPr>
              <w:t>e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6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at </w:t>
            </w: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a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ț</w:t>
            </w:r>
            <w:r>
              <w:rPr>
                <w:i/>
                <w:sz w:val="22"/>
                <w:szCs w:val="22"/>
              </w:rPr>
              <w:t>e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at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ar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l</w:t>
            </w:r>
            <w:r>
              <w:rPr>
                <w:i/>
                <w:sz w:val="22"/>
                <w:szCs w:val="22"/>
              </w:rPr>
              <w:t>ver</w:t>
            </w:r>
            <w:r>
              <w:rPr>
                <w:i/>
                <w:spacing w:val="1"/>
                <w:sz w:val="22"/>
                <w:szCs w:val="22"/>
              </w:rPr>
              <w:t>/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y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.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NILITATE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6.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x1400x780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e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9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1400x78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r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                                   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er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700x400x780m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                                                      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 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9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ș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7340600</wp:posOffset>
                </wp:positionH>
                <wp:positionV relativeFrom="page">
                  <wp:posOffset>2565400</wp:posOffset>
                </wp:positionV>
                <wp:extent cx="2578735" cy="142430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578680" cy="14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pt;margin-top:202pt;width:203pt;height:112.1pt;mso-wrap-style:none;v-text-anchor:middle;mso-position-horizontal-relative:page;mso-position-vertical-relative:page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7648575</wp:posOffset>
                </wp:positionH>
                <wp:positionV relativeFrom="page">
                  <wp:posOffset>4164330</wp:posOffset>
                </wp:positionV>
                <wp:extent cx="2355215" cy="120777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355120" cy="12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2.25pt;margin-top:327.9pt;width:185.4pt;height:95.05pt;mso-wrap-style:none;v-text-anchor:middle;mso-position-horizontal-relative:page;mso-position-vertical-relative:page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909560</wp:posOffset>
                </wp:positionH>
                <wp:positionV relativeFrom="page">
                  <wp:posOffset>824230</wp:posOffset>
                </wp:positionV>
                <wp:extent cx="1956435" cy="125920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259280"/>
                          <a:chOff x="0" y="0"/>
                          <a:chExt cx="1956600" cy="125928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19566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19566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8pt;margin-top:64.9pt;width:154.05pt;height:99.15pt" coordorigin="12456,1298" coordsize="3081,1983">
                <v:shape id="shape_0" stroked="f" o:allowincell="f" style="position:absolute;left:12456;top:1298;width:3080;height:1982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12456;top:1298;width:3080;height:1982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7877810</wp:posOffset>
                </wp:positionH>
                <wp:positionV relativeFrom="page">
                  <wp:posOffset>824230</wp:posOffset>
                </wp:positionV>
                <wp:extent cx="2038985" cy="1259205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  <w:p>
                            <w:pPr>
                              <w:pStyle w:val="FrameContents"/>
                              <w:spacing w:lineRule="exact" w:line="540" w:before="63" w:after="0"/>
                              <w:ind w:right="-38" w:firstLine="5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55pt;height:99.15pt;mso-wrap-distance-left:9pt;mso-wrap-distance-right:9pt;mso-wrap-distance-top:0pt;mso-wrap-distance-bottom:0pt;margin-top:64.9pt;mso-position-vertical-relative:page;margin-left:620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</w:t>
                      </w:r>
                    </w:p>
                    <w:p>
                      <w:pPr>
                        <w:pStyle w:val="FrameContents"/>
                        <w:spacing w:lineRule="exact" w:line="540" w:before="63" w:after="0"/>
                        <w:ind w:right="-38" w:firstLine="5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ă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â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7239635</wp:posOffset>
                </wp:positionH>
                <wp:positionV relativeFrom="page">
                  <wp:posOffset>2544445</wp:posOffset>
                </wp:positionV>
                <wp:extent cx="2760345" cy="1445895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ind w:left="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207" w:right="347" w:hanging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2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â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60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12" w:righ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 A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7.35pt;height:113.85pt;mso-wrap-distance-left:9pt;mso-wrap-distance-right:9pt;mso-wrap-distance-top:0pt;mso-wrap-distance-bottom:0pt;margin-top:200.35pt;mso-position-vertical-relative:page;margin-left:570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ind w:left="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207" w:right="347" w:hanging="20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2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î</w:t>
                      </w:r>
                      <w:r>
                        <w:rPr>
                          <w:sz w:val="22"/>
                          <w:szCs w:val="22"/>
                        </w:rPr>
                        <w:t>n câ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p 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60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12" w:right="-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u A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564755</wp:posOffset>
                </wp:positionH>
                <wp:positionV relativeFrom="page">
                  <wp:posOffset>4164330</wp:posOffset>
                </wp:positionV>
                <wp:extent cx="2438400" cy="1207770"/>
                <wp:effectExtent l="0" t="0" r="0" b="0"/>
                <wp:wrapNone/>
                <wp:docPr id="2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4" w:right="-46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ilar cu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r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18m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, pre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r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u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ă;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â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e;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left="4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tru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ns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pt;height:95.1pt;mso-wrap-distance-left:9pt;mso-wrap-distance-right:9pt;mso-wrap-distance-top:0pt;mso-wrap-distance-bottom:0pt;margin-top:327.9pt;mso-position-vertical-relative:page;margin-left:595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 w:before="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4" w:right="-46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sau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ilar cu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r.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18m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, prel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rat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u 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exact" w:line="10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7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r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ă;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â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r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e;</w:t>
                      </w:r>
                    </w:p>
                    <w:p>
                      <w:pPr>
                        <w:pStyle w:val="FrameContents"/>
                        <w:spacing w:before="22" w:after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2" w:after="0"/>
                        <w:ind w:left="40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tru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ci</w:t>
                      </w:r>
                      <w:r>
                        <w:rPr>
                          <w:rFonts w:eastAsia="Calibri" w:cs="Calibri" w:ascii="Calibri" w:hAnsi="Calibri"/>
                          <w:spacing w:val="-5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ns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r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x42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20x420x20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                                                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one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c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h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                                                       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5" w:after="0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si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log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/>
              <w:t>7.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x65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>uc,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45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2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x 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 40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p</w:t>
            </w:r>
          </w:p>
          <w:p>
            <w:pPr>
              <w:pStyle w:val="Normal"/>
              <w:widowControl w:val="false"/>
              <w:spacing w:before="1" w:after="0"/>
              <w:ind w:left="28"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                                                                      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6" w:after="0"/>
              <w:ind w:left="28" w:right="5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right="45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</w:t>
            </w:r>
          </w:p>
          <w:p>
            <w:pPr>
              <w:pStyle w:val="Normal"/>
              <w:widowControl w:val="false"/>
              <w:spacing w:before="25" w:after="0"/>
              <w:ind w:left="28" w:right="45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5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</w:p>
          <w:p>
            <w:pPr>
              <w:pStyle w:val="Normal"/>
              <w:widowControl w:val="false"/>
              <w:spacing w:before="25" w:after="0"/>
              <w:ind w:left="28" w:right="4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47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7.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x4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>uc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 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780m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p 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m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e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e cu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h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m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e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112"/>
                <w:w w:val="22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ș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112"/>
                <w:w w:val="22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 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8227695</wp:posOffset>
                </wp:positionH>
                <wp:positionV relativeFrom="page">
                  <wp:posOffset>753110</wp:posOffset>
                </wp:positionV>
                <wp:extent cx="1393825" cy="11061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393920" cy="11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7.85pt;margin-top:59.3pt;width:109.7pt;height:87.05pt;mso-wrap-style:none;v-text-anchor:middle;mso-position-horizontal-relative:page;mso-position-vertical-relative:page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8132445</wp:posOffset>
                </wp:positionH>
                <wp:positionV relativeFrom="page">
                  <wp:posOffset>3488690</wp:posOffset>
                </wp:positionV>
                <wp:extent cx="816610" cy="81661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0.35pt;margin-top:274.7pt;width:64.25pt;height:64.25pt;mso-wrap-style:none;v-text-anchor:middle;mso-position-horizontal-relative:page;mso-position-vertical-relative:page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7340600</wp:posOffset>
                </wp:positionH>
                <wp:positionV relativeFrom="page">
                  <wp:posOffset>4716145</wp:posOffset>
                </wp:positionV>
                <wp:extent cx="1860550" cy="123825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8604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pt;margin-top:371.35pt;width:146.45pt;height:97.45pt;mso-wrap-style:none;v-text-anchor:middle;mso-position-horizontal-relative:page;mso-position-vertical-relative:page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8376285</wp:posOffset>
                </wp:positionH>
                <wp:positionV relativeFrom="page">
                  <wp:posOffset>1931670</wp:posOffset>
                </wp:positionV>
                <wp:extent cx="1609725" cy="14370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437120"/>
                          <a:chOff x="0" y="0"/>
                          <a:chExt cx="1609560" cy="1437120"/>
                        </a:xfrm>
                      </wpg:grpSpPr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1609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68720" y="485640"/>
                            <a:ext cx="9511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468720" y="485640"/>
                            <a:ext cx="9511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55pt;margin-top:152.1pt;width:126.75pt;height:113.1pt" coordorigin="13191,3042" coordsize="2535,2262">
                <v:shape id="shape_0" stroked="f" o:allowincell="f" style="position:absolute;left:13191;top:3042;width:2534;height:1774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13929;top:3807;width:1497;height:1497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13929;top:3807;width:1497;height:1497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8158480</wp:posOffset>
                </wp:positionH>
                <wp:positionV relativeFrom="page">
                  <wp:posOffset>753110</wp:posOffset>
                </wp:positionV>
                <wp:extent cx="1559560" cy="110617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8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0x550x200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94" w:right="1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37" w:right="-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8pt;height:87.1pt;mso-wrap-distance-left:9pt;mso-wrap-distance-right:9pt;mso-wrap-distance-top:0pt;mso-wrap-distance-bottom:0pt;margin-top:59.3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8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n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700x550x200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94" w:right="14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37" w:right="-2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c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s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8335645</wp:posOffset>
                </wp:positionH>
                <wp:positionV relativeFrom="page">
                  <wp:posOffset>1931670</wp:posOffset>
                </wp:positionV>
                <wp:extent cx="1703705" cy="1151890"/>
                <wp:effectExtent l="0" t="0" r="0" b="0"/>
                <wp:wrapNone/>
                <wp:docPr id="2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58" w:right="-38" w:hanging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ă;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 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u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b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15pt;height:90.7pt;mso-wrap-distance-left:9pt;mso-wrap-distance-right:9pt;mso-wrap-distance-top:0pt;mso-wrap-distance-bottom:0pt;margin-top:152.1pt;mso-position-vertical-relative:page;margin-left:65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8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ind w:left="6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exact" w:line="10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58" w:right="-38" w:hanging="5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ă;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ă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n 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ț</w:t>
                      </w:r>
                      <w:r>
                        <w:rPr>
                          <w:sz w:val="22"/>
                          <w:szCs w:val="22"/>
                        </w:rPr>
                        <w:t xml:space="preserve">er un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ub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d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sz w:val="22"/>
                          <w:szCs w:val="22"/>
                        </w:rPr>
                        <w:t>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8111490</wp:posOffset>
                </wp:positionH>
                <wp:positionV relativeFrom="page">
                  <wp:posOffset>3488690</wp:posOffset>
                </wp:positionV>
                <wp:extent cx="837565" cy="81661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95pt;height:64.3pt;mso-wrap-distance-left:9pt;mso-wrap-distance-right:9pt;mso-wrap-distance-top:0pt;mso-wrap-distance-bottom:0pt;margin-top:274.7pt;mso-position-vertical-relative:page;margin-left:63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3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c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7239635</wp:posOffset>
                </wp:positionH>
                <wp:positionV relativeFrom="page">
                  <wp:posOffset>4670425</wp:posOffset>
                </wp:positionV>
                <wp:extent cx="2042160" cy="1283970"/>
                <wp:effectExtent l="0" t="0" r="0" b="0"/>
                <wp:wrapNone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ind w:left="-37" w:right="-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20)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op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 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p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before="26" w:after="0"/>
                              <w:ind w:left="207" w:right="-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cu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e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x500x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x400x780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u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8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left="60" w:right="85" w:hanging="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ș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g 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8pt;height:101.1pt;mso-wrap-distance-left:9pt;mso-wrap-distance-right:9pt;mso-wrap-distance-top:0pt;mso-wrap-distance-bottom:0pt;margin-top:367.75pt;mso-position-vertical-relative:page;margin-left:570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/>
                        <w:ind w:left="-37" w:right="-2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20)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op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t</w:t>
                      </w:r>
                      <w:r>
                        <w:rPr>
                          <w:sz w:val="22"/>
                          <w:szCs w:val="22"/>
                        </w:rPr>
                        <w:t xml:space="preserve">ă 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op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a p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before="26" w:after="0"/>
                        <w:ind w:left="207" w:right="-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e cu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er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400x500x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0x400x780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1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u 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u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. 18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sz w:val="22"/>
                          <w:szCs w:val="22"/>
                        </w:rPr>
                        <w:t>, pr</w:t>
                      </w:r>
                    </w:p>
                    <w:p>
                      <w:pPr>
                        <w:pStyle w:val="FrameContents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left="60" w:right="85" w:hanging="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c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>e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ș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sz w:val="22"/>
                          <w:szCs w:val="22"/>
                        </w:rPr>
                        <w:t>eg u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sz w:val="22"/>
                          <w:szCs w:val="22"/>
                        </w:rPr>
                        <w:t>u 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7.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x550x200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>uc, 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1500x550x20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două 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, un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h                                  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l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pe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800x400x2000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a                                   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26" w:after="0"/>
              <w:ind w:left="28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          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â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 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5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r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47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5" w:hanging="0"/>
              <w:rPr/>
            </w:pPr>
            <w:r>
              <w:rPr>
                <w:spacing w:val="1"/>
              </w:rPr>
              <w:t>7.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u p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28" w:right="108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 xml:space="preserve">a                                            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e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 xml:space="preserve">-                                          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" w:after="0"/>
              <w:ind w:left="28" w:right="394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7.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un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O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1119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ul</w:t>
            </w:r>
            <w:r>
              <w:rPr>
                <w:spacing w:val="1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e exec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ă, </w:t>
            </w:r>
            <w:r>
              <w:rPr>
                <w:spacing w:val="1"/>
                <w:sz w:val="22"/>
                <w:szCs w:val="22"/>
              </w:rPr>
              <w:t>fii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co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5" w:after="0"/>
              <w:ind w:righ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.8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5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rurgia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1"/>
              </w:rPr>
              <w:t>8.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10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x1500x780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h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 Leanc</w:t>
            </w:r>
            <w:r>
              <w:rPr>
                <w:spacing w:val="1"/>
                <w:sz w:val="22"/>
                <w:szCs w:val="22"/>
              </w:rPr>
              <w:t>ă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500x1500x78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64" w:before="25" w:after="0"/>
              <w:ind w:left="28"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a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ă</w:t>
            </w:r>
            <w:r>
              <w:rPr>
                <w:spacing w:val="1"/>
                <w:sz w:val="22"/>
                <w:szCs w:val="22"/>
              </w:rPr>
              <w:t xml:space="preserve"> (ț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ă 40                                                     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 xml:space="preserve"> î</w:t>
            </w:r>
            <w:r>
              <w:rPr>
                <w:sz w:val="22"/>
                <w:szCs w:val="22"/>
              </w:rPr>
              <w:t>n c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 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. Do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cu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ă p                              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ă de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>p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t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z w:val="22"/>
                <w:szCs w:val="22"/>
              </w:rPr>
              <w:t xml:space="preserve">p                                                     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-4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cu 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â                                              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5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ș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oc                                                   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47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8132445</wp:posOffset>
                </wp:positionH>
                <wp:positionV relativeFrom="page">
                  <wp:posOffset>3857625</wp:posOffset>
                </wp:positionV>
                <wp:extent cx="816610" cy="81661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0.35pt;margin-top:303.75pt;width:64.25pt;height:64.25pt;mso-wrap-style:none;v-text-anchor:middle;mso-position-horizontal-relative:page;mso-position-vertical-relative:page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306185</wp:posOffset>
                </wp:positionH>
                <wp:positionV relativeFrom="page">
                  <wp:posOffset>957580</wp:posOffset>
                </wp:positionV>
                <wp:extent cx="1579880" cy="110617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580040" cy="11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55pt;margin-top:75.4pt;width:124.35pt;height:87.05pt;mso-wrap-style:none;v-text-anchor:middle;mso-position-horizontal-relative:page;mso-position-vertical-relative:page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8103870</wp:posOffset>
                </wp:positionH>
                <wp:positionV relativeFrom="page">
                  <wp:posOffset>999490</wp:posOffset>
                </wp:positionV>
                <wp:extent cx="1367790" cy="11874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367640" cy="118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8.1pt;margin-top:78.7pt;width:107.65pt;height:93.45pt;mso-wrap-style:none;v-text-anchor:middle;mso-position-horizontal-relative:page;mso-position-vertical-relative:page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8844915</wp:posOffset>
                </wp:positionH>
                <wp:positionV relativeFrom="page">
                  <wp:posOffset>2786380</wp:posOffset>
                </wp:positionV>
                <wp:extent cx="951230" cy="95123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51120"/>
                          <a:chOff x="0" y="0"/>
                          <a:chExt cx="951120" cy="95112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9511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9511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.45pt;margin-top:219.4pt;width:74.9pt;height:74.9pt" coordorigin="13929,4388" coordsize="1498,1498">
                <v:shape id="shape_0" stroked="f" o:allowincell="f" style="position:absolute;left:13929;top:4388;width:1497;height:1497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3929;top:4388;width:1497;height:1497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8762365</wp:posOffset>
                </wp:positionH>
                <wp:positionV relativeFrom="page">
                  <wp:posOffset>2786380</wp:posOffset>
                </wp:positionV>
                <wp:extent cx="1069975" cy="95123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right="-38" w:firstLine="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 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 ș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pi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25pt;height:74.9pt;mso-wrap-distance-left:9pt;mso-wrap-distance-right:9pt;mso-wrap-distance-top:0pt;mso-wrap-distance-bottom:0pt;margin-top:219.4pt;mso-position-vertical-relative:page;margin-left:689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2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64"/>
                        <w:ind w:right="-38" w:firstLine="8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ă 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on și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pi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î</w:t>
                      </w:r>
                      <w:r>
                        <w:rPr>
                          <w:sz w:val="22"/>
                          <w:szCs w:val="22"/>
                        </w:rPr>
                        <w:t>nd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8111490</wp:posOffset>
                </wp:positionH>
                <wp:positionV relativeFrom="page">
                  <wp:posOffset>3857625</wp:posOffset>
                </wp:positionV>
                <wp:extent cx="837565" cy="816610"/>
                <wp:effectExtent l="0" t="0" r="0" b="0"/>
                <wp:wrapNone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95pt;height:64.3pt;mso-wrap-distance-left:9pt;mso-wrap-distance-right:9pt;mso-wrap-distance-top:0pt;mso-wrap-distance-bottom:0pt;margin-top:303.75pt;mso-position-vertical-relative:page;margin-left:63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-3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ac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6258560</wp:posOffset>
                </wp:positionH>
                <wp:positionV relativeFrom="page">
                  <wp:posOffset>957580</wp:posOffset>
                </wp:positionV>
                <wp:extent cx="1692910" cy="1106170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55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2000m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left="93" w:right="-5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ă 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r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nte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 p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22" w:after="0"/>
                              <w:ind w:left="106" w:right="-40" w:hanging="64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ip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3pt;height:87.1pt;mso-wrap-distance-left:9pt;mso-wrap-distance-right:9pt;mso-wrap-distance-top:0pt;mso-wrap-distance-bottom:0pt;margin-top:75.4pt;mso-position-vertical-relative:page;margin-left:492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 w:before="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79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150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55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2000m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2" w:after="0"/>
                        <w:ind w:left="93" w:right="-57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ă c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rt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nte: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l p</w:t>
                      </w:r>
                    </w:p>
                    <w:p>
                      <w:pPr>
                        <w:pStyle w:val="FrameContents"/>
                        <w:spacing w:before="22" w:after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80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FrameContents"/>
                        <w:spacing w:lineRule="auto" w:line="259" w:before="22" w:after="0"/>
                        <w:ind w:left="106" w:right="-40" w:hanging="64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l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ip 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gg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sau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8068945</wp:posOffset>
                </wp:positionH>
                <wp:positionV relativeFrom="page">
                  <wp:posOffset>999490</wp:posOffset>
                </wp:positionV>
                <wp:extent cx="1480185" cy="1192530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ru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55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3" w:right="-3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ar cu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r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18m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, pre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r</w:t>
                            </w:r>
                          </w:p>
                          <w:p>
                            <w:pPr>
                              <w:pStyle w:val="FrameContents"/>
                              <w:spacing w:lineRule="exact" w:line="10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ind w:left="8" w:right="-5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ale cu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ch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s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55pt;height:93.9pt;mso-wrap-distance-left:9pt;mso-wrap-distance-right:9pt;mso-wrap-distance-top:0pt;mso-wrap-distance-bottom:0pt;margin-top:78.7pt;mso-position-vertical-relative:page;margin-left:635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1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ru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70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55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10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3" w:right="-30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lar cu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r.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18m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, prel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r</w:t>
                      </w:r>
                    </w:p>
                    <w:p>
                      <w:pPr>
                        <w:pStyle w:val="FrameContents"/>
                        <w:spacing w:lineRule="exact" w:line="100" w:before="2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60"/>
                        <w:ind w:left="8" w:right="-53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ale cu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ch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sm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  <w:gridCol w:w="2548"/>
        <w:gridCol w:w="2546"/>
        <w:gridCol w:w="1033"/>
        <w:gridCol w:w="7315"/>
      </w:tblGrid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8.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spacing w:before="26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x550x2000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Leanc</w:t>
            </w:r>
            <w:r>
              <w:rPr>
                <w:spacing w:val="1"/>
                <w:sz w:val="22"/>
                <w:szCs w:val="22"/>
              </w:rPr>
              <w:t>ă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69" w:right="10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er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                                                 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                                              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și 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p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                                                  </w:t>
            </w:r>
            <w:r>
              <w:rPr>
                <w:rFonts w:eastAsia="Calibri" w:cs="Calibri" w:ascii="Calibri" w:hAnsi="Calibri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                                          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u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lineRule="auto" w:line="259" w:before="22" w:after="0"/>
              <w:ind w:left="28" w:right="1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e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r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ă pent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așe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                                             </w:t>
            </w:r>
            <w:r>
              <w:rPr>
                <w:rFonts w:eastAsia="Calibri"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e l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ă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e;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i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e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0m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112"/>
                <w:w w:val="22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eș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u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s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;</w:t>
            </w:r>
          </w:p>
          <w:p>
            <w:pPr>
              <w:pStyle w:val="Normal"/>
              <w:widowControl w:val="false"/>
              <w:spacing w:before="22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112"/>
                <w:w w:val="22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 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.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8.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u pe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i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5" w:after="0"/>
              <w:ind w:left="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h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ind w:left="28" w:right="108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e: </w:t>
            </w:r>
            <w:r>
              <w:rPr>
                <w:i/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caj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                      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e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ă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ub                             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i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" w:after="0"/>
              <w:ind w:left="28" w:right="3945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5" w:hanging="0"/>
              <w:rPr/>
            </w:pPr>
            <w:r>
              <w:rPr>
                <w:spacing w:val="1"/>
              </w:rPr>
              <w:t>8.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un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h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4"/>
              <w:ind w:left="28" w:right="1119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:</w:t>
            </w:r>
            <w:r>
              <w:rPr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ul</w:t>
            </w:r>
            <w:r>
              <w:rPr>
                <w:spacing w:val="1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e exec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            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 p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ă, </w:t>
            </w:r>
            <w:r>
              <w:rPr>
                <w:spacing w:val="1"/>
                <w:sz w:val="22"/>
                <w:szCs w:val="22"/>
              </w:rPr>
              <w:t>fii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iț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co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spacing w:before="1" w:after="0"/>
              <w:ind w:left="2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</w:t>
            </w:r>
            <w:r>
              <w:rPr>
                <w:spacing w:val="1"/>
                <w:sz w:val="22"/>
                <w:szCs w:val="22"/>
              </w:rPr>
              <w:t>if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460" w:right="64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sectPr>
          <w:type w:val="nextPage"/>
          <w:pgSz w:orient="landscape" w:w="16838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</w:r>
    </w:p>
    <w:p>
      <w:pPr>
        <w:pStyle w:val="Normal"/>
        <w:spacing w:before="72" w:after="0"/>
        <w:ind w:left="5411" w:right="772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mo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ier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14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12" w:after="0"/>
              <w:ind w:left="124" w:right="122" w:firstLine="2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sz w:val="22"/>
                <w:szCs w:val="22"/>
              </w:rPr>
              <w:t>reț e</w:t>
            </w:r>
            <w:r>
              <w:rPr>
                <w:b/>
                <w:spacing w:val="1"/>
                <w:sz w:val="22"/>
                <w:szCs w:val="22"/>
              </w:rPr>
              <w:t>stim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c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s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v </w:t>
            </w:r>
            <w:r>
              <w:rPr>
                <w:b/>
                <w:spacing w:val="-1"/>
                <w:sz w:val="22"/>
                <w:szCs w:val="22"/>
              </w:rPr>
              <w:t>TV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6" w:before="30" w:after="0"/>
              <w:ind w:left="124" w:right="122" w:hanging="1"/>
              <w:jc w:val="center"/>
              <w:rPr>
                <w:sz w:val="22"/>
                <w:szCs w:val="22"/>
              </w:rPr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u</w:t>
            </w:r>
            <w:r>
              <w:rPr>
                <w:b/>
                <w:spacing w:val="-5"/>
                <w:w w:val="99"/>
              </w:rPr>
              <w:t>m</w:t>
            </w:r>
            <w:r>
              <w:rPr>
                <w:b/>
                <w:w w:val="99"/>
              </w:rPr>
              <w:t xml:space="preserve">a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stim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c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s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v </w:t>
            </w:r>
            <w:r>
              <w:rPr>
                <w:b/>
                <w:spacing w:val="-1"/>
                <w:sz w:val="22"/>
                <w:szCs w:val="22"/>
              </w:rPr>
              <w:t>TVA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45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32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</w:t>
            </w:r>
          </w:p>
        </w:tc>
      </w:tr>
      <w:tr>
        <w:trPr>
          <w:trHeight w:val="116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1452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203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177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90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>
          <w:trHeight w:val="232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</w:tbl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6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1031"/>
      </w:tblGrid>
      <w:tr>
        <w:trPr>
          <w:trHeight w:val="319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1743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1176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6" w:right="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</w:tbl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20"/>
          <w:pgMar w:left="460" w:right="242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13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961590</w:t>
      </w:r>
    </w:p>
    <w:p>
      <w:pPr>
        <w:sectPr>
          <w:type w:val="nextPage"/>
          <w:pgSz w:orient="landscape" w:w="16838" w:h="11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 w:before="16" w:after="0"/>
        <w:ind w:left="6445" w:right="16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itii            </w:t>
      </w:r>
      <w:r>
        <w:rPr>
          <w:rFonts w:eastAsia="Calibri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OP            </w:t>
      </w:r>
      <w:r>
        <w:rPr>
          <w:rFonts w:eastAsia="Calibri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o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ilier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ficat p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s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</w:t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0.jpeg"/><Relationship Id="rId76" Type="http://schemas.openxmlformats.org/officeDocument/2006/relationships/image" Target="media/image20.jpeg"/><Relationship Id="rId77" Type="http://schemas.openxmlformats.org/officeDocument/2006/relationships/image" Target="media/image20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2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22.jpeg"/><Relationship Id="rId103" Type="http://schemas.openxmlformats.org/officeDocument/2006/relationships/image" Target="media/image22.jpeg"/><Relationship Id="rId104" Type="http://schemas.openxmlformats.org/officeDocument/2006/relationships/image" Target="media/image22.jpeg"/><Relationship Id="rId105" Type="http://schemas.openxmlformats.org/officeDocument/2006/relationships/image" Target="media/image22.jpeg"/><Relationship Id="rId106" Type="http://schemas.openxmlformats.org/officeDocument/2006/relationships/image" Target="media/image9.jpeg"/><Relationship Id="rId107" Type="http://schemas.openxmlformats.org/officeDocument/2006/relationships/image" Target="media/image25.png"/><Relationship Id="rId108" Type="http://schemas.openxmlformats.org/officeDocument/2006/relationships/image" Target="media/image9.jpeg"/><Relationship Id="rId109" Type="http://schemas.openxmlformats.org/officeDocument/2006/relationships/image" Target="media/image25.png"/><Relationship Id="rId110" Type="http://schemas.openxmlformats.org/officeDocument/2006/relationships/image" Target="media/image9.jpeg"/><Relationship Id="rId111" Type="http://schemas.openxmlformats.org/officeDocument/2006/relationships/image" Target="media/image25.png"/><Relationship Id="rId112" Type="http://schemas.openxmlformats.org/officeDocument/2006/relationships/image" Target="media/image9.jpeg"/><Relationship Id="rId113" Type="http://schemas.openxmlformats.org/officeDocument/2006/relationships/image" Target="media/image25.png"/><Relationship Id="rId114" Type="http://schemas.openxmlformats.org/officeDocument/2006/relationships/image" Target="media/image10.jpeg"/><Relationship Id="rId115" Type="http://schemas.openxmlformats.org/officeDocument/2006/relationships/image" Target="media/image10.jpeg"/><Relationship Id="rId116" Type="http://schemas.openxmlformats.org/officeDocument/2006/relationships/image" Target="media/image10.jpeg"/><Relationship Id="rId117" Type="http://schemas.openxmlformats.org/officeDocument/2006/relationships/image" Target="media/image10.jpeg"/><Relationship Id="rId118" Type="http://schemas.openxmlformats.org/officeDocument/2006/relationships/image" Target="media/image26.jpeg"/><Relationship Id="rId119" Type="http://schemas.openxmlformats.org/officeDocument/2006/relationships/image" Target="media/image26.jpeg"/><Relationship Id="rId120" Type="http://schemas.openxmlformats.org/officeDocument/2006/relationships/image" Target="media/image26.jpeg"/><Relationship Id="rId121" Type="http://schemas.openxmlformats.org/officeDocument/2006/relationships/image" Target="media/image26.jpeg"/><Relationship Id="rId122" Type="http://schemas.openxmlformats.org/officeDocument/2006/relationships/image" Target="media/image27.jpeg"/><Relationship Id="rId123" Type="http://schemas.openxmlformats.org/officeDocument/2006/relationships/image" Target="media/image27.jpeg"/><Relationship Id="rId124" Type="http://schemas.openxmlformats.org/officeDocument/2006/relationships/image" Target="media/image27.jpeg"/><Relationship Id="rId125" Type="http://schemas.openxmlformats.org/officeDocument/2006/relationships/image" Target="media/image27.jpeg"/><Relationship Id="rId126" Type="http://schemas.openxmlformats.org/officeDocument/2006/relationships/image" Target="media/image28.jpeg"/><Relationship Id="rId127" Type="http://schemas.openxmlformats.org/officeDocument/2006/relationships/image" Target="media/image28.jpeg"/><Relationship Id="rId128" Type="http://schemas.openxmlformats.org/officeDocument/2006/relationships/image" Target="media/image28.jpeg"/><Relationship Id="rId129" Type="http://schemas.openxmlformats.org/officeDocument/2006/relationships/image" Target="media/image28.jpe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30.jpeg"/><Relationship Id="rId133" Type="http://schemas.openxmlformats.org/officeDocument/2006/relationships/image" Target="media/image30.jpeg"/><Relationship Id="rId134" Type="http://schemas.openxmlformats.org/officeDocument/2006/relationships/image" Target="media/image30.jpeg"/><Relationship Id="rId135" Type="http://schemas.openxmlformats.org/officeDocument/2006/relationships/image" Target="media/image30.jpeg"/><Relationship Id="rId136" Type="http://schemas.openxmlformats.org/officeDocument/2006/relationships/image" Target="media/image31.jpeg"/><Relationship Id="rId137" Type="http://schemas.openxmlformats.org/officeDocument/2006/relationships/image" Target="media/image31.jpeg"/><Relationship Id="rId138" Type="http://schemas.openxmlformats.org/officeDocument/2006/relationships/image" Target="media/image31.jpeg"/><Relationship Id="rId139" Type="http://schemas.openxmlformats.org/officeDocument/2006/relationships/image" Target="media/image31.jpeg"/><Relationship Id="rId140" Type="http://schemas.openxmlformats.org/officeDocument/2006/relationships/image" Target="media/image32.jpeg"/><Relationship Id="rId141" Type="http://schemas.openxmlformats.org/officeDocument/2006/relationships/image" Target="media/image32.jpeg"/><Relationship Id="rId142" Type="http://schemas.openxmlformats.org/officeDocument/2006/relationships/image" Target="media/image32.jpeg"/><Relationship Id="rId143" Type="http://schemas.openxmlformats.org/officeDocument/2006/relationships/image" Target="media/image32.jpeg"/><Relationship Id="rId144" Type="http://schemas.openxmlformats.org/officeDocument/2006/relationships/image" Target="media/image33.jpeg"/><Relationship Id="rId145" Type="http://schemas.openxmlformats.org/officeDocument/2006/relationships/image" Target="media/image33.jpeg"/><Relationship Id="rId146" Type="http://schemas.openxmlformats.org/officeDocument/2006/relationships/image" Target="media/image33.jpeg"/><Relationship Id="rId147" Type="http://schemas.openxmlformats.org/officeDocument/2006/relationships/image" Target="media/image33.jpeg"/><Relationship Id="rId148" Type="http://schemas.openxmlformats.org/officeDocument/2006/relationships/image" Target="media/image34.jpeg"/><Relationship Id="rId149" Type="http://schemas.openxmlformats.org/officeDocument/2006/relationships/image" Target="media/image34.jpeg"/><Relationship Id="rId150" Type="http://schemas.openxmlformats.org/officeDocument/2006/relationships/image" Target="media/image34.jpeg"/><Relationship Id="rId151" Type="http://schemas.openxmlformats.org/officeDocument/2006/relationships/image" Target="media/image34.jpeg"/><Relationship Id="rId152" Type="http://schemas.openxmlformats.org/officeDocument/2006/relationships/image" Target="media/image35.png"/><Relationship Id="rId153" Type="http://schemas.openxmlformats.org/officeDocument/2006/relationships/image" Target="media/image35.png"/><Relationship Id="rId154" Type="http://schemas.openxmlformats.org/officeDocument/2006/relationships/image" Target="media/image35.png"/><Relationship Id="rId155" Type="http://schemas.openxmlformats.org/officeDocument/2006/relationships/image" Target="media/image35.png"/><Relationship Id="rId156" Type="http://schemas.openxmlformats.org/officeDocument/2006/relationships/image" Target="media/image36.png"/><Relationship Id="rId157" Type="http://schemas.openxmlformats.org/officeDocument/2006/relationships/image" Target="media/image36.png"/><Relationship Id="rId158" Type="http://schemas.openxmlformats.org/officeDocument/2006/relationships/image" Target="media/image37.jpeg"/><Relationship Id="rId159" Type="http://schemas.openxmlformats.org/officeDocument/2006/relationships/image" Target="media/image37.jpeg"/><Relationship Id="rId160" Type="http://schemas.openxmlformats.org/officeDocument/2006/relationships/image" Target="media/image37.jpeg"/><Relationship Id="rId161" Type="http://schemas.openxmlformats.org/officeDocument/2006/relationships/image" Target="media/image37.jpeg"/><Relationship Id="rId162" Type="http://schemas.openxmlformats.org/officeDocument/2006/relationships/image" Target="media/image38.jpeg"/><Relationship Id="rId163" Type="http://schemas.openxmlformats.org/officeDocument/2006/relationships/image" Target="media/image38.jpeg"/><Relationship Id="rId164" Type="http://schemas.openxmlformats.org/officeDocument/2006/relationships/image" Target="media/image38.jpeg"/><Relationship Id="rId165" Type="http://schemas.openxmlformats.org/officeDocument/2006/relationships/image" Target="media/image38.jpeg"/><Relationship Id="rId166" Type="http://schemas.openxmlformats.org/officeDocument/2006/relationships/image" Target="media/image39.jpeg"/><Relationship Id="rId167" Type="http://schemas.openxmlformats.org/officeDocument/2006/relationships/image" Target="media/image39.jpeg"/><Relationship Id="rId168" Type="http://schemas.openxmlformats.org/officeDocument/2006/relationships/image" Target="media/image39.jpeg"/><Relationship Id="rId169" Type="http://schemas.openxmlformats.org/officeDocument/2006/relationships/image" Target="media/image39.jpeg"/><Relationship Id="rId170" Type="http://schemas.openxmlformats.org/officeDocument/2006/relationships/image" Target="media/image40.jpeg"/><Relationship Id="rId171" Type="http://schemas.openxmlformats.org/officeDocument/2006/relationships/image" Target="media/image40.jpeg"/><Relationship Id="rId172" Type="http://schemas.openxmlformats.org/officeDocument/2006/relationships/image" Target="media/image40.jpeg"/><Relationship Id="rId173" Type="http://schemas.openxmlformats.org/officeDocument/2006/relationships/image" Target="media/image40.jpeg"/><Relationship Id="rId174" Type="http://schemas.openxmlformats.org/officeDocument/2006/relationships/image" Target="media/image41.jpeg"/><Relationship Id="rId175" Type="http://schemas.openxmlformats.org/officeDocument/2006/relationships/image" Target="media/image41.jpeg"/><Relationship Id="rId176" Type="http://schemas.openxmlformats.org/officeDocument/2006/relationships/image" Target="media/image41.jpeg"/><Relationship Id="rId177" Type="http://schemas.openxmlformats.org/officeDocument/2006/relationships/image" Target="media/image41.jpeg"/><Relationship Id="rId178" Type="http://schemas.openxmlformats.org/officeDocument/2006/relationships/image" Target="media/image10.jpeg"/><Relationship Id="rId179" Type="http://schemas.openxmlformats.org/officeDocument/2006/relationships/image" Target="media/image42.png"/><Relationship Id="rId180" Type="http://schemas.openxmlformats.org/officeDocument/2006/relationships/image" Target="media/image10.jpeg"/><Relationship Id="rId181" Type="http://schemas.openxmlformats.org/officeDocument/2006/relationships/image" Target="media/image42.png"/><Relationship Id="rId182" Type="http://schemas.openxmlformats.org/officeDocument/2006/relationships/image" Target="media/image10.jpeg"/><Relationship Id="rId183" Type="http://schemas.openxmlformats.org/officeDocument/2006/relationships/image" Target="media/image42.png"/><Relationship Id="rId184" Type="http://schemas.openxmlformats.org/officeDocument/2006/relationships/image" Target="media/image10.jpeg"/><Relationship Id="rId185" Type="http://schemas.openxmlformats.org/officeDocument/2006/relationships/image" Target="media/image42.png"/><Relationship Id="rId186" Type="http://schemas.openxmlformats.org/officeDocument/2006/relationships/image" Target="media/image33.jpeg"/><Relationship Id="rId187" Type="http://schemas.openxmlformats.org/officeDocument/2006/relationships/image" Target="media/image33.jpeg"/><Relationship Id="rId188" Type="http://schemas.openxmlformats.org/officeDocument/2006/relationships/image" Target="media/image33.jpeg"/><Relationship Id="rId189" Type="http://schemas.openxmlformats.org/officeDocument/2006/relationships/image" Target="media/image33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43.jpeg"/><Relationship Id="rId195" Type="http://schemas.openxmlformats.org/officeDocument/2006/relationships/image" Target="media/image43.jpeg"/><Relationship Id="rId196" Type="http://schemas.openxmlformats.org/officeDocument/2006/relationships/image" Target="media/image43.jpeg"/><Relationship Id="rId197" Type="http://schemas.openxmlformats.org/officeDocument/2006/relationships/image" Target="media/image43.jpeg"/><Relationship Id="rId198" Type="http://schemas.openxmlformats.org/officeDocument/2006/relationships/image" Target="media/image44.jpeg"/><Relationship Id="rId199" Type="http://schemas.openxmlformats.org/officeDocument/2006/relationships/image" Target="media/image44.jpeg"/><Relationship Id="rId200" Type="http://schemas.openxmlformats.org/officeDocument/2006/relationships/image" Target="media/image44.jpeg"/><Relationship Id="rId201" Type="http://schemas.openxmlformats.org/officeDocument/2006/relationships/image" Target="media/image44.jpeg"/><Relationship Id="rId202" Type="http://schemas.openxmlformats.org/officeDocument/2006/relationships/image" Target="media/image45.png"/><Relationship Id="rId203" Type="http://schemas.openxmlformats.org/officeDocument/2006/relationships/image" Target="media/image45.png"/><Relationship Id="rId204" Type="http://schemas.openxmlformats.org/officeDocument/2006/relationships/image" Target="media/image46.png"/><Relationship Id="rId205" Type="http://schemas.openxmlformats.org/officeDocument/2006/relationships/image" Target="media/image46.pn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47.png"/><Relationship Id="rId211" Type="http://schemas.openxmlformats.org/officeDocument/2006/relationships/image" Target="media/image47.png"/><Relationship Id="rId212" Type="http://schemas.openxmlformats.org/officeDocument/2006/relationships/image" Target="media/image47.png"/><Relationship Id="rId213" Type="http://schemas.openxmlformats.org/officeDocument/2006/relationships/image" Target="media/image47.png"/><Relationship Id="rId214" Type="http://schemas.openxmlformats.org/officeDocument/2006/relationships/image" Target="media/image48.jpeg"/><Relationship Id="rId215" Type="http://schemas.openxmlformats.org/officeDocument/2006/relationships/image" Target="media/image48.jpeg"/><Relationship Id="rId216" Type="http://schemas.openxmlformats.org/officeDocument/2006/relationships/image" Target="media/image48.jpeg"/><Relationship Id="rId217" Type="http://schemas.openxmlformats.org/officeDocument/2006/relationships/image" Target="media/image48.jpeg"/><Relationship Id="rId218" Type="http://schemas.openxmlformats.org/officeDocument/2006/relationships/image" Target="media/image49.jpeg"/><Relationship Id="rId219" Type="http://schemas.openxmlformats.org/officeDocument/2006/relationships/image" Target="media/image49.jpeg"/><Relationship Id="rId220" Type="http://schemas.openxmlformats.org/officeDocument/2006/relationships/image" Target="media/image49.jpeg"/><Relationship Id="rId221" Type="http://schemas.openxmlformats.org/officeDocument/2006/relationships/image" Target="media/image49.jpeg"/><Relationship Id="rId222" Type="http://schemas.openxmlformats.org/officeDocument/2006/relationships/image" Target="media/image50.jpeg"/><Relationship Id="rId223" Type="http://schemas.openxmlformats.org/officeDocument/2006/relationships/image" Target="media/image50.jpeg"/><Relationship Id="rId224" Type="http://schemas.openxmlformats.org/officeDocument/2006/relationships/image" Target="media/image50.jpeg"/><Relationship Id="rId225" Type="http://schemas.openxmlformats.org/officeDocument/2006/relationships/image" Target="media/image50.jpeg"/><Relationship Id="rId226" Type="http://schemas.openxmlformats.org/officeDocument/2006/relationships/image" Target="media/image51.jpeg"/><Relationship Id="rId227" Type="http://schemas.openxmlformats.org/officeDocument/2006/relationships/image" Target="media/image51.jpeg"/><Relationship Id="rId228" Type="http://schemas.openxmlformats.org/officeDocument/2006/relationships/image" Target="media/image51.jpeg"/><Relationship Id="rId229" Type="http://schemas.openxmlformats.org/officeDocument/2006/relationships/image" Target="media/image51.jpeg"/><Relationship Id="rId230" Type="http://schemas.openxmlformats.org/officeDocument/2006/relationships/image" Target="media/image52.jpeg"/><Relationship Id="rId231" Type="http://schemas.openxmlformats.org/officeDocument/2006/relationships/image" Target="media/image52.jpeg"/><Relationship Id="rId232" Type="http://schemas.openxmlformats.org/officeDocument/2006/relationships/image" Target="media/image52.jpeg"/><Relationship Id="rId233" Type="http://schemas.openxmlformats.org/officeDocument/2006/relationships/image" Target="media/image52.jpeg"/><Relationship Id="rId234" Type="http://schemas.openxmlformats.org/officeDocument/2006/relationships/image" Target="media/image53.jpeg"/><Relationship Id="rId235" Type="http://schemas.openxmlformats.org/officeDocument/2006/relationships/image" Target="media/image53.jpeg"/><Relationship Id="rId236" Type="http://schemas.openxmlformats.org/officeDocument/2006/relationships/image" Target="media/image53.jpeg"/><Relationship Id="rId237" Type="http://schemas.openxmlformats.org/officeDocument/2006/relationships/image" Target="media/image53.jpeg"/><Relationship Id="rId238" Type="http://schemas.openxmlformats.org/officeDocument/2006/relationships/image" Target="media/image54.jpeg"/><Relationship Id="rId239" Type="http://schemas.openxmlformats.org/officeDocument/2006/relationships/image" Target="media/image54.jpeg"/><Relationship Id="rId240" Type="http://schemas.openxmlformats.org/officeDocument/2006/relationships/image" Target="media/image54.jpeg"/><Relationship Id="rId241" Type="http://schemas.openxmlformats.org/officeDocument/2006/relationships/image" Target="media/image54.jpeg"/><Relationship Id="rId242" Type="http://schemas.openxmlformats.org/officeDocument/2006/relationships/image" Target="media/image55.jpeg"/><Relationship Id="rId243" Type="http://schemas.openxmlformats.org/officeDocument/2006/relationships/image" Target="media/image55.jpeg"/><Relationship Id="rId244" Type="http://schemas.openxmlformats.org/officeDocument/2006/relationships/image" Target="media/image55.jpeg"/><Relationship Id="rId245" Type="http://schemas.openxmlformats.org/officeDocument/2006/relationships/image" Target="media/image55.jpeg"/><Relationship Id="rId246" Type="http://schemas.openxmlformats.org/officeDocument/2006/relationships/image" Target="media/image33.jpeg"/><Relationship Id="rId247" Type="http://schemas.openxmlformats.org/officeDocument/2006/relationships/image" Target="media/image33.jpeg"/><Relationship Id="rId248" Type="http://schemas.openxmlformats.org/officeDocument/2006/relationships/image" Target="media/image33.jpeg"/><Relationship Id="rId249" Type="http://schemas.openxmlformats.org/officeDocument/2006/relationships/image" Target="media/image33.jpeg"/><Relationship Id="rId250" Type="http://schemas.openxmlformats.org/officeDocument/2006/relationships/image" Target="media/image56.jpeg"/><Relationship Id="rId251" Type="http://schemas.openxmlformats.org/officeDocument/2006/relationships/image" Target="media/image56.jpeg"/><Relationship Id="rId252" Type="http://schemas.openxmlformats.org/officeDocument/2006/relationships/image" Target="media/image56.jpeg"/><Relationship Id="rId253" Type="http://schemas.openxmlformats.org/officeDocument/2006/relationships/image" Target="media/image56.jpeg"/><Relationship Id="rId254" Type="http://schemas.openxmlformats.org/officeDocument/2006/relationships/image" Target="media/image57.jpeg"/><Relationship Id="rId255" Type="http://schemas.openxmlformats.org/officeDocument/2006/relationships/image" Target="media/image57.jpeg"/><Relationship Id="rId256" Type="http://schemas.openxmlformats.org/officeDocument/2006/relationships/image" Target="media/image57.jpeg"/><Relationship Id="rId257" Type="http://schemas.openxmlformats.org/officeDocument/2006/relationships/image" Target="media/image57.jpeg"/><Relationship Id="rId258" Type="http://schemas.openxmlformats.org/officeDocument/2006/relationships/image" Target="media/image58.jpeg"/><Relationship Id="rId259" Type="http://schemas.openxmlformats.org/officeDocument/2006/relationships/image" Target="media/image58.jpeg"/><Relationship Id="rId260" Type="http://schemas.openxmlformats.org/officeDocument/2006/relationships/image" Target="media/image58.jpeg"/><Relationship Id="rId261" Type="http://schemas.openxmlformats.org/officeDocument/2006/relationships/image" Target="media/image58.jpeg"/><Relationship Id="rId262" Type="http://schemas.openxmlformats.org/officeDocument/2006/relationships/image" Target="media/image7.jpeg"/><Relationship Id="rId263" Type="http://schemas.openxmlformats.org/officeDocument/2006/relationships/image" Target="media/image7.jpeg"/><Relationship Id="rId264" Type="http://schemas.openxmlformats.org/officeDocument/2006/relationships/image" Target="media/image7.jpeg"/><Relationship Id="rId265" Type="http://schemas.openxmlformats.org/officeDocument/2006/relationships/image" Target="media/image7.jpeg"/><Relationship Id="rId266" Type="http://schemas.openxmlformats.org/officeDocument/2006/relationships/image" Target="media/image8.jpeg"/><Relationship Id="rId267" Type="http://schemas.openxmlformats.org/officeDocument/2006/relationships/image" Target="media/image8.jpeg"/><Relationship Id="rId268" Type="http://schemas.openxmlformats.org/officeDocument/2006/relationships/image" Target="media/image8.jpeg"/><Relationship Id="rId269" Type="http://schemas.openxmlformats.org/officeDocument/2006/relationships/image" Target="media/image8.jpeg"/><Relationship Id="rId270" Type="http://schemas.openxmlformats.org/officeDocument/2006/relationships/image" Target="media/image59.png"/><Relationship Id="rId271" Type="http://schemas.openxmlformats.org/officeDocument/2006/relationships/image" Target="media/image59.png"/><Relationship Id="rId272" Type="http://schemas.openxmlformats.org/officeDocument/2006/relationships/image" Target="media/image60.jpeg"/><Relationship Id="rId273" Type="http://schemas.openxmlformats.org/officeDocument/2006/relationships/image" Target="media/image60.jpeg"/><Relationship Id="rId274" Type="http://schemas.openxmlformats.org/officeDocument/2006/relationships/image" Target="media/image60.jpeg"/><Relationship Id="rId275" Type="http://schemas.openxmlformats.org/officeDocument/2006/relationships/image" Target="media/image60.jpeg"/><Relationship Id="rId276" Type="http://schemas.openxmlformats.org/officeDocument/2006/relationships/image" Target="media/image61.jpeg"/><Relationship Id="rId277" Type="http://schemas.openxmlformats.org/officeDocument/2006/relationships/image" Target="media/image61.jpeg"/><Relationship Id="rId278" Type="http://schemas.openxmlformats.org/officeDocument/2006/relationships/image" Target="media/image61.jpeg"/><Relationship Id="rId279" Type="http://schemas.openxmlformats.org/officeDocument/2006/relationships/image" Target="media/image61.jpeg"/><Relationship Id="rId280" Type="http://schemas.openxmlformats.org/officeDocument/2006/relationships/image" Target="media/image62.jpeg"/><Relationship Id="rId281" Type="http://schemas.openxmlformats.org/officeDocument/2006/relationships/image" Target="media/image62.jpeg"/><Relationship Id="rId282" Type="http://schemas.openxmlformats.org/officeDocument/2006/relationships/image" Target="media/image62.jpeg"/><Relationship Id="rId283" Type="http://schemas.openxmlformats.org/officeDocument/2006/relationships/image" Target="media/image62.jpeg"/><Relationship Id="rId284" Type="http://schemas.openxmlformats.org/officeDocument/2006/relationships/image" Target="media/image32.jpeg"/><Relationship Id="rId285" Type="http://schemas.openxmlformats.org/officeDocument/2006/relationships/image" Target="media/image32.jpeg"/><Relationship Id="rId286" Type="http://schemas.openxmlformats.org/officeDocument/2006/relationships/image" Target="media/image32.jpeg"/><Relationship Id="rId287" Type="http://schemas.openxmlformats.org/officeDocument/2006/relationships/image" Target="media/image32.jpeg"/><Relationship Id="rId288" Type="http://schemas.openxmlformats.org/officeDocument/2006/relationships/image" Target="media/image63.jpeg"/><Relationship Id="rId289" Type="http://schemas.openxmlformats.org/officeDocument/2006/relationships/image" Target="media/image63.jpeg"/><Relationship Id="rId290" Type="http://schemas.openxmlformats.org/officeDocument/2006/relationships/image" Target="media/image63.jpeg"/><Relationship Id="rId291" Type="http://schemas.openxmlformats.org/officeDocument/2006/relationships/image" Target="media/image63.jpeg"/><Relationship Id="rId292" Type="http://schemas.openxmlformats.org/officeDocument/2006/relationships/image" Target="media/image64.jpeg"/><Relationship Id="rId293" Type="http://schemas.openxmlformats.org/officeDocument/2006/relationships/image" Target="media/image64.jpeg"/><Relationship Id="rId294" Type="http://schemas.openxmlformats.org/officeDocument/2006/relationships/image" Target="media/image64.jpeg"/><Relationship Id="rId295" Type="http://schemas.openxmlformats.org/officeDocument/2006/relationships/image" Target="media/image64.jpeg"/><Relationship Id="rId296" Type="http://schemas.openxmlformats.org/officeDocument/2006/relationships/image" Target="media/image7.jpeg"/><Relationship Id="rId297" Type="http://schemas.openxmlformats.org/officeDocument/2006/relationships/image" Target="media/image7.jpeg"/><Relationship Id="rId298" Type="http://schemas.openxmlformats.org/officeDocument/2006/relationships/image" Target="media/image7.jpeg"/><Relationship Id="rId299" Type="http://schemas.openxmlformats.org/officeDocument/2006/relationships/image" Target="media/image7.jpeg"/><Relationship Id="rId300" Type="http://schemas.openxmlformats.org/officeDocument/2006/relationships/image" Target="media/image8.jpeg"/><Relationship Id="rId301" Type="http://schemas.openxmlformats.org/officeDocument/2006/relationships/image" Target="media/image8.jpeg"/><Relationship Id="rId302" Type="http://schemas.openxmlformats.org/officeDocument/2006/relationships/image" Target="media/image8.jpeg"/><Relationship Id="rId303" Type="http://schemas.openxmlformats.org/officeDocument/2006/relationships/image" Target="media/image8.jpeg"/><Relationship Id="rId304" Type="http://schemas.openxmlformats.org/officeDocument/2006/relationships/image" Target="media/image65.png"/><Relationship Id="rId305" Type="http://schemas.openxmlformats.org/officeDocument/2006/relationships/image" Target="media/image65.png"/><Relationship Id="rId306" Type="http://schemas.openxmlformats.org/officeDocument/2006/relationships/image" Target="media/image66.jpeg"/><Relationship Id="rId307" Type="http://schemas.openxmlformats.org/officeDocument/2006/relationships/image" Target="media/image66.jpeg"/><Relationship Id="rId308" Type="http://schemas.openxmlformats.org/officeDocument/2006/relationships/image" Target="media/image66.jpeg"/><Relationship Id="rId309" Type="http://schemas.openxmlformats.org/officeDocument/2006/relationships/image" Target="media/image66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67.jpeg"/><Relationship Id="rId319" Type="http://schemas.openxmlformats.org/officeDocument/2006/relationships/image" Target="media/image67.jpeg"/><Relationship Id="rId320" Type="http://schemas.openxmlformats.org/officeDocument/2006/relationships/image" Target="media/image67.jpeg"/><Relationship Id="rId321" Type="http://schemas.openxmlformats.org/officeDocument/2006/relationships/image" Target="media/image67.jpeg"/><Relationship Id="rId322" Type="http://schemas.openxmlformats.org/officeDocument/2006/relationships/image" Target="media/image68.jpeg"/><Relationship Id="rId323" Type="http://schemas.openxmlformats.org/officeDocument/2006/relationships/image" Target="media/image68.jpeg"/><Relationship Id="rId324" Type="http://schemas.openxmlformats.org/officeDocument/2006/relationships/image" Target="media/image68.jpeg"/><Relationship Id="rId325" Type="http://schemas.openxmlformats.org/officeDocument/2006/relationships/image" Target="media/image68.jpeg"/><Relationship Id="rId326" Type="http://schemas.openxmlformats.org/officeDocument/2006/relationships/image" Target="media/image48.jpeg"/><Relationship Id="rId327" Type="http://schemas.openxmlformats.org/officeDocument/2006/relationships/image" Target="media/image48.jpeg"/><Relationship Id="rId328" Type="http://schemas.openxmlformats.org/officeDocument/2006/relationships/image" Target="media/image48.jpeg"/><Relationship Id="rId329" Type="http://schemas.openxmlformats.org/officeDocument/2006/relationships/image" Target="media/image48.jpeg"/><Relationship Id="rId330" Type="http://schemas.openxmlformats.org/officeDocument/2006/relationships/image" Target="media/image69.png"/><Relationship Id="rId331" Type="http://schemas.openxmlformats.org/officeDocument/2006/relationships/image" Target="media/image69.png"/><Relationship Id="rId332" Type="http://schemas.openxmlformats.org/officeDocument/2006/relationships/image" Target="media/image69.png"/><Relationship Id="rId333" Type="http://schemas.openxmlformats.org/officeDocument/2006/relationships/image" Target="media/image69.png"/><Relationship Id="rId334" Type="http://schemas.openxmlformats.org/officeDocument/2006/relationships/image" Target="media/image70.jpeg"/><Relationship Id="rId335" Type="http://schemas.openxmlformats.org/officeDocument/2006/relationships/image" Target="media/image70.jpeg"/><Relationship Id="rId336" Type="http://schemas.openxmlformats.org/officeDocument/2006/relationships/image" Target="media/image70.jpeg"/><Relationship Id="rId337" Type="http://schemas.openxmlformats.org/officeDocument/2006/relationships/image" Target="media/image70.jpeg"/><Relationship Id="rId338" Type="http://schemas.openxmlformats.org/officeDocument/2006/relationships/image" Target="media/image10.jpeg"/><Relationship Id="rId339" Type="http://schemas.openxmlformats.org/officeDocument/2006/relationships/image" Target="media/image9.jpeg"/><Relationship Id="rId340" Type="http://schemas.openxmlformats.org/officeDocument/2006/relationships/image" Target="media/image71.png"/><Relationship Id="rId341" Type="http://schemas.openxmlformats.org/officeDocument/2006/relationships/image" Target="media/image10.jpeg"/><Relationship Id="rId342" Type="http://schemas.openxmlformats.org/officeDocument/2006/relationships/image" Target="media/image9.jpeg"/><Relationship Id="rId343" Type="http://schemas.openxmlformats.org/officeDocument/2006/relationships/image" Target="media/image71.png"/><Relationship Id="rId344" Type="http://schemas.openxmlformats.org/officeDocument/2006/relationships/image" Target="media/image10.jpeg"/><Relationship Id="rId345" Type="http://schemas.openxmlformats.org/officeDocument/2006/relationships/image" Target="media/image9.jpeg"/><Relationship Id="rId346" Type="http://schemas.openxmlformats.org/officeDocument/2006/relationships/image" Target="media/image71.png"/><Relationship Id="rId347" Type="http://schemas.openxmlformats.org/officeDocument/2006/relationships/image" Target="media/image10.jpeg"/><Relationship Id="rId348" Type="http://schemas.openxmlformats.org/officeDocument/2006/relationships/image" Target="media/image9.jpeg"/><Relationship Id="rId349" Type="http://schemas.openxmlformats.org/officeDocument/2006/relationships/image" Target="media/image71.png"/><Relationship Id="rId350" Type="http://schemas.openxmlformats.org/officeDocument/2006/relationships/image" Target="media/image72.png"/><Relationship Id="rId351" Type="http://schemas.openxmlformats.org/officeDocument/2006/relationships/image" Target="media/image72.png"/><Relationship Id="rId352" Type="http://schemas.openxmlformats.org/officeDocument/2006/relationships/image" Target="media/image73.png"/><Relationship Id="rId353" Type="http://schemas.openxmlformats.org/officeDocument/2006/relationships/image" Target="media/image73.png"/><Relationship Id="rId354" Type="http://schemas.openxmlformats.org/officeDocument/2006/relationships/image" Target="media/image28.jpeg"/><Relationship Id="rId355" Type="http://schemas.openxmlformats.org/officeDocument/2006/relationships/image" Target="media/image28.jpeg"/><Relationship Id="rId356" Type="http://schemas.openxmlformats.org/officeDocument/2006/relationships/image" Target="media/image28.jpeg"/><Relationship Id="rId357" Type="http://schemas.openxmlformats.org/officeDocument/2006/relationships/image" Target="media/image28.jpeg"/><Relationship Id="rId358" Type="http://schemas.openxmlformats.org/officeDocument/2006/relationships/image" Target="media/image74.jpeg"/><Relationship Id="rId359" Type="http://schemas.openxmlformats.org/officeDocument/2006/relationships/image" Target="media/image74.jpeg"/><Relationship Id="rId360" Type="http://schemas.openxmlformats.org/officeDocument/2006/relationships/image" Target="media/image74.jpeg"/><Relationship Id="rId361" Type="http://schemas.openxmlformats.org/officeDocument/2006/relationships/image" Target="media/image74.jpeg"/><Relationship Id="rId362" Type="http://schemas.openxmlformats.org/officeDocument/2006/relationships/image" Target="media/image75.jpeg"/><Relationship Id="rId363" Type="http://schemas.openxmlformats.org/officeDocument/2006/relationships/image" Target="media/image75.jpeg"/><Relationship Id="rId364" Type="http://schemas.openxmlformats.org/officeDocument/2006/relationships/image" Target="media/image75.jpeg"/><Relationship Id="rId365" Type="http://schemas.openxmlformats.org/officeDocument/2006/relationships/image" Target="media/image75.jpeg"/><Relationship Id="rId366" Type="http://schemas.openxmlformats.org/officeDocument/2006/relationships/image" Target="media/image76.jpeg"/><Relationship Id="rId367" Type="http://schemas.openxmlformats.org/officeDocument/2006/relationships/image" Target="media/image76.jpeg"/><Relationship Id="rId368" Type="http://schemas.openxmlformats.org/officeDocument/2006/relationships/image" Target="media/image76.jpeg"/><Relationship Id="rId369" Type="http://schemas.openxmlformats.org/officeDocument/2006/relationships/image" Target="media/image76.jpeg"/><Relationship Id="rId370" Type="http://schemas.openxmlformats.org/officeDocument/2006/relationships/image" Target="media/image77.jpeg"/><Relationship Id="rId371" Type="http://schemas.openxmlformats.org/officeDocument/2006/relationships/image" Target="media/image77.jpeg"/><Relationship Id="rId372" Type="http://schemas.openxmlformats.org/officeDocument/2006/relationships/image" Target="media/image77.jpeg"/><Relationship Id="rId373" Type="http://schemas.openxmlformats.org/officeDocument/2006/relationships/image" Target="media/image77.jpeg"/><Relationship Id="rId374" Type="http://schemas.openxmlformats.org/officeDocument/2006/relationships/image" Target="media/image78.jpeg"/><Relationship Id="rId375" Type="http://schemas.openxmlformats.org/officeDocument/2006/relationships/image" Target="media/image78.jpeg"/><Relationship Id="rId376" Type="http://schemas.openxmlformats.org/officeDocument/2006/relationships/image" Target="media/image78.jpeg"/><Relationship Id="rId377" Type="http://schemas.openxmlformats.org/officeDocument/2006/relationships/image" Target="media/image78.jpeg"/><Relationship Id="rId378" Type="http://schemas.openxmlformats.org/officeDocument/2006/relationships/image" Target="media/image79.jpeg"/><Relationship Id="rId379" Type="http://schemas.openxmlformats.org/officeDocument/2006/relationships/image" Target="media/image79.jpeg"/><Relationship Id="rId380" Type="http://schemas.openxmlformats.org/officeDocument/2006/relationships/image" Target="media/image79.jpeg"/><Relationship Id="rId381" Type="http://schemas.openxmlformats.org/officeDocument/2006/relationships/image" Target="media/image79.jpeg"/><Relationship Id="rId382" Type="http://schemas.openxmlformats.org/officeDocument/2006/relationships/image" Target="media/image77.jpeg"/><Relationship Id="rId383" Type="http://schemas.openxmlformats.org/officeDocument/2006/relationships/image" Target="media/image77.jpeg"/><Relationship Id="rId384" Type="http://schemas.openxmlformats.org/officeDocument/2006/relationships/image" Target="media/image77.jpeg"/><Relationship Id="rId385" Type="http://schemas.openxmlformats.org/officeDocument/2006/relationships/image" Target="media/image77.jpeg"/><Relationship Id="rId386" Type="http://schemas.openxmlformats.org/officeDocument/2006/relationships/image" Target="media/image78.jpeg"/><Relationship Id="rId387" Type="http://schemas.openxmlformats.org/officeDocument/2006/relationships/image" Target="media/image78.jpeg"/><Relationship Id="rId388" Type="http://schemas.openxmlformats.org/officeDocument/2006/relationships/image" Target="media/image78.jpeg"/><Relationship Id="rId389" Type="http://schemas.openxmlformats.org/officeDocument/2006/relationships/image" Target="media/image78.jpeg"/><Relationship Id="rId390" Type="http://schemas.openxmlformats.org/officeDocument/2006/relationships/image" Target="media/image80.png"/><Relationship Id="rId391" Type="http://schemas.openxmlformats.org/officeDocument/2006/relationships/image" Target="media/image80.png"/><Relationship Id="rId392" Type="http://schemas.openxmlformats.org/officeDocument/2006/relationships/image" Target="media/image81.jpeg"/><Relationship Id="rId393" Type="http://schemas.openxmlformats.org/officeDocument/2006/relationships/image" Target="media/image81.jpeg"/><Relationship Id="rId394" Type="http://schemas.openxmlformats.org/officeDocument/2006/relationships/image" Target="media/image81.jpeg"/><Relationship Id="rId395" Type="http://schemas.openxmlformats.org/officeDocument/2006/relationships/image" Target="media/image81.jpeg"/><Relationship Id="rId396" Type="http://schemas.openxmlformats.org/officeDocument/2006/relationships/image" Target="media/image82.jpeg"/><Relationship Id="rId397" Type="http://schemas.openxmlformats.org/officeDocument/2006/relationships/image" Target="media/image82.jpeg"/><Relationship Id="rId398" Type="http://schemas.openxmlformats.org/officeDocument/2006/relationships/image" Target="media/image82.jpeg"/><Relationship Id="rId399" Type="http://schemas.openxmlformats.org/officeDocument/2006/relationships/image" Target="media/image82.jpeg"/><Relationship Id="rId400" Type="http://schemas.openxmlformats.org/officeDocument/2006/relationships/image" Target="media/image83.jpeg"/><Relationship Id="rId401" Type="http://schemas.openxmlformats.org/officeDocument/2006/relationships/image" Target="media/image83.jpeg"/><Relationship Id="rId402" Type="http://schemas.openxmlformats.org/officeDocument/2006/relationships/image" Target="media/image84.jpeg"/><Relationship Id="rId403" Type="http://schemas.openxmlformats.org/officeDocument/2006/relationships/image" Target="media/image84.jpeg"/><Relationship Id="rId404" Type="http://schemas.openxmlformats.org/officeDocument/2006/relationships/image" Target="media/image85.jpeg"/><Relationship Id="rId405" Type="http://schemas.openxmlformats.org/officeDocument/2006/relationships/image" Target="media/image85.jpeg"/><Relationship Id="rId406" Type="http://schemas.openxmlformats.org/officeDocument/2006/relationships/image" Target="media/image85.jpeg"/><Relationship Id="rId407" Type="http://schemas.openxmlformats.org/officeDocument/2006/relationships/image" Target="media/image85.jpeg"/><Relationship Id="rId408" Type="http://schemas.openxmlformats.org/officeDocument/2006/relationships/image" Target="media/image86.jpeg"/><Relationship Id="rId409" Type="http://schemas.openxmlformats.org/officeDocument/2006/relationships/image" Target="media/image86.jpeg"/><Relationship Id="rId410" Type="http://schemas.openxmlformats.org/officeDocument/2006/relationships/image" Target="media/image87.jpeg"/><Relationship Id="rId411" Type="http://schemas.openxmlformats.org/officeDocument/2006/relationships/image" Target="media/image87.jpeg"/><Relationship Id="rId412" Type="http://schemas.openxmlformats.org/officeDocument/2006/relationships/image" Target="media/image88.jpeg"/><Relationship Id="rId413" Type="http://schemas.openxmlformats.org/officeDocument/2006/relationships/image" Target="media/image88.jpeg"/><Relationship Id="rId414" Type="http://schemas.openxmlformats.org/officeDocument/2006/relationships/image" Target="media/image89.jpeg"/><Relationship Id="rId415" Type="http://schemas.openxmlformats.org/officeDocument/2006/relationships/image" Target="media/image10.jpeg"/><Relationship Id="rId416" Type="http://schemas.openxmlformats.org/officeDocument/2006/relationships/image" Target="media/image10.jpeg"/><Relationship Id="rId417" Type="http://schemas.openxmlformats.org/officeDocument/2006/relationships/image" Target="media/image89.jpeg"/><Relationship Id="rId418" Type="http://schemas.openxmlformats.org/officeDocument/2006/relationships/image" Target="media/image10.jpeg"/><Relationship Id="rId419" Type="http://schemas.openxmlformats.org/officeDocument/2006/relationships/image" Target="media/image10.jpeg"/><Relationship Id="rId420" Type="http://schemas.openxmlformats.org/officeDocument/2006/relationships/image" Target="media/image87.jpeg"/><Relationship Id="rId421" Type="http://schemas.openxmlformats.org/officeDocument/2006/relationships/image" Target="media/image87.jpeg"/><Relationship Id="rId422" Type="http://schemas.openxmlformats.org/officeDocument/2006/relationships/image" Target="media/image90.jpeg"/><Relationship Id="rId423" Type="http://schemas.openxmlformats.org/officeDocument/2006/relationships/image" Target="media/image90.jpeg"/><Relationship Id="rId424" Type="http://schemas.openxmlformats.org/officeDocument/2006/relationships/image" Target="media/image91.jpeg"/><Relationship Id="rId425" Type="http://schemas.openxmlformats.org/officeDocument/2006/relationships/image" Target="media/image91.jpeg"/><Relationship Id="rId426" Type="http://schemas.openxmlformats.org/officeDocument/2006/relationships/image" Target="media/image10.jpeg"/><Relationship Id="rId427" Type="http://schemas.openxmlformats.org/officeDocument/2006/relationships/image" Target="media/image10.jpeg"/><Relationship Id="rId428" Type="http://schemas.openxmlformats.org/officeDocument/2006/relationships/image" Target="media/image10.jpeg"/><Relationship Id="rId429" Type="http://schemas.openxmlformats.org/officeDocument/2006/relationships/image" Target="media/image10.jpeg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<Relationship Id="rId4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4</Pages>
  <Words>5792</Words>
  <Characters>33016</Characters>
  <CharactersWithSpaces>3873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3:00Z</dcterms:created>
  <dc:creator/>
  <dc:description/>
  <dc:language>en-US</dc:language>
  <cp:lastModifiedBy>Пользователь</cp:lastModifiedBy>
  <dcterms:modified xsi:type="dcterms:W3CDTF">2024-09-09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