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consumabile medicale </w:t>
      </w:r>
      <w:r>
        <w:rPr>
          <w:b/>
          <w:sz w:val="24"/>
          <w:szCs w:val="24"/>
          <w:lang w:val="ro-RO"/>
        </w:rPr>
        <w:t>și medicamente</w:t>
      </w:r>
      <w:r>
        <w:rPr>
          <w:b/>
          <w:sz w:val="24"/>
          <w:szCs w:val="24"/>
          <w:lang w:val="en-US"/>
        </w:rPr>
        <w:t xml:space="preserve"> pentru anul 2022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.Gelkofuzin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l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 mg/100 ml – 500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ro-RO" w:eastAsia="zh-CN"/>
              </w:rPr>
              <w:t>Cateter ombili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N 3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ro-RO" w:eastAsia="zh-CN"/>
              </w:rPr>
              <w:t>Cateter ombili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N 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ro-RO" w:eastAsia="zh-CN"/>
              </w:rPr>
              <w:t>Cateter ombili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N 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ro-RO" w:eastAsia="zh-CN"/>
              </w:rPr>
              <w:t xml:space="preserve">Mască neonatal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Pentru sacul Ambu N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ro-RO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ro-RO" w:eastAsia="zh-CN"/>
              </w:rPr>
              <w:t xml:space="preserve">Gel pentru monitoa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Ce apriciează bătăile cordului fetal in butelii 5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Clame ombil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eastAsiaTheme="minorEastAsia" w:ascii="TimesNewRomanPSMT" w:hAnsi="TimesNewRomanPSMT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5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12.2022 -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ţii generale despre ofertant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O"/>
        </w:rPr>
        <w:t xml:space="preserve"> </w:t>
      </w:r>
      <w:r>
        <w:rPr>
          <w:b/>
          <w:i/>
          <w:color w:val="000000"/>
          <w:sz w:val="24"/>
          <w:szCs w:val="24"/>
          <w:lang w:val="ro-MO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3</Pages>
  <Words>995</Words>
  <Characters>5676</Characters>
  <CharactersWithSpaces>665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10-27T11:10:00Z</cp:lastPrinted>
  <dcterms:modified xsi:type="dcterms:W3CDTF">2022-11-21T08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