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>
          <w:trHeight w:val="850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staurare,lucrări de fațade,reparare de acoperișuri,lucrări de reparații generale și de renov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454100-5,45443000-4,45453000-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_____________ 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6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. Lucrări de restaurare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</w:t>
                  </w:r>
                </w:p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blHeader w:val="true"/>
                <w:cantSplit w:val="true"/>
              </w:trPr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 Schel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H31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si demontarea schelei pentru lucrari de constructii - schela metalica tubulara pentru inaltimi peste 7 m, inclusiv streasinile din PFL sau plasa de protectie cu toate materialele necesare si ancorare de elementele constructie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 Lucrari de desface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pereti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glafuri de fereastra, nise sub ferestre si us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fetele laterale a pilastrilor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glafuri orizontale la nivelul etajelor 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N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ea profilelor, profilatiilor sau ornamentelor trase pe loc sau prefabricate, la pereti si tavane, trase pe loc cu sablonul driscuite sau pe rabit pina la 60 cm latime (cornise, dantele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placi din beton - (soclu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2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H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caramida,  exterioare (nise sub ferestrele la soclu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glafuri la pervazuri de fereastra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H9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deseuri cu pietre dupa desface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I50B5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area pamintului cu autobasculanta de 5 t la distanta  de 15 k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 Lucrari de consolid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i metalice diverse din profile laminate, tabla, tabla striata, otel beton, tevi pentru sustineri sau acoperiri, inglobate total sau partial in beton (Centura de consolidare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6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anturilor de pina la 5 cm adincime, in pereti din piatra sau beton armat de 5 x 50 cm2, pentru executarea mecaniza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5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 in pereti sau plansee din piatra sau beton armat pina la 15 cm, pentru executarea strapungerilor mecaniz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7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area santurilor in pereti de pina la 50 cm2, dupa instalatii sau consolida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26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ame metalice gata confectionate (Consolidarea golurilor de fereastr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6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Executarea santurilor de pina la 5 cm adincime, in pereti din piatra sau beton armat de 5 x 50 cm2, pentru executarea mecanizat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5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 in pereti sau plansee din piatra sau beton armat pina la 15 cm, pentru executarea strapungerilor mecanizat (piron D14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09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plasa rabit pentru sustinere tencuielii la tavane, pereti, , aplicata la pereti ,fixata cu rondele din tabla zincata  si cuie , fara  retea din otel - beton (sub tencuiala glafurilor d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zD1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 Finisarea fatad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staurari la fatade, prin spalarea manuala a tencuielilor  la fatade (dupa desfacer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F1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zolatii cu vopsea fungicizata ale suprafetelor de beton sau zidare, tencuite sau gletuite, aplicate cu pensula  (zona burlanelor, soclul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 (pereti, pilastri, glafuri de fereastra) sub tencuial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0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plaselor sudate STM sau STNB la pereti si diafragme cu greutatea pina la 3 kg/mp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interioare si exterioare sclivisite, executate cu mortar de ciment M 100-T de 2 cm grosime medie, la pereti din beton sau caramida, cu suprafete plane (Pereti gros. </w:t>
                  </w:r>
                  <w:r>
                    <w:rPr>
                      <w:sz w:val="24"/>
                      <w:szCs w:val="24"/>
                    </w:rPr>
                    <w:t>2.5 c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7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verse lucrari la tencuieli - diferenta de grosime de +/- 5 mm la stratul de grund executat cu mortar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B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fisii, pina la 70 cm latime, pentru refaceri totale de tencuieli  (Glafuri la ferestre si usi, nise sub ferest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B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fisii, pina la 70 cm latime, pentru refaceri totale de tencuieli  (Fetele laterale ale pilastrilor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baghetelor la  din lemn la tragerea profilurilor din mortar (baghet de reglare  - la tragerea pilastrilor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asize, cu rosturi desenate  (Buiandrugi rostuite pest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baghetelor la  din lemn la tragerea profilurilor din mortar (baghet de reglare - la tragerea rosturilor la buindrugi de fereastr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caj din placute de beton  fixate de adeziv,  dimensiuni  placute: pina la 100 x 100 mm (Soclu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21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a peretilor (pereti, pilastri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de 5 mm grosime, executate manual, cu amestec uscat pe baza de ipsos "FASAD", la pereti, preparare manuala a mortarului. </w:t>
                  </w:r>
                  <w:r>
                    <w:rPr>
                      <w:sz w:val="24"/>
                      <w:szCs w:val="24"/>
                    </w:rPr>
                    <w:t>(Peret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de 5 mm grosime, executate manual, cu amestec uscat pe baza de ipsos "FASAD", la pereti, preparare manuala a mortarului. (pilastr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pitolul 5. Decor arhitectural (Cornise, profiluri trase etc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C к=1,15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econstituirea profilurilor trase (fara trasarea unghiurilor) executate pe zidarie din piatra cu mortar de var si ciment:pe suprafata inclinata a frontonului   ( 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1, sec.130x9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a coronamentala, 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2, sec. 130x85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 K-1, K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1, K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0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nstalarea carcasei, instalarea plasei de metal, fixarea plasei de carcasa:la pereti (pentru cornise coronamentale K-1, K-2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3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 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3, sec. 440x10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2,2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5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1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sa rabit, pentru profilatii cu latimea desfasurata de  31-50 cm  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  de soclu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4, sec. 190x18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.9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4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4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K-4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к=1,15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, solbancuri la ferestre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5, sec. 130x8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6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ablonului cu lungimea pina la 10 cm: numarul de muluri  de la 1 pina la 5  (pana la 30 cm) 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1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sa rabit, pentru profilatii cu latimea desfasurata de pina la 30 cm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 (Ancardament de fereastra T-1 sec. 110x135 mm 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B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verticale (</w:t>
                  </w:r>
                  <w:r>
                    <w:rPr>
                      <w:sz w:val="24"/>
                      <w:szCs w:val="24"/>
                    </w:rPr>
                    <w:t>Т</w:t>
                  </w:r>
                  <w:r>
                    <w:rPr>
                      <w:sz w:val="24"/>
                      <w:szCs w:val="24"/>
                      <w:lang w:val="en-US"/>
                    </w:rPr>
                    <w:t>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T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3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ablonului cu lungimea pina la 10 cm: numarul de muluri de la 1 pina la 5 (pana la 20 mm)  (T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6C k=1,15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staurarea profilurilor trase (fara trasarea unghiurilor) executate pe zidarie din piatra cu mortar de var si ciment:pe suprafata inclinata a frontonului din 1 centru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1 dantele la fronton, sec. 190x80 m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1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2 dantele  sec. 170x90 mm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8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.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C-1, C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3 dantele de colt, sec. 170x100 mm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C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B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verticale (D-3 element decorativ sub pilastri, sec. 410x100x700 mm 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D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2,2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(Sablon 5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D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baghetelor la din lemn la tragerea profilurilor din mortar (baghet de reglare - la tragerea corniselor K1 - K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baghetelor la  din lemn la tragerea profilurilor din mortar (baghet de reglare - la tragerea dantelelor C-1, C - 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 Vopsitorii la fatad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a peretilor, pilastrilor, etc. </w:t>
                  </w:r>
                  <w:r>
                    <w:rPr>
                      <w:sz w:val="24"/>
                      <w:szCs w:val="24"/>
                    </w:rPr>
                    <w:t>(grund ,,Silytol Konzentat"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iverse lucrari la tencuieli - strat de impislitura din fibre de sticla aplicat pe suprafetele din BCA lipit cu aracet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chitului pe baza de var tip "Histolith Feinputz" Caparol grosime 1,0 mm pe suprafetele peretilor, pilastrilor , etc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, pilastrilor  ( tip "Amphisilan Tiefgrund" Caparo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R2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pe baza de rasini siliconice, in trei straturi pe glet existent (vopsea ,,Amphisilan NQG" Caparol) - Pereti, pilast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decorului arhitectural - profiluri trase, etc. </w:t>
                  </w:r>
                  <w:r>
                    <w:rPr>
                      <w:sz w:val="24"/>
                      <w:szCs w:val="24"/>
                    </w:rPr>
                    <w:t>(grund ,,Silytol Konzentat"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chitului pe baza de var tip "Histolith Feinputz" Caparol grosime 1,0 mm pe suprafetele  decorului arhitectural - profiluri trase, etc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, glafurilor  ( tip "Amphisilan Tiefgrund" Caparo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R2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pe baza de rasini siliconice, in trei straturi pe glet existent (vopsea ,,Amphisilan NQG" Caparol) - Decor arhitectural, cornis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 Divers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E04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orturi, glafuri si gulere din tabla de otel inoxidabil , cu latimea desfasurata pina la 30 cm .Pentru confectionarea semifabricatelor in ateliere centralizate cu utilaje adecvate (K-3 cornisa de etaj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1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E04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orturi, glafuri si gulere din tabla de otel inoxidabil, cu latimea desfasurata pina la 30 cm. Pentru confectionarea semifabricatelor in ateliere centralizate cu utilaje adecvate (K-5 solbancuri d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I29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isteme de burlane prefabricate, tip BRASS, din tabl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coperirea ferestrelor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u pol</w:t>
                  </w:r>
                  <w:r>
                    <w:rPr>
                      <w:sz w:val="24"/>
                      <w:szCs w:val="24"/>
                    </w:rPr>
                    <w:t>ietilen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 Curtea de lumin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invelitori din tabla, (Copertine peste curtea de lumin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grilelor metalice (carcasa copertinelor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faianta, gresie, ceramica (bordura si peretii curtei de lumin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G32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molarea peretilor de zidarie din caramida plina,  (bordura 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5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, la consolidari, in pereti sau plansee din zidarie de caramida pina la 15 cm grosime, pentru executarea strapungerilor mecaniz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7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area golurilor in pereti, cu mortar de ciment-var, dupa instalatii sau consolida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I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nvelitori din placi din tabla amprentata (tip tigla) pentru invelitorile acoperisurilor tip LINDAB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P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i montarea grilajelor metalice la scari sau balcoane, simple, (Carcasa copertine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 executate cu vopsele pe baza de ulei in 2 straturi (carcasa opertine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D5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Zidarie din caramida simpla, format 250 x 120 x 65 la pereti exteriori cu inaltimea pina la 4 m (bordu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exterioare sclivisite, executate cu mortar de ciment M 100-T de 2 cm grosime medie, la pereti din beton sau caramida, cu suprafete plane (Curtea de lumin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2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Placaj din placute de ceramica (la pereti, stilpi, pilastri si glafuri) fixate de adeziv (),  dimensiuni  placute: pina la 200 x 200 mm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(baghete) montate la ferestre sau usi din aluminiu (la trep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7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9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. Lucrări de fațade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blHeader w:val="true"/>
                <w:cantSplit w:val="true"/>
              </w:trPr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pitolul 1. Galeria si Blocul de studi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ratiilor din metal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9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ilaje metalice gata confectionate: din panouri formate din impletitura sau tesatura din sirma de otel, inclusiv elementele metalice de sustinere si fixare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executate cu  vopsele pe baza de ulei in 2 straturi (gratii metalic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2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 Blocul Centr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ratiilor din metal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4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9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ilaje metalice gata confectionate: din panouri formate din impletitura sau tesatura din sirma de otel, inclusiv elementele metalice de sustinere si fixare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executate cu  vopsele pe baza de ulei in 2 straturi (gratii metalic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 Blocul B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lafurilor din tabla zinca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G29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larea peretilor de zidarie din BC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9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uri cu mijloace manuale prin purtat direct la 60 m distanta cu o incarcatura pina la 50 kg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H9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gunoi din constructi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I50A3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area pamintului cu autobasculanta de 5 t la distanta de 3 k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</w:tbl>
          <w:p>
            <w:pPr>
              <w:pStyle w:val="Normal"/>
              <w:widowControl w:val="false"/>
              <w:ind w:right="1451" w:firstLine="59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ul III. Lucrări de reparații generale și de renovare.</w:t>
      </w:r>
    </w:p>
    <w:tbl>
      <w:tblPr>
        <w:tblW w:w="90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701"/>
        <w:gridCol w:w="4961"/>
        <w:gridCol w:w="1018"/>
        <w:gridCol w:w="852"/>
      </w:tblGrid>
      <w:tr>
        <w:trPr>
          <w:trHeight w:val="25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701"/>
        <w:gridCol w:w="4961"/>
        <w:gridCol w:w="1018"/>
        <w:gridCol w:w="85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si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priz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i elemente de radiat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7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unei oglinz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uscatorului de m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la maximum 200 m distanta cu  incarcatura pina la 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in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la pereti interiori, cu prepararea manuala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mortarului M-50,  inaltime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tajului pina la 4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, pe suprafete plane cu mortar de ciment-var  marca M 100-T pentru sprit, grund si stratul vizibil, pe zidarie de caramida sau blocuri mici de beton (gr.4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fug cu executarea carcasei metalice simple plane, cu inaltimea pina la 4 m: tavane fara izola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ob din ghips-carton hidrofu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nito SV" grosime 1,0 mm pe suprafetele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ilor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20x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Articole de ti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Pardos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pardosele pe suprafete orizontale sau inclinate pina la 40% plane sau curbe, cu ruberoid, lipit pe toata suprafata cu  mastic de bitu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peduc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4" - 1"  -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urtun de 5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analizarea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 cu talpi, oriental,complet echipat, din fonta emailata, portelan sanitar etc., tip oval sau dreptunghiu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, avind diametrul de 75 mm Tr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Sistema de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etata, montata prin sudura in coloane, in instalatii de incalzire centrala pentru cladiri de locuit si social-culturale, teava avind diametrul de 5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etata, montata prin sudura in coloane, in instalatii de incalzire centrala pentru cladiri de locuit si social-culturale, teava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fonta maleabila, avind 2 insurubari, montata prin insurubare cu teava de otel, avind diametrul de 5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fonta maleabila, avind 2 insurubari, montata prin insurubare cu teava de otel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Tip 22 500x1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VVG 3x1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VVG 3x2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in camere cu inaltimea de pina la 3 m, cladiri administrative, birouri, crese sau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riz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terupatoarelor unipolar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x60, pentru lampi fluorescente, inclusiv dispozitivul de sustinere, cu unul sau mai multe t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lucră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8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9996688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2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Garanția de ofert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1475AE-2B4C-49F7-BAA0-5F75F5993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5823</Words>
  <Characters>33194</Characters>
  <CharactersWithSpaces>3894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9:00Z</dcterms:created>
  <dc:creator>Computer</dc:creator>
  <dc:description/>
  <dc:language>en-US</dc:language>
  <cp:lastModifiedBy>User</cp:lastModifiedBy>
  <cp:lastPrinted>2016-11-14T07:44:00Z</cp:lastPrinted>
  <dcterms:modified xsi:type="dcterms:W3CDTF">2019-11-1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