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0066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04318 din 22.04.2025</w:t>
                  </w:r>
                </w:p>
              </w:tc>
              <w:tc>
                <w:tcPr>
                  <w:tcW w:w="1006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Folie tip oglindă p/u geamuri, incl. aplicarea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5"/>
              <w:gridCol w:w="851"/>
              <w:gridCol w:w="992"/>
              <w:gridCol w:w="991"/>
              <w:gridCol w:w="4820"/>
              <w:gridCol w:w="4820"/>
              <w:gridCol w:w="850"/>
            </w:tblGrid>
            <w:tr>
              <w:trPr/>
              <w:tc>
                <w:tcPr>
                  <w:tcW w:w="240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Folie tip oglindă p/u geamuri, incl. aplic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Folie translucida aplicata pe interior p/u aplicare pe geam care asigura protectia de razele solare sau intimitate. Folia adeziva din PVC cu un nivel crescut de transparenta de tip oglinda pe exterior, incl. aplicarea. Grosime: 80 microni.</w:t>
                  </w:r>
                </w:p>
              </w:tc>
              <w:tc>
                <w:tcPr>
                  <w:tcW w:w="482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0066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04318 din 22.04.2025</w:t>
                  </w:r>
                </w:p>
              </w:tc>
              <w:tc>
                <w:tcPr>
                  <w:tcW w:w="1006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Folie tip oglindă p/u geamuri, incl. aplicarea – 2025</w:t>
                  </w:r>
                  <w:bookmarkStart w:id="15" w:name="_GoBack"/>
                  <w:bookmarkEnd w:id="15"/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44115900-8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Folie tip oglindă p/u geamuri, incl. aplic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M2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294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988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490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5D761-83CA-4F39-86AA-C34876433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  <Pages>1</Pages>
  <Words>539</Words>
  <Characters>3075</Characters>
  <CharactersWithSpaces>360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4-14T11:3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