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Consiliul Raional Soroca,</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7 019 729,9 lei                   Perioada anul  2020</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7 019 729,9  lei                      Perioada  anii - 3</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bookmarkStart w:id="0" w:name="_GoBack"/>
            <w:bookmarkStart w:id="1" w:name="_GoBack"/>
            <w:bookmarkEnd w:id="1"/>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Consiliul raional Soroca],</w:t>
      </w:r>
      <w:r>
        <w:rPr>
          <w:rFonts w:eastAsia="Times New Roman" w:cs="Times New Roman" w:ascii="Times New Roman" w:hAnsi="Times New Roman"/>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1</Pages>
  <Words>4806</Words>
  <Characters>27398</Characters>
  <CharactersWithSpaces>321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1-02-11T12: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