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21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ucrari de reparatie în LT Lucian Blaga din mun. </w:t>
            </w:r>
            <w:r>
              <w:rPr>
                <w:b/>
                <w:bCs/>
                <w:sz w:val="24"/>
                <w:szCs w:val="24"/>
              </w:rPr>
              <w:t>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inSmeta </w:t>
            </w:r>
            <w:r>
              <w:rPr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en-US"/>
        </w:rPr>
        <w:t>Lista cu cantitaţile de lucrări</w:t>
      </w:r>
      <w:r>
        <w:rPr/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rari interioar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lucrării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cara aripa dreapt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 (Подготовка неоштукатуренных бетонных поверхностей перед грунтовкой с помощью металлической щ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Демонтаж металлических балюстрад, решеток, парапетов, оград и т.д.) Пер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Finisari in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li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Savana": grosime 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adauga la 1mm grosime: K=15 pentru grosimea totala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elemente de tip special (scara-trepte), exclusiv sustinerile la constructii avind inaltimea pina la 20 m 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si pardoseli cu placi de granit ceramic incleiate (Gresie Home Wood Maro 400*400 1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cara aripa sting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 (Подготовка неоштукатуренных бетонных поверхностей перед грунтовкой с помощью металлической щ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Демонтаж металлических балюстрад, решеток, парапетов, оград и т.д.) Пер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Finisari in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li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Savana": grosime 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adauga la 1mm grosime: K=15 pentru grosimea totala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elemente de tip special (scara-trepte), exclusiv sustinerile la constructii avind inaltimea pina la 20 m 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si pardoseli cu placi de granit ceramic incleiate (Gresie Home Wood Maro 400*400 1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Coridor la etajul 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 (Подготовка бетонных поверхностей перед грунтовкой с помощью металлической щ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3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Finisari in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li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(Gresie Home Wood Maro 400*400 1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Coridor la etajul 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 (Подготовка бетонных поверхностей перед грунтовкой с помощью металлической щ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3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Finisari in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li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3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(Gresie Home Wood Maro 400*400 1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3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Balustrad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elementele din beton armat (Ancher LSI 8x4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INOX montata pe stilpi cu d=38mm, asezati la distante de 1....1,2 m prevazuti cu rondele sudate, fixata in zid de caramida sau parapet de beton, bara confectionata din teava din inox D=4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1:00Z</dcterms:created>
  <dc:creator>Пользователь</dc:creator>
  <dc:description/>
  <cp:keywords/>
  <dc:language>en-US</dc:language>
  <cp:lastModifiedBy>User</cp:lastModifiedBy>
  <dcterms:modified xsi:type="dcterms:W3CDTF">2022-02-18T13:31:00Z</dcterms:modified>
  <cp:revision>2</cp:revision>
  <dc:subject/>
  <dc:title/>
</cp:coreProperties>
</file>