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vopselei a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23"/>
        <w:gridCol w:w="3869"/>
        <w:gridCol w:w="1171"/>
        <w:gridCol w:w="1349"/>
        <w:gridCol w:w="2430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1-valoarea estimativă fără TVA-77 500,00 lei 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4900000-3</w:t>
            </w:r>
            <w:bookmarkStart w:id="0" w:name="_GoBack"/>
            <w:bookmarkEnd w:id="0"/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Glass 1.0kg (cu fibră din sticlă)-au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/>
              <w:t>Chit Universal 1.0kg-au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lang w:val="en-US"/>
              </w:rPr>
              <w:t xml:space="preserve">Vopsea 0.75 kg </w:t>
            </w:r>
            <w:r>
              <w:rPr/>
              <w:t>автоглянц</w:t>
            </w:r>
            <w:r>
              <w:rPr>
                <w:lang w:val="en-US"/>
              </w:rPr>
              <w:t xml:space="preserve">  alba (everes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lang w:val="en-US"/>
              </w:rPr>
              <w:t xml:space="preserve">Vopsea 0.75 kg </w:t>
            </w:r>
            <w:r>
              <w:rPr/>
              <w:t>автоглянц</w:t>
            </w:r>
            <w:r>
              <w:rPr>
                <w:lang w:val="en-US"/>
              </w:rPr>
              <w:t xml:space="preserve">  verde (chipari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Vopsea 0.75 kg автоглянц  albastră desch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/>
              <w:t>Vopsea 0.75 kg автоглянц  ro</w:t>
            </w:r>
            <w:r>
              <w:rPr>
                <w:lang w:val="ro-RO"/>
              </w:rPr>
              <w:t>șie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Vopsea 0.75 kg автоглянц  neagră (ural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zolvant 650  0,9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unt sur pentru metal 0,9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psea Mobihel 201 alb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77 5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 solicitați: pe parcursul a 12 luni, depozitul vînzătorului să fie amplasat în raza orașului Chișinău, bunurile vor fi achiziționate în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loturi mici pe parcursul a 12 luni conform necesității cumpărător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6</w:t>
            </w:r>
          </w:p>
        </w:tc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Licen</w:t>
            </w:r>
            <w:r>
              <w:rPr>
                <w:rStyle w:val="Emphasis"/>
                <w:i w:val="false"/>
                <w:kern w:val="0"/>
                <w:sz w:val="20"/>
                <w:szCs w:val="20"/>
                <w:lang w:val="ro-MD" w:bidi="ar-SA"/>
              </w:rPr>
              <w:t>ță de activitate</w:t>
            </w:r>
          </w:p>
        </w:tc>
        <w:tc>
          <w:tcPr>
            <w:tcW w:w="3690" w:type="dxa"/>
            <w:tcBorders/>
            <w:shd w:color="auto" w:fill="auto" w:val="clear"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7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acturi fiscale electronice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b/>
                <w:i/>
                <w:kern w:val="0"/>
                <w:lang w:val="en-US" w:bidi="ar-SA"/>
              </w:rPr>
              <w:t>eFactura</w:t>
            </w:r>
            <w:r>
              <w:rPr>
                <w:kern w:val="0"/>
                <w:lang w:val="en-US" w:bidi="ar-SA"/>
              </w:rPr>
              <w:t xml:space="preserve"> (la livrarea produselor, emise prin ciclu scurt).</w:t>
            </w:r>
          </w:p>
        </w:tc>
        <w:tc>
          <w:tcPr>
            <w:tcW w:w="36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 - cu </w:t>
            </w:r>
            <w:r>
              <w:rPr>
                <w:b/>
                <w:kern w:val="0"/>
                <w:lang w:val="en-US" w:bidi="ar-SA"/>
              </w:rPr>
              <w:t>semnătura electronică</w:t>
            </w:r>
            <w:r>
              <w:rPr>
                <w:kern w:val="0"/>
                <w:lang w:val="en-US" w:bidi="ar-SA"/>
              </w:rPr>
              <w:t xml:space="preserve">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72D94-C5BC-4705-888F-7DE1DA525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2</Pages>
  <Words>465</Words>
  <Characters>2653</Characters>
  <CharactersWithSpaces>3112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25T06:23:00Z</cp:lastPrinted>
  <dcterms:modified xsi:type="dcterms:W3CDTF">2020-01-28T08:41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