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nso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tu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uro Open Gear Spray, 400 ml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22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1 22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5971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8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