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1254"/>
        <w:gridCol w:w="1148"/>
        <w:gridCol w:w="1115"/>
        <w:gridCol w:w="4166"/>
        <w:gridCol w:w="3704"/>
        <w:gridCol w:w="1102"/>
      </w:tblGrid>
      <w:tr>
        <w:trPr>
          <w:trHeight w:val="697" w:hRule="atLeast"/>
        </w:trPr>
        <w:tc>
          <w:tcPr>
            <w:tcW w:w="141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la Documentația standard, aprobată prin Ordinul Ministerului Finanțelor nr. 115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37" w:type="dxa"/>
            <w:gridSpan w:val="7"/>
            <w:tcBorders>
              <w:bottom w:val="single" w:sz="4" w:space="0" w:color="000000"/>
            </w:tcBorders>
          </w:tcPr>
          <w:tbl>
            <w:tblPr>
              <w:tblW w:w="1260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03"/>
            </w:tblGrid>
            <w:tr>
              <w:trPr/>
              <w:tc>
                <w:tcPr>
                  <w:tcW w:w="12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Numărul procedurii de achiziție_______________________din_________</w:t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</w:rPr>
              <w:t xml:space="preserve"> Publicații tipografice: Certificate - titluri de protecție pentru mărci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 xml:space="preserve">Denumirea modelulu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Ţara de origi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Produ-cătoru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Publicații tipografice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- titluri de protecție pentru măr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R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 A4, Hârtie matt 300 gr/m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 (3 pantoane+negru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tone 1: bronz, Pantone 2: argin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tone 3: 185 C + Folie au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form machetei prezentate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Standard național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  <w:tab w:val="left" w:pos="1134" w:leader="none"/>
              </w:tabs>
              <w:spacing w:before="0" w:after="200"/>
              <w:ind w:left="-3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Hârtie pentru coperta din spate a titlurilor de protec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R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A4, matt 300 gr/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Standard național</w:t>
            </w:r>
          </w:p>
        </w:tc>
      </w:tr>
      <w:tr>
        <w:trPr>
          <w:trHeight w:val="397" w:hRule="atLeast"/>
        </w:trPr>
        <w:tc>
          <w:tcPr>
            <w:tcW w:w="141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1607"/>
              <w:gridCol w:w="1053"/>
              <w:gridCol w:w="928"/>
              <w:gridCol w:w="1291"/>
              <w:gridCol w:w="1172"/>
              <w:gridCol w:w="1479"/>
              <w:gridCol w:w="1166"/>
              <w:gridCol w:w="2984"/>
              <w:gridCol w:w="1300"/>
              <w:gridCol w:w="67"/>
              <w:gridCol w:w="168"/>
              <w:gridCol w:w="72"/>
            </w:tblGrid>
            <w:tr>
              <w:trPr>
                <w:trHeight w:val="697" w:hRule="atLeast"/>
              </w:trPr>
              <w:tc>
                <w:tcPr>
                  <w:tcW w:w="1392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la Documentația standard, aprobată pr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Ordinul Ministerului Finanțelor nr. 115 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3929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50" w:hanging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Numărul  procedurii de achiziție______________din_________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o-RO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  <w:u w:val="single"/>
                    </w:rPr>
                    <w:t>Publicații tipografice: Certificate - titluri de protecție pentru mărci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od CPV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Denumirea bunurilor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anti-tatea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 unitar, lei fără 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 unitar, lei cu TVA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fără 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u TVA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livrare/prestare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lasificație bugetară (IBAN)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9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ublicații tipografice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22120000-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rtificate - titluri de protecție pentru mărci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00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200"/>
                    <w:jc w:val="center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2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În termen de 15 de zile din data intrării în vigoare a contractului. Prețul va include cheltuielile de transport, livrarea la sediul AGEPI.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339110</w:t>
                  </w:r>
                  <w:bookmarkStart w:id="7" w:name="_GoBack"/>
                  <w:bookmarkEnd w:id="7"/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1" w:leader="none"/>
                      <w:tab w:val="left" w:pos="1134" w:leader="none"/>
                    </w:tabs>
                    <w:spacing w:before="0" w:after="200"/>
                    <w:ind w:left="-37" w:hanging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ârtie pentru coperta din spate a titlurilor de protecție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00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200"/>
                    <w:jc w:val="center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2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6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4"/>
                      <w:szCs w:val="24"/>
                    </w:rPr>
                    <w:t>Ofertantul: ___________________             Adresa</w:t>
                  </w: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</w:rPr>
                    <w:t>: ________________________________________________________</w:t>
                  </w:r>
                </w:p>
              </w:tc>
              <w:tc>
                <w:tcPr>
                  <w:tcW w:w="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8933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3e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424</Words>
  <Characters>2464</Characters>
  <CharactersWithSpaces>288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Spac Lilia</dc:creator>
  <dc:description/>
  <dc:language>en-US</dc:language>
  <cp:lastModifiedBy>Spac Lilia</cp:lastModifiedBy>
  <dcterms:modified xsi:type="dcterms:W3CDTF">2024-01-10T1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