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construcție a garajului ci 6 boxe din construc</w:t>
      </w:r>
      <w:r>
        <w:rPr>
          <w:b/>
          <w:bCs/>
          <w:i/>
          <w:iCs/>
          <w:sz w:val="24"/>
          <w:u w:val="single"/>
          <w:lang w:val="ro-RO"/>
        </w:rPr>
        <w:t>ț</w:t>
      </w:r>
      <w:r>
        <w:rPr>
          <w:b/>
          <w:bCs/>
          <w:i/>
          <w:iCs/>
          <w:sz w:val="24"/>
          <w:u w:val="single"/>
          <w:lang w:val="en-US"/>
        </w:rPr>
        <w:t>ii ușor demontabile la SAMU Drochia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3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construcție a garajului ci 6 boxe din construcții ușor demontabile la SAMU Droch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69410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6941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2,5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6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3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9043D9-C653-4846-8DEF-7D4D69F44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4</Pages>
  <Words>1689</Words>
  <Characters>9631</Characters>
  <CharactersWithSpaces>1129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9-24T06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