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2319"/>
        <w:gridCol w:w="1495"/>
        <w:gridCol w:w="1355"/>
        <w:gridCol w:w="2276"/>
        <w:gridCol w:w="1728"/>
        <w:gridCol w:w="485"/>
        <w:gridCol w:w="673"/>
      </w:tblGrid>
      <w:tr>
        <w:trPr>
          <w:trHeight w:val="697" w:hRule="atLeast"/>
        </w:trPr>
        <w:tc>
          <w:tcPr>
            <w:tcW w:w="1389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ționarea serviciilor de verificare metrologică, reglare și reparație a mijloacelor de măsurare.</w:t>
            </w:r>
          </w:p>
        </w:tc>
      </w:tr>
      <w:tr>
        <w:trPr>
          <w:trHeight w:val="104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.1 Reglare și verificare metrologică, demontare/montare sisteme de evidență comercială a consumului de apă potabilă/tehnică, gaze naturale, pe bază de dispozitive de strangulare, și a sistemului de evidență a consumului de gaze în bază de contor de gaze (corectoare electronice a volumului de gaze, calculator de energie termică, traductori de presiune diferențială, termometre cu rezistență de lucru,  + MM rezervă de avarie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2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tabelului de deviz nr. 1 și conform cerințelor caiet de sarcini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.2 Reglare și verificare metrologică sisteme de evidență comercială a consumului de apă și gaze (corectoare electronice a volumului de gaze, calculator de energie termică, traductori de presiune diferențială, absolută și termometre cu rezistență. Înlocuirea acumulatoarelor pentru alimentare de rezervă-după necesitate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2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spacing w:val="8"/>
                <w:sz w:val="20"/>
                <w:szCs w:val="20"/>
                <w:lang w:val="en-US"/>
              </w:rPr>
              <w:t>și conform cerințelor caiet de sarcini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.3 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2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spacing w:val="8"/>
                <w:sz w:val="20"/>
                <w:szCs w:val="20"/>
                <w:lang w:val="en-US"/>
              </w:rPr>
              <w:t>și conform cerințelor caiet de sarcini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.4 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2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spacing w:val="8"/>
                <w:sz w:val="20"/>
                <w:szCs w:val="20"/>
                <w:lang w:val="en-US"/>
              </w:rPr>
              <w:t>și conform cerințelor caiet de sarcini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Reglare și verificare metrologică, demontarea/montarea sisteme de evidență tehnologică a evidenței consumului de agent termic direcția Botanica și direcția Linia de conexiune tur/retur, pe bază de dispozitive de strangulare ( calculator de energie termică, traductori de presiune diferențială, termometre cu rezistență de lucru, + MM rezervă de avarie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2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tabelului de deviz nr. 1 și conform cerințelor caiet de sarcini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Reglare și verificare  metrologică,demontare/montare  a traductorilor de presiune Blocul nr.1 (măsurarea presiunii și debitului combustibilului gaz și păcură 36 buc +  rezervă 2 buc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nform tabelului de deviz nr. 1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și conform cerințelor caiet de sarcini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4.1 Reglarea mijloacelor de măsurare utilizate la controlul nedistructiv al metal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grosimetru ultrasonic УТ-93П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cerințelor caiet de sarcini nr.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2 Verificare metrologică a mijloacelor de măsurare utilizate la controlul nedistructiv al metalului ( grosimetru ultrasonic УТ-93П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/>
              </w:rPr>
              <w:t xml:space="preserve"> 1272-8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  <w:lang w:val="en-US"/>
              </w:rPr>
              <w:t>Conform cerințelor caiet de sarcini nr.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 Reglarea mijloacelor de măsurare utilizate la controlul nedistructiv al metalului (defectoscop УДС</w:t>
            </w:r>
            <w:r>
              <w:rPr>
                <w:bCs/>
                <w:sz w:val="20"/>
                <w:szCs w:val="20"/>
                <w:lang w:val="en-US"/>
              </w:rPr>
              <w:t>2-</w:t>
            </w:r>
            <w:r>
              <w:rPr>
                <w:bCs/>
                <w:sz w:val="20"/>
                <w:szCs w:val="20"/>
              </w:rPr>
              <w:t>РДМ-34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cerințelor caiet de sarcini nr.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 Verificare metrologică a mijloacelor de măsurare utilizate la controlul nedistructiv al metalului (defectoscop УДС</w:t>
            </w:r>
            <w:r>
              <w:rPr>
                <w:bCs/>
                <w:sz w:val="20"/>
                <w:szCs w:val="20"/>
                <w:lang w:val="en-US"/>
              </w:rPr>
              <w:t>2-</w:t>
            </w:r>
            <w:r>
              <w:rPr>
                <w:bCs/>
                <w:sz w:val="20"/>
                <w:szCs w:val="20"/>
              </w:rPr>
              <w:t>РДМ-34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NML 9-19.2021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cerințelor caiet de sarcini nr.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e23bc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23b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D"/>
    </w:rPr>
  </w:style>
  <w:style w:type="paragraph" w:styleId="NoSpacing">
    <w:name w:val="No Spacing"/>
    <w:uiPriority w:val="1"/>
    <w:qFormat/>
    <w:rsid w:val="003c1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4697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469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3</Pages>
  <Words>562</Words>
  <Characters>3262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2-11-03T09:37:00Z</cp:lastPrinted>
  <dcterms:modified xsi:type="dcterms:W3CDTF">2024-03-23T08:4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