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1"/>
        <w:gridCol w:w="1763"/>
        <w:gridCol w:w="1188"/>
        <w:gridCol w:w="1146"/>
        <w:gridCol w:w="4930"/>
        <w:gridCol w:w="2422"/>
        <w:gridCol w:w="1186"/>
        <w:gridCol w:w="23"/>
        <w:gridCol w:w="19"/>
      </w:tblGrid>
      <w:tr>
        <w:trPr>
          <w:trHeight w:val="697" w:hRule="atLeast"/>
        </w:trPr>
        <w:tc>
          <w:tcPr>
            <w:tcW w:w="1452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26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ectul achiziției: </w:t>
            </w:r>
            <w:r>
              <w:rPr>
                <w:b/>
                <w:bCs/>
                <w:i/>
                <w:iCs/>
                <w:lang w:val="ro-MD"/>
              </w:rPr>
              <w:t>Achiziționarea elementelor de fixare (metize) pentru anul 2025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Lotul 1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4x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onform caietului de sarcin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4x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5x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onform caietului de sarcin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6x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8x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8x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8x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8x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10x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10x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10x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10x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10x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12x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12x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12x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14x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16x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18x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18x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20x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20x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22x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iulița M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iulița M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iulița M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iulița  M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iulița  M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iulița  M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iulița  M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iulița  M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iulița  M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iulița  M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Șaiba galv. M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Șaiba galv. M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Șaiba galv. M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Șaiba galv. M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Șaiba galv. M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Diblul cu șurub cu bordură  6x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onform caietului de sarcin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Diblu de montare rapidă 8x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Diblu de montare rapidă 8x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Diblu de montare rapidă cu cap hexagonal 10x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Diblu de montare rapidă cu cap hexagonal 12x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Diblu de montare rapidă cu cap hexagonal 14x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</w:rPr>
              <w:t>Șurub autoforant cu cap  hexagonal 8mm, 4,8x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rub  cu cap plat rotund crestat M3x4 DIN 7985, clasa de rezistență 4.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onform caietului de sarcin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Șaibă rotundă plată, galvanizate (zincate), DIN 125-1A, M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iulița M3 galvanizat (zincat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6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99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300</Words>
  <Characters>1711</Characters>
  <CharactersWithSpaces>20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8:00Z</dcterms:created>
  <dc:creator>Zlii Ina</dc:creator>
  <dc:description/>
  <dc:language>en-US</dc:language>
  <cp:lastModifiedBy>Sorin Moraru</cp:lastModifiedBy>
  <cp:lastPrinted>2025-03-12T12:25:00Z</cp:lastPrinted>
  <dcterms:modified xsi:type="dcterms:W3CDTF">2025-03-12T12:30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