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______Vicedirector medical IMSP IM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ectarea generatorului elec. diesel cu puterea 1400kVA </w:t>
            </w:r>
            <w:r>
              <w:rPr>
                <w:b/>
                <w:bCs/>
                <w:sz w:val="32"/>
                <w:szCs w:val="32"/>
                <w:lang w:val="ro-RO"/>
              </w:rPr>
              <w:t>î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n rețeau de dist-tie 0,4 kB a post.PT-620, amp.pe terit-lui a IMSP IMU mun.Chisinau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 (mаrcа PG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0"/>
        <w:gridCol w:w="850"/>
        <w:gridCol w:w="1701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670"/>
        <w:gridCol w:w="850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menaj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G0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borirea cu ferastraul mecanic a arborilor de esente rasinoase, inclusiv transportarea mauala a materialului lemnos in depozite, in afara sau in zona lucrarilor, arborii avind diametrul de 10...30 c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umpluturilor cu compator vibrator pe pneuri, de 20 t, in teren coeziv (Уплотнение грунта по площадк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, уложенных на слой сухой цементно-песчаной смеси, в соотношении 1:6, с расшивкой швов цементно-песчаной смесью, насухо, толщиной слоя 5 см - без стоимости плитки  - поставка Заказчика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300x1000 mm, pe fundatie de beton 30x15 cm (Бордюры бетонные заводские для тротуаров  150x300x1000 mm, по бетонному основанию 30х15 см, бетон С20/25 - 8м3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Șef Serviciu Mentenanță,Infrastructură și Dezvoltare                         Timur Sîrbu </w:t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0:00Z</dcterms:created>
  <dc:creator>admin</dc:creator>
  <dc:description/>
  <cp:keywords/>
  <dc:language>en-US</dc:language>
  <cp:lastModifiedBy>Inginer Ventilare Sef</cp:lastModifiedBy>
  <dcterms:modified xsi:type="dcterms:W3CDTF">2024-04-02T07:23:00Z</dcterms:modified>
  <cp:revision>8</cp:revision>
  <dc:subject/>
  <dc:title/>
</cp:coreProperties>
</file>