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2399"/>
        <w:gridCol w:w="950"/>
        <w:gridCol w:w="903"/>
        <w:gridCol w:w="1125"/>
        <w:gridCol w:w="1103"/>
        <w:gridCol w:w="1055"/>
        <w:gridCol w:w="952"/>
        <w:gridCol w:w="86"/>
        <w:gridCol w:w="2239"/>
        <w:gridCol w:w="1145"/>
        <w:gridCol w:w="517"/>
        <w:gridCol w:w="1038"/>
      </w:tblGrid>
      <w:tr>
        <w:trPr>
          <w:trHeight w:val="697" w:hRule="atLeast"/>
        </w:trPr>
        <w:tc>
          <w:tcPr>
            <w:tcW w:w="1385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5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Ouă de găină </w:t>
            </w:r>
            <w:r>
              <w:rPr/>
              <w:t>pentru sem.II al anului 2022.</w:t>
            </w:r>
          </w:p>
        </w:tc>
      </w:tr>
      <w:tr>
        <w:trPr>
          <w:trHeight w:val="10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03142500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dată/săptămână la adresa: str. Meșterul Manole, 3 (Sector Alimentație Publică, depozitul cantinei, DDP INCOTERMS 2013), conform necesităților reale, la comanda beneficiarului în termen de maximum 2 zile de la data primirii comenzii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5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14ae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4a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>Zlii Ina</dc:creator>
  <dc:description/>
  <dc:language>en-US</dc:language>
  <cp:lastModifiedBy>Sirbu Natalia</cp:lastModifiedBy>
  <cp:lastPrinted>2022-01-14T08:04:00Z</cp:lastPrinted>
  <dcterms:modified xsi:type="dcterms:W3CDTF">2022-06-13T13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